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jc w:val="center"/>
        <w:rPr>
          <w:b/>
          <w:b/>
          <w:color w:val="000000"/>
          <w:spacing w:val="20"/>
          <w:sz w:val="32"/>
        </w:rPr>
      </w:pPr>
      <w:r>
        <w:rPr/>
        <w:drawing>
          <wp:inline distT="0" distB="0" distL="0" distR="0">
            <wp:extent cx="5892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277" r="-4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430"/>
        <w:gridCol w:w="4394"/>
        <w:gridCol w:w="764"/>
        <w:gridCol w:w="1276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 2025 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2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 xml:space="preserve">Арсеньевского городского округа от 09 сентября 2024 года № 555-па 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«О перечне объектов для отбывания наказания в виде обязательных, исправительных работ, исполнительной и постпенитенциарной проб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lang w:eastAsia="ru-RU"/>
        </w:rPr>
        <w:t xml:space="preserve">На основании протестов  прокуратуры города Арсеньева от 18 апреля 2025 года №17-2/Прдп41-25-20050009 на постановление администрации Арсеньевского городского округа от 09 сентября 2024 года № 555-па, от 18 апреля 2025 года </w:t>
        <w:br/>
        <w:t xml:space="preserve">№ 17-2/Прдп42-25-20050009 на постановление администрации Арсеньевского городского округа от 07 ноября 2024 года № 735-па, от 18 апреля 2025 года </w:t>
        <w:br/>
        <w:t xml:space="preserve">№ 17-2/Прдп43-25-20050009 на постановление администрации Арсеньевского городского округа от 10 января 2025 года № 2-па, от 18 апреля 2025 года </w:t>
        <w:br/>
        <w:t>№ 17-2/Прдп44-25-20050009 на постановление администрации Арсеньевского городского округа от 25 февраля 2025 года № 110-па, в  соответствии со статьями 49 и 50 Уголовного кодекса Российской Федерации, Федеральным законом от 06 октября 2003 года № 131-ФЗ «Об общих принципах организации местного самоуправления в РФ», 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ConsPlusTitle"/>
        <w:spacing w:lineRule="auto" w:line="36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lang w:eastAsia="ru-RU"/>
        </w:rPr>
        <w:t>Внести в постановление администрации Арсеньевского городского округа от 09 сентября 2024 года № 555-па «О перечне объектов для отбывания наказания в виде обязательных, исправительных работ, исполнительной и постпенитенциарной пробации» (в редакции постановлений администрации Арсеньевского городского округа от 10 октября 2024 года № 641-па</w:t>
      </w:r>
      <w:r>
        <w:rPr>
          <w:b w:val="false"/>
          <w:color w:val="000000"/>
          <w:lang w:eastAsia="ru-RU"/>
        </w:rPr>
        <w:t>, от 7 ноября 2024 года № 735-па, от 10 января 2025 года № 2-па, от 25 февраля 2025 года № 110-па) (далее - Постановление, Перечень) следующие</w:t>
      </w:r>
      <w:r>
        <w:rPr>
          <w:b w:val="false"/>
          <w:lang w:eastAsia="ru-RU"/>
        </w:rPr>
        <w:t xml:space="preserve">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lang w:eastAsia="ru-RU"/>
        </w:rPr>
        <w:t xml:space="preserve">1. Изменить наименование постановления, изложив в следующей редакции: </w:t>
        <w:br/>
      </w:r>
      <w:r>
        <w:rPr>
          <w:b w:val="false"/>
          <w:bCs w:val="false"/>
          <w:lang w:eastAsia="ru-RU"/>
        </w:rPr>
        <w:t>«О перечне объектов для отбывания наказания в виде обязательных и исправительных работ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lang w:eastAsia="ru-RU"/>
        </w:rPr>
        <w:t xml:space="preserve">2. Изложить </w:t>
      </w:r>
      <w:r>
        <w:rPr>
          <w:b w:val="false"/>
          <w:lang w:eastAsia="ru-RU"/>
        </w:rPr>
        <w:t>Перечень объектов для отбывания наказания в виде обязательных работ, утвержденный Постановлением, в редакции Приложения № 1 к настоящему постановлен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lang w:eastAsia="ru-RU"/>
        </w:rPr>
        <w:t xml:space="preserve">3. </w:t>
      </w:r>
      <w:r>
        <w:rPr>
          <w:b w:val="false"/>
          <w:bCs w:val="false"/>
          <w:lang w:eastAsia="ru-RU"/>
        </w:rPr>
        <w:t xml:space="preserve">Изложить </w:t>
      </w:r>
      <w:r>
        <w:rPr>
          <w:b w:val="false"/>
          <w:lang w:eastAsia="ru-RU"/>
        </w:rPr>
        <w:t>Перечень объектов для отбывания наказания в виде исправительных работ, утвержденный Постановлением, в редакции Приложения № 2 к настоящему постановлению.</w:t>
      </w:r>
    </w:p>
    <w:p>
      <w:pPr>
        <w:pStyle w:val="ConsPlusTitle"/>
        <w:spacing w:lineRule="auto" w:line="360"/>
        <w:ind w:firstLine="709"/>
        <w:jc w:val="both"/>
        <w:rPr>
          <w:color w:val="000000"/>
        </w:rPr>
      </w:pPr>
      <w:r>
        <w:rPr>
          <w:b w:val="false"/>
          <w:lang w:eastAsia="ru-RU"/>
        </w:rPr>
        <w:t xml:space="preserve">4. Признать утратившим силу </w:t>
      </w:r>
      <w:r>
        <w:rPr>
          <w:b w:val="false"/>
          <w:color w:val="000000"/>
          <w:lang w:eastAsia="ru-RU"/>
        </w:rPr>
        <w:t>Перечень объектов, участвующих в программе исполнительной и постпенитенциарной пробации, утвержденный Постановление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lang w:eastAsia="ru-RU"/>
        </w:rPr>
        <w:t>Врио Главы городского округа                                                                       С.С. Угаров</w:t>
      </w:r>
      <w:r>
        <w:rPr>
          <w:b w:val="false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/>
        <w:ind w:left="510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C9211E"/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>15 мая 2025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326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для отбывания наказания в виде обяз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65"/>
        <w:gridCol w:w="2970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Наименование объе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15" w:leader="none"/>
              </w:tabs>
              <w:spacing w:lineRule="auto" w:line="360"/>
              <w:ind w:right="-624" w:firstLine="113"/>
              <w:rPr/>
            </w:pPr>
            <w:r>
              <w:rPr/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015" w:leader="none"/>
              </w:tabs>
              <w:spacing w:lineRule="auto" w:line="276"/>
              <w:ind w:left="42" w:right="-624" w:firstLine="71"/>
              <w:rPr/>
            </w:pPr>
            <w:r>
              <w:rPr/>
              <w:t>МБУ «Специализированная служба» Арсеньевского</w:t>
            </w:r>
          </w:p>
          <w:p>
            <w:pPr>
              <w:pStyle w:val="Style28"/>
              <w:tabs>
                <w:tab w:val="clear" w:pos="708"/>
                <w:tab w:val="left" w:pos="6015" w:leader="none"/>
              </w:tabs>
              <w:spacing w:lineRule="auto" w:line="276"/>
              <w:ind w:left="42" w:right="-624" w:firstLine="71"/>
              <w:rPr/>
            </w:pPr>
            <w:r>
              <w:rPr/>
              <w:t xml:space="preserve">городского округ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 xml:space="preserve">Общественно полезные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13"/>
              <w:rPr/>
            </w:pPr>
            <w:r>
              <w:rPr/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жилья «Садовая 5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13"/>
              <w:rPr/>
            </w:pPr>
            <w:r>
              <w:rPr/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жилья «Радуг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13"/>
              <w:rPr/>
            </w:pPr>
            <w:r>
              <w:rPr/>
              <w:t>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жилья «Уют-5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85" w:leader="none"/>
              </w:tabs>
              <w:ind w:firstLine="113"/>
              <w:rPr/>
            </w:pPr>
            <w:r>
              <w:rPr/>
              <w:t>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85" w:leader="none"/>
              </w:tabs>
              <w:spacing w:lineRule="auto" w:line="360"/>
              <w:ind w:left="42" w:firstLine="71"/>
              <w:rPr/>
            </w:pPr>
            <w:r>
              <w:rPr/>
              <w:t>Товарищество собственников недвижимости «Фрега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13"/>
              <w:rPr/>
            </w:pPr>
            <w:r>
              <w:rPr/>
              <w:t>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жилья «Жуковского 35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13"/>
              <w:rPr/>
            </w:pPr>
            <w:r>
              <w:rPr/>
              <w:t>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жилья «Ура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13"/>
              <w:rPr/>
            </w:pPr>
            <w:r>
              <w:rPr/>
              <w:t>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недвижимости «Меч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13"/>
              <w:rPr/>
            </w:pPr>
            <w:r>
              <w:rPr/>
              <w:t>9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жилья «Звез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0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left="42" w:firstLine="71"/>
              <w:rPr/>
            </w:pPr>
            <w:r>
              <w:rPr/>
              <w:t>Товарищество собственников жилья «Садовая 1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6"/>
              </w:rPr>
            </w:pPr>
            <w:r>
              <w:rPr>
                <w:szCs w:val="26"/>
              </w:rPr>
              <w:t>ООО УК «Арс.Жил — Инвес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6"/>
              </w:rPr>
            </w:pPr>
            <w:r>
              <w:rPr>
                <w:szCs w:val="26"/>
              </w:rPr>
              <w:t>ООО УК «Кобаль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СЖ «Дружб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СЖ «Вымпел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8"/>
              </w:rPr>
            </w:pPr>
            <w:r>
              <w:rPr>
                <w:szCs w:val="28"/>
              </w:rPr>
              <w:t xml:space="preserve">ТСН «Очаг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8"/>
              </w:rPr>
            </w:pPr>
            <w:r>
              <w:rPr>
                <w:szCs w:val="28"/>
              </w:rPr>
              <w:t xml:space="preserve">ТСЖ «Ломоносова 48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8"/>
              </w:rPr>
            </w:pPr>
            <w:r>
              <w:rPr>
                <w:szCs w:val="28"/>
              </w:rPr>
              <w:t xml:space="preserve">ТСЖ «Магнолия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8"/>
              </w:rPr>
            </w:pPr>
            <w:r>
              <w:rPr>
                <w:szCs w:val="28"/>
              </w:rPr>
              <w:t xml:space="preserve">ТСЖ «31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8"/>
              </w:rPr>
            </w:pPr>
            <w:r>
              <w:rPr>
                <w:szCs w:val="28"/>
              </w:rPr>
              <w:t xml:space="preserve">ТСЖ «Садовая 3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8"/>
              </w:rPr>
            </w:pPr>
            <w:r>
              <w:rPr>
                <w:szCs w:val="28"/>
              </w:rPr>
              <w:t xml:space="preserve">УК «Дом Арс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ind w:left="42" w:firstLine="71"/>
              <w:rPr>
                <w:szCs w:val="28"/>
              </w:rPr>
            </w:pPr>
            <w:r>
              <w:rPr>
                <w:szCs w:val="28"/>
              </w:rPr>
              <w:t>ТСЖ «Багульни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firstLine="71"/>
              <w:rPr>
                <w:sz w:val="26"/>
              </w:rPr>
            </w:pPr>
            <w:r>
              <w:rPr>
                <w:sz w:val="26"/>
              </w:rPr>
              <w:t>ООО УК «Дерсу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Общественно полезные</w:t>
            </w:r>
          </w:p>
        </w:tc>
      </w:tr>
    </w:tbl>
    <w:p>
      <w:pPr>
        <w:sectPr>
          <w:type w:val="nextPage"/>
          <w:pgSz w:w="11906" w:h="16838"/>
          <w:pgMar w:left="1430" w:right="85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/>
        <w:ind w:left="510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/>
        <w:ind w:left="510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/>
        <w:ind w:left="510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C9211E"/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>15 мая 2025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326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для отбывания наказания в виде исправи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70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  <w:tab w:val="left" w:pos="6015" w:leader="none"/>
              </w:tabs>
              <w:spacing w:before="0" w:after="80"/>
              <w:rPr/>
            </w:pPr>
            <w:r>
              <w:rPr/>
              <w:t>ОАО «Примавтодор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ЖУК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Лидер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Марти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 УК «Стрелец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УК Жилкомплекс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УК «Дерсу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Гелиос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Афина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МБУ «Специализированная служба» Арсеньевского ГО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Лада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Метиз-К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АО «Арсеньевский хлебокомбинат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Теплострой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АО «Аскольд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Жемчуг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ДальТоргСервис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Премьер Мебель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Континент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Форвард Трейд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Каскад Арс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КГУП «Примтеплоэнерго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АО «Арсеньевэлектросервис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Строительная компания №1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Глория-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ЭкоЦентр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  <w:tab w:val="left" w:pos="6555" w:leader="none"/>
              </w:tabs>
              <w:spacing w:before="0" w:after="80"/>
              <w:rPr/>
            </w:pPr>
            <w:r>
              <w:rPr/>
              <w:t>Арсеньевский почтамт ФГУП «Почта России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  <w:tab w:val="left" w:pos="630" w:leader="none"/>
                <w:tab w:val="left" w:pos="748" w:leader="none"/>
                <w:tab w:val="left" w:pos="1122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«Жуковского 35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Товарищество собственников жилья «Уран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Товарищество собственников недвижимости «Мечта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Товарищество собственников жилья «Звез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70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Товарищество собственников жилья «Садовая 14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Товарищество собственников недвижимости «Фрегат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Мажуга Александр Александро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Свидан Ольга Викторов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Новиков Андрей Леонидо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Куркова Татьяна Степанов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Бурдейный Константин Юрье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Шалай Юрий Александро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Артамонов Александр Валерье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Кондрашов Иван Константино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Немков Геннадий Ивано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Рябуха Юрий Кирилло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Мясникова Екатерина Андреев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Медведев Сергей Сергее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Лисеенко Наталья Владимиров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  <w:tab w:val="left" w:pos="135" w:leader="none"/>
                <w:tab w:val="left" w:pos="165" w:leader="none"/>
              </w:tabs>
              <w:spacing w:before="0" w:after="80"/>
              <w:rPr/>
            </w:pPr>
            <w:r>
              <w:rPr/>
              <w:t>ООО УК «Арс.Жил — Инвест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  <w:tab w:val="left" w:pos="135" w:leader="none"/>
                <w:tab w:val="left" w:pos="165" w:leader="none"/>
              </w:tabs>
              <w:spacing w:before="0" w:after="80"/>
              <w:rPr/>
            </w:pPr>
            <w:r>
              <w:rPr/>
              <w:t>ООО УК «Кобальт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ТСЖ «Вымпел»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 xml:space="preserve">ТСН «Очаг»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 xml:space="preserve">ТСЖ «Ломоносова 48»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 xml:space="preserve">ТСЖ «Магнолия»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 xml:space="preserve">ТСЖ «31»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 xml:space="preserve">ТСЖ «Садовая 3»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 xml:space="preserve">УК «Дом Арс» 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Водоканал Арсеньев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Водосток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ТСЖ «Багульник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СКУТУМ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 Туманова Юлия Сергеев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Аскольд-КРТ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ДВ Невада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АО «Тайга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Кошкина Елена Николаев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АО ААК «ПРОГРЕСС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Дасик Сергей Владимирович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Градстройгрупп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Мечта»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Индивидуальный предприниматель Левченко Мария Юрьев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601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9" w:leader="none"/>
              </w:tabs>
              <w:spacing w:before="0" w:after="80"/>
              <w:rPr/>
            </w:pPr>
            <w:r>
              <w:rPr/>
              <w:t>ООО «Навабев Маркет Владивосток»</w:t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30" w:right="856" w:gutter="0" w:header="0" w:top="28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right="0"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Noprint">
    <w:name w:val="noprin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LineNumbering">
    <w:name w:val="Line Number"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firstLine="709"/>
      <w:jc w:val="both"/>
    </w:pPr>
    <w:rPr>
      <w:sz w:val="26"/>
      <w:szCs w:val="20"/>
    </w:rPr>
  </w:style>
  <w:style w:type="paragraph" w:styleId="31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right="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09"/>
      <w:jc w:val="both"/>
    </w:pPr>
    <w:rPr>
      <w:sz w:val="26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MS Mincho;ＭＳ 明朝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Auto">
    <w:name w:val="auto"/>
    <w:basedOn w:val="Normal"/>
    <w:qFormat/>
    <w:pPr/>
    <w:rPr/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left="0"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0" w:leader="none"/>
        <w:tab w:val="right" w:pos="96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7:00Z</dcterms:created>
  <dc:creator>Кашникова</dc:creator>
  <dc:description/>
  <cp:keywords/>
  <dc:language>en-US</dc:language>
  <cp:lastModifiedBy>Герасимова Зоя Николаевна</cp:lastModifiedBy>
  <cp:lastPrinted>2025-05-15T15:38:00Z</cp:lastPrinted>
  <dcterms:modified xsi:type="dcterms:W3CDTF">2025-05-15T23:56:00Z</dcterms:modified>
  <cp:revision>8</cp:revision>
  <dc:subject/>
  <dc:title> </dc:title>
</cp:coreProperties>
</file>