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 муниципальный правовой акт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сеньевского городского округа от 08.11.2013 г.  № 109-МП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Положение  о звании «Почетный гражданин г. Арсеньева»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муниципальный правовой акт Арсеньевского городского округа   </w:t>
      </w:r>
      <w:r>
        <w:rPr>
          <w:bCs/>
          <w:szCs w:val="28"/>
        </w:rPr>
        <w:t xml:space="preserve">от 08.11.2013 г.  № 109-МПА «Положение  о звании «Почетный гражданин г. Арсеньева» </w:t>
      </w:r>
      <w:r>
        <w:rPr>
          <w:szCs w:val="28"/>
        </w:rPr>
        <w:t>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2.1. статьи 2 дополнить текстом следующего содержания: «Дума Арсеньевского городского округа объявляет о начале приема документов на присвоение звания «Почетный гражданин г. Арсеньева», сроках подачи и месте их принятия путем публикации не позднее  1 мая текущего года соответствующего объявления в средствах массовой информ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третьем абзаце подпункта 2.4. пункта 2 слова «не позднее 10 июня» заменить словами «не позднее 15 июня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Глава городского округа                                                                          А.А. Дронин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«01» апреля   2014 г.</w:t>
      </w:r>
    </w:p>
    <w:p>
      <w:pPr>
        <w:pStyle w:val="Normal"/>
        <w:autoSpaceDE w:val="false"/>
        <w:spacing w:lineRule="auto" w:line="360"/>
        <w:rPr/>
      </w:pPr>
      <w:r>
        <w:rPr/>
        <w:t xml:space="preserve">№  </w:t>
      </w:r>
      <w:r>
        <w:rPr/>
        <w:t>155 -МПА</w:t>
        <w:br/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30:00Z</dcterms:created>
  <dc:creator>Аня</dc:creator>
  <dc:description/>
  <cp:keywords/>
  <dc:language>en-US</dc:language>
  <cp:lastModifiedBy>Secr</cp:lastModifiedBy>
  <cp:lastPrinted>2014-02-12T11:20:00Z</cp:lastPrinted>
  <dcterms:modified xsi:type="dcterms:W3CDTF">2014-04-01T22:30:00Z</dcterms:modified>
  <cp:revision>2</cp:revision>
  <dc:subject/>
  <dc:title>                                                                                                              </dc:title>
</cp:coreProperties>
</file>