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07 ноября 2019 года № 80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 протоколом общественных обсуждений от 27 ноября 2019 года № 19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8 но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хранение автотранспорта (2.7.1)» в кадастровом квартале 25:26:020206 ориентировочной площадью 61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 Колхозная, гаражно-строительный кооператив «Авто-3», гараж № 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магазины (4.4)» с кадастровым номером 25:26:020203:101 площадью 1329 кв. 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327 м от ориентира по направлению на северо-запад. Почтовый адрес  ориентира: Приморский край, г. Арсеньев, ул. Южная, д. 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/>
      </w:pPr>
      <w:r>
        <w:rPr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магазины (4.4)» с кадастровым номером 25:26:020203:102 площадью 1357 кв. 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291 м от ориентира по направлению на северо-запад. Почтовый адрес  ориентира: Приморский край, г. Арсеньев, ул. Южная, д. 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магазины (4.4)» с кадастровым номером 25:26:020203:100 площадью 1312 кв. 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365 м от ориентира по направлению на северо-запад. Почтовый адрес  ориентира: Приморский край, г. Арсеньев, ул. Южная, д. 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5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3:00Z</dcterms:created>
  <dc:creator>1</dc:creator>
  <dc:description/>
  <cp:keywords/>
  <dc:language>en-US</dc:language>
  <cp:lastModifiedBy>Герасимова Зоя Николаевна</cp:lastModifiedBy>
  <cp:lastPrinted>2019-12-03T10:17:00Z</cp:lastPrinted>
  <dcterms:modified xsi:type="dcterms:W3CDTF">2019-12-05T07:15:00Z</dcterms:modified>
  <cp:revision>3</cp:revision>
  <dc:subject/>
  <dc:title> </dc:title>
</cp:coreProperties>
</file>