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4182"/>
        <w:gridCol w:w="509"/>
        <w:gridCol w:w="2109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октября 2012 г.</w:t>
            </w:r>
          </w:p>
        </w:tc>
        <w:tc>
          <w:tcPr>
            <w:tcW w:w="4182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>Об утверждении перечня должностей муниципальной службы администрации Арсеньевского городского округа, на которые распространяются требования статьи 12 Федерального закона от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декабря 2008 года № 273-ФЗ «О противодействии коррупции»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 273-ФЗ «О противодействии корруп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 Президента Российской Федерации от 21 июля 2010 года № 925 «О мерах по реализации отдельных положений Федерального закона "О противодействии коррупции", руководствуясь Уставом Арсеньевского городского округа, администрация Арсеньевского городского округ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 администрации Арсеньевского городского округа, на которые распространяются требования статьи 12 Федерального закона от 25 декабря 2008 года № 273-ФЗ «О противодействии коррупции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для официального опубликования в средствах массовой информации и разместить на официальном сайте администрации Арсеньевского городского округа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и.о. заместителя главы администрации Арсеньевского городского округа по общим вопросам Е.А. Петровску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А.А. Дронин</w:t>
      </w:r>
    </w:p>
    <w:p>
      <w:pPr>
        <w:pStyle w:val="ConsPlusNormal"/>
        <w:ind w:left="54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4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54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еньевского городского округа</w:t>
      </w:r>
    </w:p>
    <w:p>
      <w:pPr>
        <w:pStyle w:val="ConsPlusNormal"/>
        <w:ind w:left="54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 xml:space="preserve"> 2012 № </w:t>
      </w:r>
      <w:r>
        <w:rPr>
          <w:rFonts w:cs="Times New Roman" w:ascii="Times New Roman" w:hAnsi="Times New Roman"/>
          <w:sz w:val="28"/>
          <w:szCs w:val="28"/>
          <w:u w:val="single"/>
        </w:rPr>
        <w:t>842</w:t>
      </w:r>
      <w:r>
        <w:rPr>
          <w:rFonts w:cs="Times New Roman" w:ascii="Times New Roman" w:hAnsi="Times New Roman"/>
          <w:sz w:val="28"/>
          <w:szCs w:val="28"/>
        </w:rPr>
        <w:t>-п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еньевского городского округа, на которые распространяютс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статьи 12 Федерального закона от 25 декабря 2008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а № 273-ФЗ «О противодействии коррупции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7854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10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муниципальной служб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ГРУППА ДОЛЖНОСТЕЙ</w:t>
            </w:r>
          </w:p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</w:t>
            </w:r>
          </w:p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ппарата администрации</w:t>
            </w:r>
          </w:p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ГРУППА ДОЛЖНОСТЕЙ</w:t>
            </w:r>
          </w:p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администрации</w:t>
            </w:r>
          </w:p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лавы администрации</w:t>
            </w:r>
          </w:p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управлении</w:t>
            </w:r>
          </w:p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F5BDDAAD8F32EC2D1722F00229E457F2C7C77A5BFC25BEF55B832D0485FBF3600C30B814D3B5B8Dl6S2C" TargetMode="External"/><Relationship Id="rId5" Type="http://schemas.openxmlformats.org/officeDocument/2006/relationships/hyperlink" Target="consultantplus://offline/ref=7F5BDDAAD8F32EC2D1722F00229E457F2C7E74ABB2C65BEF55B832D0485FBF3600C30B814D3B5A8Cl6S4C" TargetMode="External"/><Relationship Id="rId6" Type="http://schemas.openxmlformats.org/officeDocument/2006/relationships/hyperlink" Target="consultantplus://offline/ref=7F5BDDAAD8F32EC2D172310D34F21B702D7528A1BEC454BE0DE7698D1F56B561478C52C309365B8D66C74DlASE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15:00Z</dcterms:created>
  <dc:creator>matrix</dc:creator>
  <dc:description/>
  <cp:keywords/>
  <dc:language>en-US</dc:language>
  <cp:lastModifiedBy>Зоя</cp:lastModifiedBy>
  <cp:lastPrinted>2005-06-15T12:09:00Z</cp:lastPrinted>
  <dcterms:modified xsi:type="dcterms:W3CDTF">2012-10-19T10:39:00Z</dcterms:modified>
  <cp:revision>10</cp:revision>
  <dc:subject/>
  <dc:title> </dc:title>
</cp:coreProperties>
</file>