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7 ноября 2020 года № 680-па «О проведении публичных слушаний по вопросу рассмотрения проекта бюджета Арсеньевского городского округа на 2021 год и плановый период 2022 и 2023 годов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вязи с приостановлением до 1 января 2021 года действия пункта 1 статьи 185 Бюджетного кодекса Российской Федерации в части сроков внесения проекта решения о местном бюджете в представительный орган муниципального образования, установленного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</w:t>
      </w:r>
      <w:r>
        <w:rPr/>
        <w:t xml:space="preserve"> </w:t>
      </w:r>
      <w:r>
        <w:rPr>
          <w:sz w:val="25"/>
          <w:szCs w:val="25"/>
        </w:rPr>
        <w:t xml:space="preserve">Российской Федерации в 2020 году», отсутствием сведений о показателях межбюджетных трансфертов, предоставляемых из бюджета Приморского края бюджету Арсеньевского городского округ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1. Внести в постановление</w:t>
      </w:r>
      <w:r>
        <w:rPr/>
        <w:t xml:space="preserve"> </w:t>
      </w:r>
      <w:r>
        <w:rPr>
          <w:sz w:val="25"/>
          <w:szCs w:val="25"/>
        </w:rPr>
        <w:t>администрации Арсеньевского городского округа от 17 ноября 2020 года № 680-па «О проведении публичных слушаний по вопросу рассмотрения проекта бюджета Арсеньевского городского округа на 2021 год и плановый период 2022 и 2023 годов» 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1. Заменить в пункте 1 слова «4 декабря 2020 года» словами «11 декабря 2020 год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2. Заменить в пункте 3 слова «до 2 декабря 2020 года» словами «до 9 декабря 2020 года»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– начальника финансового управления С.Л. Черны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 xml:space="preserve">Глава городского округа                                                        </w:t>
        <w:tab/>
        <w:t xml:space="preserve">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48:00Z</dcterms:created>
  <dc:creator>Secretar</dc:creator>
  <dc:description/>
  <cp:keywords/>
  <dc:language>en-US</dc:language>
  <cp:lastModifiedBy>Герасимова Зоя Николаевна</cp:lastModifiedBy>
  <cp:lastPrinted>2020-11-27T11:05:00Z</cp:lastPrinted>
  <dcterms:modified xsi:type="dcterms:W3CDTF">2020-12-01T04:18:00Z</dcterms:modified>
  <cp:revision>34</cp:revision>
  <dc:subject/>
  <dc:title/>
</cp:coreProperties>
</file>