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1 декабря 2021 г. № 658 «О проведении аукциона на право заключения договора аренды земельного участка и по продаже земельных участков» </w:t>
      </w:r>
      <w:bookmarkEnd w:id="0"/>
      <w:r>
        <w:rPr>
          <w:sz w:val="26"/>
          <w:szCs w:val="26"/>
        </w:rPr>
        <w:t>на 01 февраля 2022 года по лоту № 1 признан в соответствии с пунктом 14 статьи 39.12 Земельного кодекса Российской Федерации несостоявшимся в связи с тем, что на данный лот подана одна заявка, лоты №№ 2, 3 отменены на основании протеста прокураты г. Арсеньева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2-01-28T00:53:00Z</dcterms:modified>
  <cp:revision>13</cp:revision>
  <dc:subject/>
  <dc:title> </dc:title>
</cp:coreProperties>
</file>