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25" w:top="581" w:footer="0" w:bottom="3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75"/>
        <w:gridCol w:w="506"/>
        <w:gridCol w:w="1168"/>
      </w:tblGrid>
      <w:tr>
        <w:trPr>
          <w:trHeight w:val="271" w:hRule="atLeast"/>
        </w:trPr>
        <w:tc>
          <w:tcPr>
            <w:tcW w:w="2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rPr/>
            </w:pPr>
            <w:r>
              <w:rPr/>
              <w:t>08 февраля 2016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6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9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020"/>
        <w:rPr/>
      </w:pPr>
      <w:r>
        <w:rPr>
          <w:sz w:val="28"/>
          <w:szCs w:val="28"/>
        </w:rPr>
        <w:t>В целях обеспечения безопасности дорожного движения по                   ул. Ломоносова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Октябрьская до перекрестка с ул. Ленинская с 10.00 до 17.00 часов  09 февраля 2016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color w:val="000000"/>
          <w:sz w:val="28"/>
          <w:szCs w:val="28"/>
        </w:rPr>
        <w:t>4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25" w:top="581" w:footer="0" w:bottom="3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25" w:top="581" w:footer="0" w:bottom="3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Администрация Арсеньевская</cp:lastModifiedBy>
  <cp:lastPrinted>2016-02-08T17:39:00Z</cp:lastPrinted>
  <dcterms:modified xsi:type="dcterms:W3CDTF">2016-02-08T23:34:00Z</dcterms:modified>
  <cp:revision>3</cp:revision>
  <dc:subject/>
  <dc:title> </dc:title>
</cp:coreProperties>
</file>