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387"/>
      </w:tblGrid>
      <w:tr>
        <w:trPr>
          <w:trHeight w:val="10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24 июня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 № 130-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«Тарифные ставки (оклады) тарифной сетки по оплате труда работников муниципальных учреждений, финансируемых из местного бюджета»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06.10.2003 г. № 131-ФЗ «Об общих принципах организации местного самоуправления в РФ», руководствуясь Уставом Арсеньевского городского округа, Положением «О бюджетном процессе, бюджетном устройстве в Арсеньевском городском округе», утвержденным решением Думы Арсеньевского городского округа от 12 октября 2005 года № 315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муниципальный правовой акт </w:t>
      </w:r>
      <w:r>
        <w:rPr>
          <w:sz w:val="26"/>
        </w:rPr>
        <w:t>«Тарифные ставки (оклады) тарифной сетки по оплате труда работников муниципальных учреждений, финансируемых из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Направить указанный муниципальный правовой акт главе Арсеньевского городского округа Н.Г. Ермишкину  для подписания и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 1 августа 2009 г. следующие решения Думы Арсеньев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- от 30 января 2008 года  № 21-МПА «О принятии муниципального правового акта «О внесении изменений и дополнений в решение Думы Арсеньевского городского округа от 24 января 2007 года № 10 «О внесении изменений в решение Думы Арсеньевского городского округа от  28 апреля 2006 года № 152 «Об утверждении тарифных ставок (окладов) Единой тарифной сетки по оплате труда работников муниципальных учрежд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от 24 января 2007 года № 10 «О внесении изменений в решение Думы Арсеньевского городского округа от  28 апреля 2006 года № 152 «Об утверждении тарифных ставок (окладов) Единой тарифной сетки по оплате труда работников муниципальных учрежд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28 апреля 2006 года  № 152 «Об утверждении тарифных ставок (окладов) Единой тарифной сетки по оплате труда работников муниципальных учреждений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9 января 2005 года № 08 «Об утверждении Единой тарифной сетки оп оплате труда работников муниципальных учреждений, тарифных ставок Единой тарифной сетки по оплате труда работников муниципальных учреждений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Д.Ф. Под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45.6pt;height:60.05pt" coordorigin="432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434" to="5139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596" to="495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ОРСКОГО КРАЯ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Арсеньевского городского округа   24 июня 2009 г.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Тарифные ставки (оклады) тарифной сет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оплате труда работников муниципальных учреждений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ируемых из местного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tbl>
      <w:tblPr>
        <w:tblW w:w="89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6"/>
        <w:gridCol w:w="816"/>
        <w:gridCol w:w="816"/>
        <w:gridCol w:w="721"/>
        <w:gridCol w:w="71"/>
        <w:gridCol w:w="816"/>
        <w:gridCol w:w="816"/>
        <w:gridCol w:w="816"/>
        <w:gridCol w:w="816"/>
        <w:gridCol w:w="798"/>
      </w:tblGrid>
      <w:tr>
        <w:trPr>
          <w:trHeight w:val="9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70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left="-189" w:firstLine="855"/>
              <w:jc w:val="center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Разряды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ные ставки (оклады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зряды оплаты тру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ные ставки (оклады)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ый правовой акт от 5 февраля 2008 года № 21-МПА «О внесении изменений в решение Думы Арсеньевского городского округа от 24 января  2007 года № 10 «О внесении изменений в решение Думы Арсеньевского городского округа от 28 апреля 2006 года № 152 «Об утверждении тарифных ставок (окладов) Единой тарифной сетки по оплате труда работников муниципальных учреждений»» признать утратившим силу с 1 августа 2009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  1 августа 2009 года.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Н.Г. Ермишкин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6"/>
        <w:gridCol w:w="99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ind w:right="-959" w:hanging="0"/>
              <w:rPr/>
            </w:pPr>
            <w:r>
              <w:rPr>
                <w:sz w:val="26"/>
                <w:szCs w:val="26"/>
              </w:rPr>
              <w:t>«26»   июня  2009 г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-МПА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1:00Z</dcterms:created>
  <dc:creator>Аня</dc:creator>
  <dc:description/>
  <cp:keywords/>
  <dc:language>en-US</dc:language>
  <cp:lastModifiedBy>Zoya</cp:lastModifiedBy>
  <cp:lastPrinted>2009-06-25T14:08:00Z</cp:lastPrinted>
  <dcterms:modified xsi:type="dcterms:W3CDTF">2009-06-30T23:09:00Z</dcterms:modified>
  <cp:revision>5</cp:revision>
  <dc:subject/>
  <dc:title>                                                                                                              </dc:title>
</cp:coreProperties>
</file>