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5"/>
          <w:szCs w:val="25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 xml:space="preserve">разрешений </w:t>
      </w:r>
      <w:r>
        <w:rPr>
          <w:b/>
          <w:bCs/>
          <w:sz w:val="25"/>
          <w:szCs w:val="25"/>
        </w:rPr>
        <w:t>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5"/>
          <w:szCs w:val="25"/>
        </w:rPr>
        <w:t>использования земельных участков</w:t>
      </w:r>
      <w:r>
        <w:rPr>
          <w:b/>
          <w:bCs/>
          <w:sz w:val="26"/>
          <w:szCs w:val="26"/>
        </w:rPr>
        <w:t xml:space="preserve">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06 апреля  2017 года №  205-па (в редакции постановления от 20 апреля  2017 года № 242-па)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Арсеньевского городского округа»,  предоставления разрешения на условно разрешенный вид использования земельного участка на территории Арсеньевского городского округа», 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1. Предоставить разрешение на условно разрешенный вид использования земельному участку «отдельно стоящие односемейные дома с участками до 1000 кв.м» с кадастровым номером 25:26:010309:26, площадью 722 кв.м, в территориальной зоне Ж2 «Зона смешанной малоэтажной жилой застройки», 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Чкалова, № 13.</w:t>
      </w:r>
    </w:p>
    <w:p>
      <w:pPr>
        <w:pStyle w:val="Normal"/>
        <w:spacing w:lineRule="auto" w:line="360"/>
        <w:rPr/>
      </w:pPr>
      <w:r>
        <w:rPr>
          <w:szCs w:val="26"/>
        </w:rPr>
        <w:t>2. Предоставить разрешение на условно разрешенный вид использования земельному участку   «обслуживание автотранспорта (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)» с кадастровым номером 25:26:030403:1336, площадью 2679 кв.м, в территориальной зоне ЦС3 «Зона спортивных и спортивно-зрелищных сооружений»,  местоположение которого установлено относительно ориентира (нежилое здание), расположенного в границах участка,  адрес ориентира: Приморский край, г.Арсеньев, улица Стахановская, № 157.</w:t>
      </w:r>
    </w:p>
    <w:p>
      <w:pPr>
        <w:pStyle w:val="Normal"/>
        <w:spacing w:lineRule="auto" w:line="360"/>
        <w:rPr/>
      </w:pPr>
      <w:r>
        <w:rPr>
          <w:szCs w:val="26"/>
        </w:rPr>
        <w:t>3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А.В.Коваль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7:00Z</dcterms:created>
  <dc:creator>1</dc:creator>
  <dc:description/>
  <cp:keywords/>
  <dc:language>en-US</dc:language>
  <cp:lastModifiedBy>Кубанова Елена Николаевна</cp:lastModifiedBy>
  <cp:lastPrinted>2017-05-11T08:21:00Z</cp:lastPrinted>
  <dcterms:modified xsi:type="dcterms:W3CDTF">2017-05-12T02:06:00Z</dcterms:modified>
  <cp:revision>34</cp:revision>
  <dc:subject/>
  <dc:title> </dc:title>
</cp:coreProperties>
</file>