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9 января 2016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0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1. В разделе 1 Порядка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1.1. Изложить подраздел «</w:t>
      </w:r>
      <w:r>
        <w:rPr>
          <w:b/>
          <w:sz w:val="26"/>
          <w:szCs w:val="26"/>
        </w:rPr>
        <w:t>60000 – Субсидии</w:t>
      </w:r>
      <w:r>
        <w:rPr>
          <w:sz w:val="26"/>
          <w:szCs w:val="26"/>
        </w:rPr>
        <w:t>»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60000 – Субсиди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По данному коду направления расходов отражаются расходы  бюджета городского округа  на предоставление субсидий юридическим лицам (за исключением субсидий муниципальным  учреждениям), индивидуальным предпринимателям, физическим лицам - производителям товаров, работ, услуг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, а также иным некоммерческим организациям</w:t>
      </w:r>
      <w:bookmarkStart w:id="1" w:name="OLE_LINK4"/>
      <w:r>
        <w:rPr>
          <w:sz w:val="26"/>
          <w:szCs w:val="26"/>
        </w:rPr>
        <w:t>, не являющимся муниципальными учреждениями</w:t>
      </w:r>
      <w:bookmarkEnd w:id="1"/>
      <w:r>
        <w:rPr>
          <w:sz w:val="26"/>
          <w:szCs w:val="26"/>
        </w:rPr>
        <w:t>; на предоставление юридическим лицам (за исключением муниципальных учреждений), индивидуальным предпринимателям, физическим лицам и некоммерческим организациям, не являющимся казенными учреждениями, грантов в форме субсидий, в том числе предоставляемых на конкурсной основе.»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1.2. В подразделе «</w:t>
      </w:r>
      <w:r>
        <w:rPr>
          <w:b/>
          <w:sz w:val="26"/>
          <w:szCs w:val="26"/>
        </w:rPr>
        <w:t>70000 –Муниципальные учреждения</w:t>
      </w:r>
      <w:r>
        <w:rPr>
          <w:sz w:val="26"/>
          <w:szCs w:val="26"/>
        </w:rPr>
        <w:t xml:space="preserve">» слова «обеспечение деятельности (оказание услуг, выполнение работ) муниципальных учреждений» заменить словами «финансовое обеспечение деятельности муниципальных учреждений, а также на иные цели»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2. В разделе 2 Порядк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2.1. Исключить подраздел «</w:t>
      </w:r>
      <w:r>
        <w:rPr>
          <w:b/>
          <w:sz w:val="26"/>
          <w:szCs w:val="26"/>
        </w:rPr>
        <w:t>00050-Расходы на погашение просроченной кредиторской задолженности главных распорядителей и получателей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/>
      </w:pPr>
      <w:r>
        <w:rPr>
          <w:b/>
          <w:sz w:val="26"/>
          <w:szCs w:val="26"/>
        </w:rPr>
        <w:t>бюджета городского округа</w:t>
      </w:r>
      <w:r>
        <w:rPr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2.2. Дополнить новым подразделом 0005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00051 - Погашение просроченной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.</w:t>
      </w:r>
      <w:r>
        <w:rPr>
          <w:sz w:val="26"/>
          <w:szCs w:val="26"/>
        </w:rPr>
        <w:t xml:space="preserve">          </w:t>
        <w:tab/>
        <w:t>По данному направлению расходов отражаются расходы бюджета городского округа на погашение просроченной кредиторской задолженности, сложившейся на начало финансового года по  бюджетным и автономным учреждениям по расходам на финансовое обеспечение муниципального задания на выполнение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2.3. Дополнить новым подразделом 0005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00052 - Погашение просроченной кредиторской задолженности прошлых лет бюджетных и автономных учреждений по программным мероприятиям за исключением расходов на финансовое  обеспечение муниципального задания на выполнение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данному направлению расходов отражаются расходы бюджета городского округа на погашение просроченной кредиторской задолженности, сложившейся на начало финансового года по  бюджетным и автономным учреждениям на  финансовое обеспечение программных мероприятий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2.4. Дополнить новым подразделом 0005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00053 - Погашение просроченной кредиторской задолженности прошлых лет по программным мероприятиям казенных учреждений 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По данному направлению расходов отражаются расходы бюджета городского округа на погашение просроченной кредиторской задолженности, сложившейся на начало финансового года по  муниципальным казенным учреждениям и органам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2.5. В наименовании подраздела «</w:t>
      </w:r>
      <w:r>
        <w:rPr>
          <w:b/>
          <w:sz w:val="26"/>
          <w:szCs w:val="26"/>
        </w:rPr>
        <w:t>70610 - Расходы на приобретение муниципальными учреждениями недвижимого и особо ценного движимого имущества</w:t>
      </w:r>
      <w:r>
        <w:rPr>
          <w:sz w:val="26"/>
          <w:szCs w:val="26"/>
        </w:rPr>
        <w:t>»   исключить слова «</w:t>
      </w:r>
      <w:r>
        <w:rPr>
          <w:b/>
          <w:sz w:val="26"/>
          <w:szCs w:val="26"/>
        </w:rPr>
        <w:t>недвижимого и</w:t>
      </w:r>
      <w:r>
        <w:rPr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3. В приложении №2 к Порядку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3. 1. Дополнить новыми абзацами  следующего содержания:  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30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2 7059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7059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2 7059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9 02 7059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35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   1.3.2. Исключить абзац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303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5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просроченной кредиторской задолженности главных распорядителей и получателей средств бюджета городского округ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Главному специалисту бюджетного отдела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 xml:space="preserve"> </w:t>
        <w:tab/>
        <w:tab/>
        <w:t>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оробец Е.А.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1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Secretar</cp:lastModifiedBy>
  <cp:lastPrinted>2016-01-20T14:19:00Z</cp:lastPrinted>
  <dcterms:modified xsi:type="dcterms:W3CDTF">2016-01-20T05:36:00Z</dcterms:modified>
  <cp:revision>24</cp:revision>
  <dc:subject/>
  <dc:title>ФИНАНСОВОЕ УПРАВЛЕНИЕ </dc:title>
</cp:coreProperties>
</file>