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</w:t>
      </w:r>
      <w:r>
        <w:rPr>
          <w:bCs/>
          <w:szCs w:val="26"/>
        </w:rPr>
        <w:t>Жилищным кодексом Российской Федерации,</w:t>
      </w:r>
      <w:r>
        <w:rPr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 xml:space="preserve">постановлением Правительства Российской Федерации от </w:t>
      </w:r>
      <w:r>
        <w:rPr>
          <w:szCs w:val="26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     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Положение 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 (далее – Положение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. Дополнить абзац двенадцатый раздела 5 Положения после слов «Организационное управление» словами «, управление имущественных отношений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Дополнить раздел 5 Положения абзацами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«В случае невозможности присутствия членов комиссии, входящих в состав комиссии, при проведении осмотра жилого помещения инвалида и общего имущества в многоквартирном доме, в котором проживает инвалид, участие принимают представители соответствующих управлений администрац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ведущий специалист организационного управления администрации Арсеньевского городского округ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главный специалист управления архитектуры и градостроительства администрации Арсеньевского городского округ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заместитель начальника управления имущественных отношений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лучае невозможности присутствия при проведении осмотра жилого помещения инвалида и общего имущества в многоквартирном доме, в котором проживает инвалид, представитель обязан направить уведомление в комиссию не позднее чем за 3 рабочих дня до даты проведения обследования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8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08-23T06:29:00Z</dcterms:modified>
  <cp:revision>15</cp:revision>
  <dc:subject/>
  <dc:title> </dc:title>
</cp:coreProperties>
</file>