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7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утверждении Административного регламента</w:t>
      </w:r>
    </w:p>
    <w:p>
      <w:pPr>
        <w:pStyle w:val="Normal"/>
        <w:ind w:left="57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по предоставлению муниципальной услуги </w:t>
      </w:r>
    </w:p>
    <w:p>
      <w:pPr>
        <w:pStyle w:val="Normal"/>
        <w:ind w:left="57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казание скорой и неотложной медицинской помощи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Арсеньевского городского округа от 10 сентября 2009 г. № 270-па «О порядке разработки и утверждения административных регламентов исполнения муниципальных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 Утвердить прилагаемый административный регламент по предоставлению муниципальной услуги «Оказание скорой и неотложной медицинской помощ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  <w:t>2. Направить настоящее постановление для официального опубликования и размещения на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на 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Н.Г. Ермишкин</w:t>
      </w:r>
      <w:r>
        <w:br w:type="page"/>
      </w:r>
    </w:p>
    <w:p>
      <w:pPr>
        <w:pStyle w:val="Normal"/>
        <w:spacing w:lineRule="auto" w:line="360"/>
        <w:ind w:firstLine="5400"/>
        <w:jc w:val="center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firstLine="540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firstLine="5400"/>
        <w:jc w:val="center"/>
        <w:rPr>
          <w:sz w:val="28"/>
          <w:szCs w:val="26"/>
        </w:rPr>
      </w:pPr>
      <w:r>
        <w:rPr>
          <w:sz w:val="28"/>
          <w:szCs w:val="26"/>
        </w:rPr>
        <w:t>Арсеньевского городского округа</w:t>
      </w:r>
    </w:p>
    <w:p>
      <w:pPr>
        <w:pStyle w:val="Normal"/>
        <w:ind w:firstLine="5400"/>
        <w:jc w:val="center"/>
        <w:rPr>
          <w:sz w:val="28"/>
          <w:szCs w:val="26"/>
        </w:rPr>
      </w:pPr>
      <w:r>
        <w:rPr>
          <w:sz w:val="28"/>
          <w:szCs w:val="26"/>
        </w:rPr>
        <w:t>от 12 июля 2011 г.  № 460-п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тивный регламент по предоставлению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й услуги «Оказание скорой 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отложной медицинской помощ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1. Наименование муниципальной услуги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Наименование муниципальной услуги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«Оказание скорой и неотложной медицинской помощи» (далее – муниципальная услуга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6"/>
        </w:rPr>
        <w:t>1.2.</w:t>
      </w:r>
      <w:r>
        <w:rPr>
          <w:sz w:val="28"/>
          <w:szCs w:val="26"/>
        </w:rPr>
        <w:t> </w:t>
      </w:r>
      <w:r>
        <w:rPr>
          <w:b/>
          <w:sz w:val="28"/>
          <w:szCs w:val="26"/>
        </w:rPr>
        <w:t>Наименование исполнителя, предоставляющего муниципальную услугу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Муниципальная услуга предоставляется муниципальным лечебно-профилактическим учреждением здравоохранения «Городская больница» (далее МЛПУЗ «Городская больница», учреждение)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6"/>
        </w:rPr>
        <w:t>1.3.</w:t>
      </w:r>
      <w:r>
        <w:rPr>
          <w:sz w:val="28"/>
          <w:szCs w:val="26"/>
        </w:rPr>
        <w:t xml:space="preserve">   </w:t>
      </w:r>
      <w:r>
        <w:rPr>
          <w:b/>
          <w:sz w:val="28"/>
          <w:szCs w:val="26"/>
        </w:rPr>
        <w:t>Нормативно - правовые акты, регулирующие предоставление муниципальной услуги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1)</w:t>
      </w:r>
      <w:r>
        <w:rPr>
          <w:color w:val="000000"/>
          <w:sz w:val="28"/>
          <w:szCs w:val="26"/>
        </w:rPr>
        <w:t xml:space="preserve"> Федеральный закон от 27 июля 2010 г. № 210-ФЗ «Об организации предоставления государственных и муниципальных услуг» (Собрание законодательства</w:t>
      </w:r>
      <w:r>
        <w:rPr>
          <w:sz w:val="28"/>
          <w:szCs w:val="26"/>
        </w:rPr>
        <w:t xml:space="preserve"> Российской Федерации, 2010 г., № 31, «Российская газета», 2010 г., № 168)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2) основы законодательства Российской Федерации об охране здоровья граждан от 22 июля 1993 года № 5487-1  </w:t>
      </w:r>
      <w:r>
        <w:rPr>
          <w:sz w:val="28"/>
          <w:szCs w:val="28"/>
        </w:rPr>
        <w:t>(опубликованы «Российская газета», № 174, 09 сентября 1993г.)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3) стратегия развития информационного общества в Российской Федерации (утверждена президентом Российской Федерации В. Путиным        </w:t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>7 февраля 2008 г. № Пр-212);</w:t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>4) приказ Министерства здравоохранения и социального развития Российской Федерации от 01  ноября 2004 г. № 179 «Об утверждении порядка оказания скорой медицинской помощи» (зарегистрирован в Минюсте России 23 ноября 2004 г.);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</w:t>
      </w:r>
      <w:r>
        <w:rPr/>
        <w:t>5) приказ Министерства здравоохранения и социального развития Российской Федерации от 10 мая 2007 г.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во время и после родов, специализированной медицинской помощи), скорой и скорой специализированной (санитарно-авиационной), в технологичной, санаторно-курортной медицинской помощи» (опубликован «Российская газета», № 129, 20 июня 2007г.);</w:t>
      </w:r>
    </w:p>
    <w:p>
      <w:pPr>
        <w:pStyle w:val="Normal"/>
        <w:spacing w:lineRule="auto" w:line="360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6) п</w:t>
      </w:r>
      <w:r>
        <w:rPr>
          <w:sz w:val="28"/>
          <w:szCs w:val="28"/>
        </w:rPr>
        <w:t>риказ Федерального фонда обязательного медицинского страхования от 23 августа 2000 г. № 70 «О порядке финансовых расчетов между территориальными фондами обязательного медицинского страхования за медицинскую помощь в объеме базовой программы обязательного медицинского страхования граждан Российской Федерации за пределами территории страхования» (опубликован «Обязательное медицинское страхование в РФ», сборник законодательных актов и нормативных документов, т.12, 2001г.);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7) решение Думы от 24 мая 2005 г. № 138 «Положение «Об организации оказания скорой медицинской помощи на территории Арсеньевского городского округа»   («Деловой Восход», июнь 2005 г., № 12 (14)».  </w:t>
      </w:r>
    </w:p>
    <w:p>
      <w:pPr>
        <w:pStyle w:val="Normal"/>
        <w:spacing w:lineRule="auto" w:line="360"/>
        <w:ind w:firstLine="748"/>
        <w:jc w:val="center"/>
        <w:rPr/>
      </w:pPr>
      <w:r>
        <w:rPr>
          <w:b/>
          <w:sz w:val="28"/>
          <w:szCs w:val="26"/>
        </w:rPr>
        <w:t>1.4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Описание результатов исполнения муниципальной услуги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Результатом предоставления муниципальной услуги  является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оказание скорой и неотложной медицинской помощи больным на дому и пострадавшим на месте происшествия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оказание скорой и неотложной медицинской помощи при транспортировке больных и пострадавших для госпитализации в стационар лечебного учреждения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- установление диагноза, осуществление мероприятий, способствующих стабилизации или улучшению состояния пациента;  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передача пациента дежурному врачу стационара  лечебно-профилактического учреждения и оформление «Сопроводительного листа», в котором указывается информация о больном (пострадавшем): фамилия, имя, отчество, возраст, диагноз и объём  оказанной помощи, время доставки больного в стационар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обеспечение и проведение санитарно-гигиенических и противоэпидемических мероприятий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констатация смерти больных и пострадавши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5.  Описание заявителей и получателей муниципальной услуги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Заявителями и получателями муниципальной услуги являются граждане Российской Федерации и иные лица, находящиеся на территории Арсеньевского городского округа при состояниях, требующих срочного медицинского вмешательства (при несчастных случаях, травмах, отравлениях, других состояниях и заболеваниях) (далее – заявитель, получатель)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 xml:space="preserve">2. Требования к предоставлению муниципальной услуги 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>2.1. Порядок информирования о муниципальной услуге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2.1.1. Место нахождения: МЛПУЗ «Городская больница»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очтовый адрес: 692330 Приморский край, город Арсеньев,</w:t>
      </w:r>
    </w:p>
    <w:p>
      <w:pPr>
        <w:pStyle w:val="Style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ул. Островского,42. 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2.1.2. График (режим) приёма заинтересованных лиц по вопросам предоставления муниципальной услуги должностными лицами: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tbl>
      <w:tblPr>
        <w:tblW w:w="6811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444"/>
      </w:tblGrid>
      <w:tr>
        <w:trPr/>
        <w:tc>
          <w:tcPr>
            <w:tcW w:w="2367" w:type="dxa"/>
            <w:tcBorders/>
          </w:tcPr>
          <w:p>
            <w:pPr>
              <w:pStyle w:val="Heading7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8-17,   перерыв  12.30 – 13.30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8-17,   перерыв  12.30 – 13.30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8-17,  перерыв   12.30 – 13.30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8-17,  перерыв   12.30 – 13.30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8-17,  перерыв  12.30 – 13.30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выходной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выходной</w:t>
            </w:r>
          </w:p>
        </w:tc>
      </w:tr>
    </w:tbl>
    <w:p>
      <w:pPr>
        <w:pStyle w:val="ConsPlusNormal"/>
        <w:widowControl/>
        <w:spacing w:lineRule="auto" w:line="360" w:before="12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1.3. </w:t>
      </w:r>
      <w:r>
        <w:rPr>
          <w:rFonts w:cs="Times New Roman" w:ascii="Times New Roman" w:hAnsi="Times New Roman"/>
          <w:b/>
          <w:sz w:val="28"/>
          <w:szCs w:val="26"/>
        </w:rPr>
        <w:t>Справочные телефоны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лефон (факс) приёмная- главный врач: 8 (42361) 4-09-11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лефон  отделения скорой медицинской помощи: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03;  (42361) 4-25-90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.4. 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непосредственно специалистами  отделения скорой медицинской помощ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с использованием средств  телефонн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- отделение скорой медицинской помощи обеспечивает круглосуточный прием обращений (вызовов) населения, своевременное направление выездной бригады скорой медицинской помощи, оперативное управление и контроль за их работой, организацию скорой и неотложной медицинской помощи в зависимости от сложившейся оперативной ситуац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color w:val="000000"/>
          <w:sz w:val="28"/>
        </w:rPr>
      </w:pPr>
      <w:r>
        <w:rPr>
          <w:sz w:val="28"/>
        </w:rPr>
        <w:t>- для автоматической звукозаписи телефонных переговоров  используется программа «Дозор», запись ведётся в постоянном круглосуточном режиме.</w:t>
      </w:r>
    </w:p>
    <w:p>
      <w:pPr>
        <w:pStyle w:val="Normal"/>
        <w:spacing w:lineRule="auto" w:line="360"/>
        <w:ind w:firstLine="74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2.2. Условия и сроки предоставления муниципальной услуги </w:t>
      </w:r>
    </w:p>
    <w:p>
      <w:pPr>
        <w:pStyle w:val="ConsPlusNormal"/>
        <w:widowControl/>
        <w:spacing w:lineRule="auto" w:line="360"/>
        <w:ind w:firstLine="74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1. Основанием для рассмотрения специалистами отделения скорой медицинской помощи вопроса о предоставлении муниципальной услуги лицам, указанным в пункте 1.5. настоящего Административного регламента,  является личное обращение  граждан в отделение скорой помощи или вызов по телефону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2. Для принятия решения о предоставлении муниципальной услуги в отделении скорой медицинской помощи или на дому является состояние, требующее срочного медицинского вмешательства: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личное обращение или вызов на дом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 паспортные  данные (Ф.И.О, возраст)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4. Специалисты отделения скорой медицинской помощи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2.5. Прием обращений по предоставлению муниципальной услуги осуществляется по адресу: г. Арсеньев, ул. Островского, 42 в соответствии с режимом работы.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испетчерская отделения скорой медицинской помощи обеспечивает круглосуточный  прием обращений (вызовов) населения, своевременное направление выездных бригад отделения скорой медицинской помощи, организацию скорой и неотложной медицинской помощи в зависимости от сложившейся оперативной ситуации.</w:t>
      </w:r>
    </w:p>
    <w:p>
      <w:pPr>
        <w:pStyle w:val="TextBody"/>
        <w:rPr/>
      </w:pPr>
      <w:r>
        <w:rPr/>
        <w:t>2.3. Перечень оснований для отказ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ями для отказа в предоставлении муниципальной услуги  по оказанию скорой медицинской помощи являю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отказ больного или его законного  представителя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 ложный вызов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Отделение скорой медицинской помощи не вправе по своему усмотрению отказаться от исполнения муниципальной услуги по оказанию скорой медицинской помощ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ления муниципальной услуги, 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4. Требования к местам предоставления муниципальной услуги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Помещения отделения скорой медицинской помощи должны соответствовать санитарно – эпидемиологическим правилам и нормативам «Гигиенические требования к  размещению, устройству, оборудованию и эксплуатации больниц, родильных домов и других лечебных стационаров   СанПиН 2.1.3.1375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ста ожидания заявителей должны быть оборудованы местами для сидения, содержать информационные стенды, которые организованы в соответствии с требованиями подпункта 2.1. настоящего Административного регламент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дание, в котором расположено отделение скорой медицинской помощ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5. Требования к предоставлению муниципальной услуги</w:t>
      </w:r>
    </w:p>
    <w:p>
      <w:pPr>
        <w:pStyle w:val="TextBodyIndent"/>
        <w:widowControl/>
        <w:autoSpaceDE w:val="true"/>
        <w:rPr>
          <w:szCs w:val="26"/>
        </w:rPr>
      </w:pPr>
      <w:r>
        <w:rPr>
          <w:szCs w:val="26"/>
        </w:rPr>
        <w:t>Плата за исполнение муниципальной услуги  не взимает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казатели 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доступности:</w:t>
      </w:r>
    </w:p>
    <w:p>
      <w:pPr>
        <w:pStyle w:val="21"/>
        <w:ind w:firstLine="720"/>
        <w:rPr/>
      </w:pPr>
      <w:r>
        <w:rPr/>
        <w:t>- удобный для заявителей режим работы МЛПУЗ «Городская больница», управления здравоохранения администрации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доступное территориальное расположение мес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 w:val="28"/>
          <w:szCs w:val="28"/>
        </w:rPr>
        <w:t xml:space="preserve">- наличие информации по предоставлению муниципальной услуги на информационных стендах МЛПУЗ </w:t>
      </w:r>
      <w:r>
        <w:rPr>
          <w:sz w:val="28"/>
        </w:rPr>
        <w:t>«Городская больница»</w:t>
      </w:r>
      <w:r>
        <w:rPr>
          <w:sz w:val="28"/>
          <w:szCs w:val="28"/>
        </w:rPr>
        <w:t xml:space="preserve">, на официальном сайте Арсеньевского городского округа и официальных сайтах МЛПУЗ </w:t>
      </w:r>
      <w:r>
        <w:rPr>
          <w:sz w:val="28"/>
        </w:rPr>
        <w:t>«Городская больница»</w:t>
      </w:r>
      <w:r>
        <w:rPr>
          <w:sz w:val="28"/>
          <w:szCs w:val="28"/>
        </w:rPr>
        <w:t xml:space="preserve">, управления здравоохранения в сети Интернет, в средствах массовой информаци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 возможность предоставления муниципальной услуги в электронной форм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счерпывающий (минимальный) перечень документов, необходимых для предоставления муниципальной услуги; </w:t>
      </w:r>
    </w:p>
    <w:p>
      <w:pPr>
        <w:pStyle w:val="TextBodyIndent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- полнота, актуальность и достоверность информации о порядке предоставления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качеств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8"/>
          <w:szCs w:val="28"/>
        </w:rPr>
        <w:t xml:space="preserve">- отсутствие объективных жалоб на работу специалистов МЛПУЗ </w:t>
      </w:r>
      <w:r>
        <w:rPr>
          <w:sz w:val="28"/>
        </w:rPr>
        <w:t>«Городская больница»</w:t>
      </w:r>
      <w:r>
        <w:rPr>
          <w:sz w:val="28"/>
          <w:szCs w:val="28"/>
        </w:rPr>
        <w:t>, управления здравоохранения администрации Арсеньевского городского округа, связанных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, отсутствие нарушений по соблюдению сроков исполнения муниципальной услуг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 Административные процедур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1. Последовательность действий пр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Последовательность действий при предоставлении муниципальной услуги отражена в блок – схеме (Приложение № 1)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1. Предоставление муниципальной услуги включает в себя следующие  процедур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рием и регистрация вызова осуществляется фельдшером или медицинской сестрой, время передачи и выезд бригады на вызов определено нормативом до 4 минут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выездная  бригада осуществляет немедленный  выезд и прибытие к пациенту  (на место происшествия) в пределах норматива времени 20 минут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оказание медицинской помощи: время оказания  медицинской помощи составляет в среднем 30-40 минут (официальный норматив не предусмотрен) и зависит от тяжести состояния больного, характера заболевания (тяжести травмы), количества больных (пострадавших) и других фактор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время транспортировки больного (пострадавшего) с места оказания скорой медицинской помощи в стационар лечебного учреждения для госпитализации нормативно не определено, но в условиях Арсеньевского городского округа не должно превышать 20 минут. Транспортировка больных в тяжелом состоянии осуществляется на носилках бригадой скорой медицинской помощи. При транспортировке больного (пострадавшего) допускается сопровождение одного родственника или законного представителя больного. Транспортировка детей до 14 лет осуществляется обязательно в сопровождении родителей или их законных представите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ри госпитализации в стационар лечебного учреждения скорой медицинской помощью больной (пострадавший) должен предъявить паспорт или другой заменяющий его документ и страховой медицинский полис. Их отсутствие не является основанием для отказа в оказании скорой медицинской помощи и госпитализации в стационар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больные (пострадавшие), доставленные в стационар лечебного учреждения передаются незамедлительно медицинскому персоналу больницы, и фельдшер скорой медицинской помощи оформляет «Сопроводительный лист» (время оформления до 10 минут), в котором указывается информация о больном (пострадавшем, диагноз и объем оказанной помощи, время доставки в стационар)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</w:rPr>
        <w:t>3.1.2. Основанием для начала предоставления муниципальной услуги является  принятие вызова по телефону или личного обращения граждан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3. При принятии вызова по телефону или личного обращения граждан специалист отделения скорой медицинской помощи, ответственный за оказание услуг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фиксирует получение вызова в журнале приема вызовов, регистрационный номер, дату и время приема  вызова, наименование заявител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 Скорая и неотложная медицинская помощь оказывается выездной бригадой (врачебной или фельдшерской) отделения скорой медицинской помощ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1.5. Отделение скорой медицинской помощи выдает устные справки о месте нахождения  больных и пострадавших, при необходимости – справки произвольной формы с указанием даты, времени обращения, проведенного обследования, оказанной медицинской помощи.</w:t>
      </w:r>
    </w:p>
    <w:p>
      <w:pPr>
        <w:pStyle w:val="Heading3"/>
        <w:spacing w:lineRule="auto" w:line="360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3.1.6. При обнаружении тела умершего (погибшего) выездная бригада скорой медицинской помощи обязана сообщить об этом в территориальный орган внутренних дел и зафиксировать в карте вызова все необходимые сведения. Эвакуация тела умершего гражданина Российской Федерации и иного лица  машиной скорой медицинской помощи не допускается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4. Контрол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за предоставлением муниципальной услуги</w:t>
      </w:r>
    </w:p>
    <w:p>
      <w:pPr>
        <w:pStyle w:val="Normal"/>
        <w:shd w:fill="FFFFFF" w:val="clear"/>
        <w:spacing w:lineRule="auto" w:line="360"/>
        <w:ind w:right="-1" w:firstLine="720"/>
        <w:rPr>
          <w:sz w:val="28"/>
          <w:szCs w:val="26"/>
        </w:rPr>
      </w:pPr>
      <w:r>
        <w:rPr>
          <w:sz w:val="28"/>
          <w:szCs w:val="26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рав граждан, рассмотрение и принятие решений, подготовку ответов на обращение заявителей, содержащих жалобы на решения, действия (бездействие)  должностного лица отделения скорой медицинской помощи муниципального лечебно-профилактического      учреждения      здравоохранения       «Городская </w:t>
      </w:r>
    </w:p>
    <w:p>
      <w:pPr>
        <w:pStyle w:val="Normal"/>
        <w:shd w:fill="FFFFFF" w:val="clear"/>
        <w:spacing w:lineRule="auto" w:line="360"/>
        <w:ind w:right="-1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360"/>
        <w:ind w:right="-1" w:hanging="0"/>
        <w:rPr>
          <w:sz w:val="28"/>
          <w:szCs w:val="26"/>
        </w:rPr>
      </w:pPr>
      <w:r>
        <w:rPr>
          <w:sz w:val="28"/>
          <w:szCs w:val="26"/>
        </w:rPr>
        <w:t xml:space="preserve">больница» Арсеньевского городского округа, ответственного за предоставление муниципальной услуги. </w:t>
      </w:r>
    </w:p>
    <w:p>
      <w:pPr>
        <w:pStyle w:val="Normal"/>
        <w:shd w:fill="FFFFFF" w:val="clear"/>
        <w:spacing w:lineRule="auto" w:line="360"/>
        <w:ind w:right="-1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360"/>
        <w:ind w:right="-1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1. Порядок осуществления текущего контрол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кущий контроль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администрацией МЛПУЗ «Городская больница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6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сональная ответственность специалистов закрепляется в их  должностных инструкциях в соответствии с требованиями законодательства.</w:t>
      </w:r>
    </w:p>
    <w:p>
      <w:pPr>
        <w:pStyle w:val="TextBodyIndent"/>
        <w:rPr>
          <w:szCs w:val="26"/>
        </w:rPr>
      </w:pPr>
      <w:r>
        <w:rPr>
          <w:szCs w:val="26"/>
        </w:rPr>
        <w:t>Специалист, ответственный за оказание скорой и неотложной медицинской помощи, несет персональную ответственность за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несвоевременное и некачественное выполнение своих функциональных обязанностей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- несоблюдение стандартов оказания медицинской помощи. 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работы отделения скорой медицинской помощи осуществляется по 3-м уровням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1) Контроль на уровне старшего врача смены осуществляется дежурной сменой выездных бригад в круглосуточном режиме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медицинской документации госпитализированных больных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(пострадавших)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ежедневный доклад о работе дежурной смены.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2) Контроль на уровне заведующего отделением скорой медицинской помощи:  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 медицинской документации выездных бригад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- анализ медицинской документации   госпитализированных больных </w:t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>(пострадавших)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 медицинской документации случаев дорожно-транспортных и других происшествий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письменных и устных обращений граждан по поводу оказания скорой медицинской помощи.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3) Контроль на уровне заместителя главного врача, ответственного за работу отделения скорой медицинской помощи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 медицинской документации выездных бригад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- анализ медицинской документации   госпитализированных больных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(пострадавших)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анализ расхождения диагнозов госпитализированных больных (пострадавших) между отделением скорой медицинской помощью и стационаром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медицинской документации умерших больных (пострадавших)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анализ  медицинской документации случаев дорожно-транспортных и других происшествий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- анализ письменных и устных обращений граждан по поводу оказания скорой медицинской помощи. 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По результатам проверок заместитель главного врача дает указания по устранению выявленных нарушений, контролирует их исполнение.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Должностные лица за неоказание или ненадлежащее оказание скорой медицинской помощи несут ответственность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2. Порядок осуществления плановых и внеплановых проверок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. Внеплановая проверка проводится по конкретному обращению заявител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проведения проверки полноты и качества исполнения муниципальной   услуги   приказом  главного  врача  муниципального  лечебно-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профилактического учреждения здравоохранения  формируется врачебно-экспертная комиссия в количестве не менее трёх человек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Результаты деятельности данной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 </w:t>
      </w:r>
      <w:r>
        <w:rPr>
          <w:rFonts w:cs="Times New Roman" w:ascii="Times New Roman" w:hAnsi="Times New Roman"/>
          <w:b/>
          <w:sz w:val="28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. Порядок обжалования действий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TextBodyIndent"/>
        <w:rPr/>
      </w:pPr>
      <w:r>
        <w:rPr>
          <w:szCs w:val="26"/>
        </w:rPr>
        <w:t>Действия (бездействие) и решения должностных лиц, ответственных за предоставление муниципальной услуги, осуществляемые (принятые) в ходе предоставления муниципальной услуги, могут быть обжалованы получателем муниципальной услуги в досудебном (внесудебном) порядке и (или) в судебном поряд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6"/>
        </w:rPr>
        <w:t xml:space="preserve">5.1. В досудебном (внесудебном) порядке граждане вправе обратиться с жалобой в устной форме или письменной форме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– обращение), к главному врачу муниципального лечебно-профилактического учреждения здравоохранения. 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Обращение подаётся в письменной форме и должно содержать: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фамилию, имя, отчество гражданина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 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суть заявления или жалобы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личную подпись физического лица;</w:t>
      </w:r>
    </w:p>
    <w:p>
      <w:pPr>
        <w:pStyle w:val="Normal"/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дату.</w:t>
      </w:r>
    </w:p>
    <w:p>
      <w:pPr>
        <w:pStyle w:val="Heading2"/>
        <w:ind w:firstLine="748"/>
        <w:jc w:val="both"/>
        <w:rPr/>
      </w:pPr>
      <w:r>
        <w:rPr/>
        <w:t>К обращению могут быть приложены копии документов, 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6"/>
        </w:rPr>
        <w:t>В случае, если в письменной жалобе не указаны фамилия инициатора жалобы и почтовый адрес, по которому должен быть направлен ответ, ответ на жалобу не дается;</w:t>
      </w:r>
    </w:p>
    <w:p>
      <w:pPr>
        <w:pStyle w:val="TextBodyIndent"/>
        <w:rPr/>
      </w:pPr>
      <w:r>
        <w:rPr>
          <w:szCs w:val="26"/>
        </w:rPr>
        <w:t>-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6"/>
        </w:rPr>
      </w:pPr>
      <w:r>
        <w:rPr>
          <w:sz w:val="28"/>
          <w:szCs w:val="26"/>
        </w:rPr>
        <w:t>-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2"/>
        <w:rPr/>
      </w:pPr>
      <w:r>
        <w:rPr/>
        <w:t>- 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ный врач муниципального лечебно-профилактического учреждения здравоохран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главному врачу муниципального лечебно-профилактического учреждения здравоохранения. О данном решении уведомляется заявитель, направивший обращение.</w:t>
      </w:r>
    </w:p>
    <w:p>
      <w:pPr>
        <w:pStyle w:val="TextBodyIndent"/>
        <w:rPr>
          <w:szCs w:val="26"/>
        </w:rPr>
      </w:pPr>
      <w:r>
        <w:rPr>
          <w:szCs w:val="26"/>
        </w:rPr>
        <w:t>Главный врач муниципального лечебно-профилактического учреждения здравоохранения:</w:t>
      </w:r>
    </w:p>
    <w:p>
      <w:pPr>
        <w:pStyle w:val="TextBodyIndent"/>
        <w:rPr/>
      </w:pPr>
      <w:r>
        <w:rPr>
          <w:szCs w:val="26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TextBodyIndent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TextBodyIndent"/>
        <w:rPr/>
      </w:pPr>
      <w:r>
        <w:rPr/>
        <w:t>Ответ на жалобу подписывается главным врачом (либо, в его отсутствие,  заместителем главного врача).</w:t>
      </w:r>
    </w:p>
    <w:p>
      <w:pPr>
        <w:pStyle w:val="TextBodyIndent"/>
        <w:rPr/>
      </w:pPr>
      <w:r>
        <w:rPr>
          <w:szCs w:val="26"/>
        </w:rPr>
        <w:t>Ответ на жалобу, направляется по почтовому адресу, указанному в обращен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6"/>
        </w:rPr>
        <w:t>Заявитель имеет право обратиться к  начальнику управления здравоохранения администрации Арсеньевского городского округа для получения информации и документов, необходимых для обоснования и рассмотрения жалобы</w:t>
      </w:r>
      <w:r>
        <w:rPr>
          <w:bCs/>
          <w:sz w:val="28"/>
          <w:szCs w:val="26"/>
        </w:rPr>
        <w:t xml:space="preserve"> в соответствии с </w:t>
      </w:r>
      <w:r>
        <w:rPr>
          <w:color w:val="000000"/>
          <w:sz w:val="28"/>
          <w:szCs w:val="26"/>
        </w:rPr>
        <w:t>Федеральным законом Российской Федерации от 2 мая 2006 года № 59-ФЗ «О порядке рассмотрения обращений граждан Российской Федерации»</w:t>
      </w:r>
      <w:r>
        <w:rPr>
          <w:bCs/>
          <w:sz w:val="28"/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>Место обращения заявителя с жалобой начальнику управления здравоохранения: ул. Ленинская,8, г. Арсеньев, Приморский край,  692337, Администрация Арсеньевского городского округа, управление здравоохранения.</w:t>
      </w:r>
    </w:p>
    <w:p>
      <w:pPr>
        <w:pStyle w:val="TextBodyIndent"/>
        <w:rPr/>
      </w:pPr>
      <w:r>
        <w:rPr>
          <w:szCs w:val="26"/>
        </w:rPr>
        <w:t>Письменная жалоба рассматривается в течение 30 дней со дня регистрации жалобы.</w:t>
      </w:r>
    </w:p>
    <w:p>
      <w:pPr>
        <w:pStyle w:val="2"/>
        <w:rPr/>
      </w:pPr>
      <w:r>
        <w:rPr/>
        <w:t>В исключительных случаях главный врач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5.2. Судебный порядок обжалования решений,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действий (бездействия) должностного лица в ходе предоставления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6"/>
        </w:rPr>
        <w:t xml:space="preserve">Порядок судебного обжалования действий (бездействия) и решений, осуществляемых (принятых) в ходе предоставления муниципальной услуги, опреде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>
          <w:bCs/>
          <w:sz w:val="28"/>
          <w:szCs w:val="26"/>
        </w:rPr>
      </w:pPr>
      <w:bookmarkStart w:id="0" w:name="_Приложение_№_3"/>
      <w:bookmarkEnd w:id="0"/>
      <w:r>
        <w:rPr>
          <w:bCs/>
          <w:sz w:val="28"/>
          <w:szCs w:val="26"/>
        </w:rPr>
        <w:t>_____________________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  <w:r>
        <w:br w:type="page"/>
      </w:r>
    </w:p>
    <w:p>
      <w:pPr>
        <w:pStyle w:val="Heading1"/>
        <w:ind w:firstLine="6919"/>
        <w:rPr>
          <w:b w:val="false"/>
          <w:b w:val="false"/>
          <w:bCs/>
        </w:rPr>
      </w:pPr>
      <w:r>
        <w:rPr>
          <w:b w:val="false"/>
          <w:bCs/>
        </w:rPr>
        <w:t>Приложение № 1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/>
      </w:pPr>
      <w:r>
        <w:rPr/>
        <w:t>Блок – схема предоставления муниципальной услуги «Оказание скорой и неотложной медицинской помощи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5"/>
              <w:ind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314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028700" cy="228600"/>
                <wp:effectExtent l="635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233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610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</w:tblGrid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ПО ТЕЛЕФОНУ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;   4-25-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ЛИЧН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л. Щербакова,52 </w:t>
            </w:r>
          </w:p>
        </w:tc>
      </w:tr>
    </w:tbl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16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ЁМ ВЫ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748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4pt" to="102.6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740" w:type="dxa"/>
        <w:jc w:val="left"/>
        <w:tblInd w:w="2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>
          <w:trHeight w:val="1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РЕГИСТРАЦИЯ  ВЫЗОВА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 xml:space="preserve">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112395</wp:posOffset>
                </wp:positionV>
                <wp:extent cx="2286000" cy="3924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ЕЗД  БРИГ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9pt;mso-wrap-distance-left:9pt;mso-wrap-distance-right:9pt;mso-wrap-distance-top:0pt;mso-wrap-distance-bottom:0pt;margin-top:8.85pt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/>
                              <w:t>ВЫЕЗД  БРИГА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ПОЛУЧЕНИЕ ИНФОРМИРОВАННОГО СОГЛАСИЯ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41325</wp:posOffset>
                      </wp:positionV>
                      <wp:extent cx="1828800" cy="466725"/>
                      <wp:effectExtent l="0" t="5080" r="127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34.75pt" to="120.55pt,7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45135</wp:posOffset>
                      </wp:positionV>
                      <wp:extent cx="1717675" cy="461010"/>
                      <wp:effectExtent l="1270" t="5080" r="0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5.05pt" to="274.05pt,7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ОКАЗАНИЕ  МЕДИЦИНСКОЙ  ПОМОЩИ                            НА МЕСТЕ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2583180" cy="3409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АНСПОРТИРОВКА В Л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85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/>
                              <w:t>ТРАНСПОРТИРОВКА В ЛП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6770</wp:posOffset>
                </wp:positionH>
                <wp:positionV relativeFrom="paragraph">
                  <wp:posOffset>2540</wp:posOffset>
                </wp:positionV>
                <wp:extent cx="2370455" cy="4216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ТАЦИЯ СМЕР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3.2pt;mso-wrap-distance-left:9pt;mso-wrap-distance-right:9pt;mso-wrap-distance-top:0pt;mso-wrap-distance-bottom:0pt;margin-top:0.2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ТАЦИЯ СМЕР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ind w:hanging="0"/>
        <w:rPr/>
      </w:pPr>
      <w:r>
        <w:rPr/>
        <w:t>ГОСПИТАЛИЗАЦИЯ В СТАЦИОНА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800600" cy="3924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ФОРМЛЕНИЕ  МЕДИЦИНСКОЙ 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9pt;mso-wrap-distance-left:9pt;mso-wrap-distance-right:9pt;mso-wrap-distance-top:0pt;mso-wrap-distance-bottom:0pt;margin-top:4.6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/>
                              <w:t>ОФОРМЛЕНИЕ  МЕДИЦИНСКОЙ 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19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hanging="0"/>
      <w:jc w:val="right"/>
      <w:outlineLvl w:val="1"/>
    </w:pPr>
    <w:rPr>
      <w:sz w:val="28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hanging="0"/>
      <w:jc w:val="left"/>
      <w:outlineLvl w:val="6"/>
    </w:pPr>
    <w:rPr>
      <w:sz w:val="28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3D3D3D"/>
      <w:sz w:val="2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41" w:leader="none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041" w:leader="none"/>
      </w:tabs>
      <w:spacing w:lineRule="auto" w:line="360"/>
      <w:ind w:firstLine="748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57" w:hanging="0"/>
      <w:textAlignment w:val="baseline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hanging="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8:00Z</dcterms:created>
  <dc:creator>OEM</dc:creator>
  <dc:description/>
  <cp:keywords/>
  <dc:language>en-US</dc:language>
  <cp:lastModifiedBy>Zoya</cp:lastModifiedBy>
  <cp:lastPrinted>2005-06-15T12:09:00Z</cp:lastPrinted>
  <dcterms:modified xsi:type="dcterms:W3CDTF">2011-07-12T23:15:00Z</dcterms:modified>
  <cp:revision>4</cp:revision>
  <dc:subject/>
  <dc:title> </dc:title>
</cp:coreProperties>
</file>