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сентябр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widowControl/>
        <w:tabs>
          <w:tab w:val="clear" w:pos="708"/>
          <w:tab w:val="left" w:pos="7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сеньевского городского округа от 20 декабря 2012 года № 1112-па</w:t>
      </w:r>
    </w:p>
    <w:p>
      <w:pPr>
        <w:pStyle w:val="ConsPlusTitle"/>
        <w:widowControl/>
        <w:tabs>
          <w:tab w:val="clear" w:pos="708"/>
          <w:tab w:val="left" w:pos="748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о предоставлению муниципальной услуги «Предоставление малоимущим гражданам, проживающим в муниципальном образовании и нуждающимся в улучшении жилищных условий, жилых помещений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13" w:leader="none"/>
        </w:tabs>
        <w:spacing w:lineRule="auto" w:line="360"/>
        <w:ind w:firstLine="720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Указом Президента Российской Федерации от 07 мая 2012 года № 601 «Об основных направлениях совершенствования системы государственного управления», распоряжением Администрации Приморского края от 25 июня 2013 года № 200 «Об утверждении Плана внесения изменений в административные регламенты предоставления государственных услуг в части установления показателя снижения максимального срока ожидания в очереди при подаче запроса и получении документов до 15 минут», постановлением администрации Арсеньевского городского округа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 от 03 ноября 2011 года </w:t>
          <w:br/>
          <w:t xml:space="preserve">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, </w:t>
        </w:r>
      </w:hyperlink>
      <w:r>
        <w:rPr>
          <w:sz w:val="28"/>
          <w:szCs w:val="28"/>
        </w:rPr>
        <w:t xml:space="preserve">руководствуясь статьями 45, 51 Устава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8"/>
          <w:tab w:val="left" w:pos="74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4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следующие изменения в административный регламент по предоставлению муниципальной услуги «Предоставление малоимущим гражданам, проживающим в муниципальном образовании и нуждающимся в улучшении жилищных условий, жилых помещений», утвержденный постановлением администрации Арсеньевского городского округа от 20 декабря 2012 года № 1112-па (в редакции постановления администрации Арсеньевского городского округа от 01 февраля 2013 года № 73-па) - (далее - Административный регламент):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1.1. Изложить второй абзац пункта 1.2. раздела 1 Административного регламента в следующей редакции:</w:t>
      </w:r>
    </w:p>
    <w:p>
      <w:pPr>
        <w:pStyle w:val="Normal"/>
        <w:shd w:fill="FFFFFF" w:val="clear"/>
        <w:spacing w:lineRule="auto" w:line="360"/>
        <w:ind w:firstLine="748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«В качестве заявителя может выступать законный представитель лица, имеющего в соответствии с настоящим пунктом право на получение муниципальной услуги, действующий в силу закона или на основании доверенности.».</w:t>
      </w:r>
    </w:p>
    <w:p>
      <w:pPr>
        <w:pStyle w:val="ConsPlusNormal"/>
        <w:spacing w:lineRule="auto" w:line="360"/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в восьмом абзаце подпункта 1.3.1. пункта 1.3. раздела 1 Административного регламента слова «в кабинете № 207» словами «в кабинете № 213».</w:t>
      </w:r>
    </w:p>
    <w:p>
      <w:pPr>
        <w:pStyle w:val="ConsPlusTitle"/>
        <w:widowControl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Заменить в одиннадцатом абзаце пункта 2.2. раздела 2 Административного регламента слова «пр. Горького, 2» словами «ул. Заводская, 5».</w:t>
      </w:r>
    </w:p>
    <w:p>
      <w:pPr>
        <w:pStyle w:val="ConsPlusTitle"/>
        <w:widowControl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 Дополнить пункт 2.4. раздела 2 Административного регламента абзацем следующего содержания:</w:t>
      </w:r>
    </w:p>
    <w:p>
      <w:pPr>
        <w:pStyle w:val="ConsPlusTitle"/>
        <w:widowControl/>
        <w:spacing w:lineRule="auto" w:line="360"/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егистрация заявления осуществляется в день его поступления в Отдел.».</w:t>
      </w:r>
    </w:p>
    <w:p>
      <w:pPr>
        <w:pStyle w:val="ConsPlusTitle"/>
        <w:widowControl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 Исключить первый абзац подпункта 2.6.1.3. пункта 2.6. раздела 2 Административного регламента.</w:t>
      </w:r>
    </w:p>
    <w:p>
      <w:pPr>
        <w:pStyle w:val="ConsPlusTitle"/>
        <w:widowControl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6. Заменить в абзаце 7) подпункта 2.6.3. раздела 2 Административного регламента слова «пр. Горького, 2» словами «ул. Заводская, 5».</w:t>
      </w:r>
    </w:p>
    <w:p>
      <w:pPr>
        <w:pStyle w:val="ConsPlusTitle"/>
        <w:widowControl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7. Дополнить подпункт 2.6.3. пункта 2.6. раздела 2 Административного регламента абзацем следующего содержания:</w:t>
      </w:r>
    </w:p>
    <w:p>
      <w:pPr>
        <w:pStyle w:val="ConsPlusTitle"/>
        <w:widowControl/>
        <w:spacing w:lineRule="auto" w:line="360"/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9) в Федеральном государственном унитарном предприятии «Ростехинвентаризация- Федеральное БТИ», ул. Октябрьская, 63/1, г. Арсеньев, Приморский край,».</w:t>
      </w:r>
    </w:p>
    <w:p>
      <w:pPr>
        <w:pStyle w:val="ConsPlusTitle"/>
        <w:widowControl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8. Изложить пункт 2.11. раздела 2 Административного регламента в следующей редакции: </w:t>
      </w:r>
    </w:p>
    <w:p>
      <w:pPr>
        <w:pStyle w:val="Style15"/>
        <w:shd w:fill="FFFFFF" w:val="clear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«2.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Style15"/>
        <w:shd w:fill="FFFFFF" w:val="clear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Style15"/>
        <w:shd w:fill="FFFFFF" w:val="clear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череди заявитель принимается незамедлительно.».</w:t>
      </w:r>
    </w:p>
    <w:p>
      <w:pPr>
        <w:pStyle w:val="Style15"/>
        <w:shd w:fill="FFFFFF" w:val="clear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9. Изложить подпункт 3.2.1. пункта 3.2. раздела 3 Административного регламента в следующей редакции: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3.2.1. Прием заявления и документов</w:t>
      </w:r>
    </w:p>
    <w:p>
      <w:pPr>
        <w:pStyle w:val="Style15"/>
        <w:spacing w:lineRule="auto" w:line="360"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Основанием для начала административной процедуры является личное обращение в Отдел заявителя или его уполномоченного представителя с заявлением либо поступление заявления посредством почтового отправления либо поступление заявления в электронном виде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К заявлению должны быть приложены документы, указанные в подпункте 2.6.1. пункта 2.6. настоящего Административного регламента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При личном обращении заявителя или его уполномоченного представителя специалист Отдел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станавливает предмет обращения и личность заявителя;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наличие представленных документов;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роверяет соответствие представленных документов требованиям, установленным настоящим Административным регламентом;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олномочия представителя заявител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пециалист Отдела на личном приеме принимает заявление при представлении заявителем полного комплекта документ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окументы представляются заявителем в копиях с одновременным представлением оригиналов либо в копиях, заверенных нотариусом (за исключением документов, которые должны быть представлены в оригинале (справки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ind w:firstLine="707"/>
        <w:outlineLvl w:val="1"/>
        <w:rPr/>
      </w:pPr>
      <w:r>
        <w:rPr>
          <w:sz w:val="28"/>
          <w:szCs w:val="28"/>
        </w:rPr>
        <w:t>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, удостоверенные в установленном законом порядке; подлинники документов не направляют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случае поступления заявления (при подписании его ЭЦП) и комплекта документов в электронном виде, документы распечатываются на бумажном носителе и рассматриваются в порядке, установленном настоящим Административным регламент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 соответствии заявления, направленного в электронном виде, и приложенных к нему документов требованиям настоящего Административного регламента, специалист Отдела в течение трех рабочих дней со дня поступления документов в электронном виде уведомляет заявителя о необходимости явки на личный прием для представления в Отдел подлинников документ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 выявлении в документах заявителя неполных и (или) недостоверных сведений такие документы расцениваются как не представленные в установленном порядке, что в соответствии с пунктом 2.8. настоящего Административного регламента является основанием для отказа в признании гражданина и членов его семьи малоимущими (отказа в предоставлении муниципальной услуги)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Результатом осуществления данной административной процедуры является получение Отделом заявления малоимущего гражданина о предоставлении жилого помещения  и представленных им документов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й процедуры не должен превышать 15 минут.».</w:t>
      </w:r>
    </w:p>
    <w:p>
      <w:pPr>
        <w:pStyle w:val="Style15"/>
        <w:shd w:fill="FFFFFF" w:val="clear"/>
        <w:spacing w:lineRule="auto" w:line="360" w:before="0" w:after="0"/>
        <w:ind w:firstLine="748"/>
        <w:jc w:val="both"/>
        <w:rPr/>
      </w:pPr>
      <w:r>
        <w:rPr>
          <w:sz w:val="28"/>
          <w:szCs w:val="28"/>
        </w:rPr>
        <w:t>1.10. Дополнить подпункты «в», «г», «д», «е» пункта 5.2. раздела 5 Административного регламента после слов «муниципальными правовыми актами» словами «Арсеньевского городского округа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2. Направить настоящее постановление для официального опубликования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ского округа.</w:t>
      </w:r>
    </w:p>
    <w:p>
      <w:pPr>
        <w:pStyle w:val="Normal"/>
        <w:tabs>
          <w:tab w:val="clear" w:pos="708"/>
          <w:tab w:val="left" w:pos="1122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spacing w:lineRule="auto" w:line="360"/>
        <w:ind w:hanging="0"/>
        <w:rPr/>
      </w:pPr>
      <w:r>
        <w:rPr>
          <w:sz w:val="28"/>
          <w:szCs w:val="28"/>
        </w:rPr>
        <w:t>Глава  городского округа                                                                          А.А.Дронин</w:t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686" w:gutter="0" w:header="397" w:top="453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6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arsenevmis.ru/index.php?option=com_content&amp;task=view&amp;id=4795&amp;Itemid=166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МЕНЕНИЕ В АР ПРЕДОСТАВЛЕНИЕ МАЛОИМУЩИМ НОВЫЕ 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2:16:00Z</dcterms:created>
  <dc:creator>ЖИЛОТДЕЛ</dc:creator>
  <dc:description/>
  <cp:keywords/>
  <dc:language>en-US</dc:language>
  <cp:lastModifiedBy>Зоя Герасимова</cp:lastModifiedBy>
  <cp:lastPrinted>2013-09-18T14:44:00Z</cp:lastPrinted>
  <dcterms:modified xsi:type="dcterms:W3CDTF">2013-09-20T01:15:00Z</dcterms:modified>
  <cp:revision>4</cp:revision>
  <dc:subject/>
  <dc:title> </dc:title>
</cp:coreProperties>
</file>