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и плановый период 2025 и 2026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rPr/>
      </w:pPr>
      <w:r>
        <w:rPr>
          <w:szCs w:val="26"/>
        </w:rPr>
        <w:t xml:space="preserve">В целях своевременной и качественной разработки проекта бюджета Арсеньевского городского округа на 2024 год и плановый период 2025 и 2026 годов, в соответствии с Бюджетным кодексом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rPr/>
      </w:pPr>
      <w:r>
        <w:rPr>
          <w:szCs w:val="26"/>
        </w:rPr>
        <w:t>1. Утвердить прилагаемые основные направления бюджетной и налоговой политики Арсеньевского городского округа на 2024 год и плановый период 2025 и 2026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rPr/>
      </w:pPr>
      <w:r>
        <w:rPr>
          <w:szCs w:val="26"/>
        </w:rPr>
        <w:t>2. Финансовому управлению администрации Арсеньевского городского округа (Черных) при формировании проекта бюджета Арсеньевского городского округа на 2024 год и плановый период 2025 и 2026 годов руководствоваться прилагаемыми основными направлениями бюджетной и налоговой политики Арсеньевского городского округа на 2024 год и плановый период 2025 и 2026 годов.</w:t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               С.Л. Черных.</w:t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округа                                                        </w:t>
        <w:tab/>
        <w:t xml:space="preserve">   В.С. Пивень</w:t>
      </w:r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  <w:u w:val="single"/>
        </w:rPr>
        <w:t>23 октября 2023 г.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644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направления бюджетной и налоговой  политик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4 год и на  плановый период 2025 и 2026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сновные направления бюджетной и налоговой политики Арсеньевского городского округа на 2024 год и на плановый период 2025 и 2026 годов подготовлены в соответствии со статьями 172, 184.2 Бюджетного кодекса Российской Федерации (далее – Бюджетный кодекс), муниципальным правовым актом Арсеньевского городского округа</w:t>
      </w:r>
      <w:r>
        <w:rPr>
          <w:szCs w:val="26"/>
        </w:rPr>
        <w:t xml:space="preserve"> от 29 апреля 2013 года N 32-МПА</w:t>
      </w:r>
      <w:r>
        <w:rPr>
          <w:color w:val="000000"/>
          <w:szCs w:val="26"/>
        </w:rPr>
        <w:t xml:space="preserve"> «Положение о бюджетном устройстве и бюджетном процессе в Арсеньевском городском округе</w:t>
      </w:r>
      <w:r>
        <w:rPr>
          <w:szCs w:val="26"/>
        </w:rPr>
        <w:t xml:space="preserve">» </w:t>
      </w:r>
      <w:r>
        <w:rPr>
          <w:color w:val="000000"/>
          <w:szCs w:val="26"/>
        </w:rPr>
        <w:t xml:space="preserve">с учетом итогов реализации бюджетной и налоговой политики в 2022-2023 годах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пределяющее влияние на формирование основных направлений бюджетной и налоговой политики Арсеньевского городского округа оказали целевые ориентиры развития страны, обозначенные в послании Президента Российской Федерации Федеральному Собранию Российской Федерации от 21 февраля 2023 года,  положениях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</w:rPr>
        <w:t>Целью основных направлений бюджетной политики на 2024-2026 годы является определение условий, используемых при составлении проекта бюджета городского округа на 2024 и плановый период 2025 и 2026 годов, основных подходов к его формированию, и общего порядка разработки основных характеристик и прогнозируемых параметров бюджета городского округа с учетом сложившейся экономической ситуации в Арсеньевском городском округе, а также обеспечение прозрачности и открытости бюджетного планир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юджетная и налоговая политика Арсеньевского городского округа на 2024-2026 годы сохранит свою направленность на реализацию приоритетных задач социально-экономического развития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  <w:bCs/>
          <w:color w:val="000000"/>
          <w:szCs w:val="26"/>
        </w:rPr>
        <w:t>Итоги реализации бюджетной и налоговой политики в 2022 году и</w:t>
        <w:br/>
        <w:t>первой половине 2023 года</w:t>
      </w:r>
      <w:r>
        <w:rPr>
          <w:color w:val="000000"/>
          <w:szCs w:val="26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Бюджетная политика Арсеньевского городского округа в 2022 году была ориентирована на обеспечение сбалансированности и устойчивости бюджета городского округа, повышения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 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При исполнении бюджета Арсеньевского городского округа в 2022 году администрация Арсеньевского городского округа руководствовалась следующими приоритетам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еспечение долгосрочной сбалансированности доходов и расходов бюдже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ыполнение всех принятых расходных обязательств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овышение уровня и качества жизни населения городского округ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здание условий для оказания качественных муниципальных услуг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еспечение открытости и прозрачности бюджета и бюджетного процесс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граничение роста расходов бюджета, не обеспеченных стабильными доходными источникам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хранение объема муниципального долга на экономически безопасном уровне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Проведение сбалансированной политики Арсеньевского городского округа в 2022 году позволило обеспечить исполнение бюджета городского округа за 2022 год по доходам в объеме 2 109 268,2 тыс. рублей (при плане – 2 035 819,1 тыс. рублей) или на 103,6% к плановым показателям, по расходам – 2 008 020,4 тыс. рублей (при плане – 2 035 819,1 тыс. рублей) или на 98,6% к плановым показателям. По итогам 2022 года бюджет Арсеньевского городского округа исполнен с профицитом в сумме 101 247,8 тыс. рублей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/>
      </w:pPr>
      <w:r>
        <w:rPr>
          <w:szCs w:val="26"/>
        </w:rPr>
        <w:t>Ежедневный мониторинг налоговых и неналоговых поступлений бюджета Арсеньевского городского округа, оперативное взаимодействие с администраторами поступлений в бюджет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бюджета по доходам в 2022 году осуществлялось в условиях нестабильности в экономике, в условиях жесткого внешнего санкционного давления со стороны западных стран, в связи с проведением государством СВО. В указанных условиях доходы бюджета городского округа в 2022 году по налоговым и неналоговым доходам составили 861 902 303,7 тыс. рублей (при плане – 784 085 182,8 тыс. рублей) или на 109,9 % к плановым показателям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zCs w:val="26"/>
        </w:rPr>
        <w:t>В 2022 году бюджет городского округа сохранял социальную направленность (69,7 % всех расходов). В приоритетном порядке обеспечивалось финансирование из бюджета городского округа таких социально значимых направлений, как образование (49,3%), культура (9,3%), физическая культура и спорт (5,3%), социальная политика (5,8%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ым условием достижения целей и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обеспечения долгосрочной сбалансированности и устойчивости бюджетной системы постановлением администрации Арсеньевского городского округа от 25 мая 2022 года № 300-па утвержден План 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ы, предусматривающий:</w:t>
      </w:r>
    </w:p>
    <w:p>
      <w:pPr>
        <w:pStyle w:val="Normal"/>
        <w:spacing w:lineRule="auto" w:line="360"/>
        <w:rPr/>
      </w:pPr>
      <w:r>
        <w:rPr>
          <w:szCs w:val="26"/>
        </w:rPr>
        <w:t>проведение оценки эффективности налоговых льгот по местным налогам и проведение работы по отмене неэффективных налоговых льгот, устанавливаемых органами местного самоуправ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ведение муниципального земельного контрол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ые в аренду имущество и земельные участки;</w:t>
      </w:r>
    </w:p>
    <w:p>
      <w:pPr>
        <w:pStyle w:val="Normal"/>
        <w:spacing w:lineRule="auto" w:line="360"/>
        <w:rPr/>
      </w:pPr>
      <w:r>
        <w:rPr>
          <w:szCs w:val="26"/>
        </w:rPr>
        <w:t>недопущение наличия просроченной кредиторской задолжен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уществление анализа дебиторской задолженности и принятие мер по ее сокращ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птимизация расходов на органы местного самоуправления и содержание бюджетной се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вышение эффективности освоения межбюджетных трансфертов, получаемых из краевого бюдже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уществление мониторинга финансово-экономической деятельности муниципальных унитарных предприя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роприятия по совершенствованию долговой политик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соответствии с заключенным с министерством финансов Приморского края соглашением о мерах по социально-экономическому развитию и оздоровлению муниципальных финансов Арсеньевского городского округа, администрацией Арсеньевского городского округа выполняются следующие основны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роведение оценки эффективности налоговых расходов (пониженных ставок по налогам)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едопущение просроченной кредиторской задолжен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Cs w:val="26"/>
        </w:rPr>
        <w:t>обеспечение роста поступлений по налогу на доходы физических лиц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едопущение роста недоимки по налогам, формирующим краевой и местный бюджет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обеспечение снижения просроченной дебиторской задолженности, в том числе за аренду имущества и земельных участков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блюдение нормативов формирования расходов на содержание органов местного самоуправления, нормативов формирования расходов на оплату труда выборных должностных лиц, осуществляющих свои полномочия на постоянной основе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актуализация основных направлений долговой политик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Cs w:val="26"/>
        </w:rPr>
        <w:t>Ежегодно проводится оценка налоговых расходов в соответствии с Порядком оценки налоговых расходов по местным налогам, установленными муниципальными правовыми актами Арсеньевского городского округа в пределах полномочий, утвержденным постановлением администрации Арсеньевского городского округа от 29 ноября 2019 года № 872-п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2023 году по итогам оценки налоговых расходов за 2021 год определено, что неэффективных налоговых расходов в Арсеньевском городском округе нет. Все налоговые льготы  способствуют снижению социальной напряженности, повышению уровня жизни и созданию условий для комфортной жизн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целях оптимизации расходов повышенное внимание уделяется мониторингу использования средств бюджета городского округа главными распорядителями бюджетных средств с учетом соблюдения обоснованности заявленных в кассовый план расходов, в том числе на оплату труда и на коммунальные расходы и своевременного использования средств бюджета, поступивших на лицевые счет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о результатам проведенной Министерством финансов Приморского края в 2023 году оценки качества управления бюджетным процессом муниципальных образований Приморского края за 2022 год Арсеньевскому городскому округу присвоена надлежащая 2 степень качества управления бюджетным процессом. По итогам проведения мониторинга и составления рейтинга муниципальных образований Приморского края по уровню открытости бюджетных данных за 2022 год, Арсеньевскому городскому округу присвоена I степень открытости бюджетных данных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Арсеньевском городском округе продолжает применяться механизм обеспечения публичности и доступности бюджетной политики посредством размещения бюджета и отчета об исполнении бюджета городского округа на официальном сайте Арсеньевского городского округа в доступной для граждан форме. Проведены публичные слушания по проекту бюджета городского округа и отчету об исполнении бюджета городского округ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В целях обеспечения публичности и доступности деятельности органов местного самоуправления и муниципальных учреждений на постоянной основе ведется работа в части наполняемости единого портала бюджетной системы Российской Федерации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В целях обеспечения принципа прозрачности (открытости) бюджета Арсеньевского городского округа проводится работа по размещению информации на едином портале бюджетной системы Российской Федерации, в соответствии с приказом Министерства финансов Российской Федерации от 28 декабря 2016 года №243н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С целью вовлечения жителей в решение вопросов местного значения путем предоставления им возможности предлагать идеи по обустройству городского округа, начиная с 2021 года, Арсеньевский городской округа участвует в реализации проектов инициативного бюджетирования по направлению «Твой проект»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В целях предотвращения влияния отрицательных факторов на экономику в соответствии с требованиями Правительства Приморского края на 2022 год сформирован резервный фонд администрации Арсеньевского городского округа, составляющий 3 процента от общего объема налоговых и неналоговых доходов бюджета городского округа. 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 xml:space="preserve">Основные направления бюджетной и налоговой 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  <w:bCs/>
          <w:color w:val="000000"/>
          <w:szCs w:val="26"/>
        </w:rPr>
        <w:t>политики на 2024 - 2026 годы</w:t>
      </w:r>
      <w:r>
        <w:rPr>
          <w:color w:val="000000"/>
          <w:szCs w:val="26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Формирование проекта бюджета Арсеньевского городского округа на 2024 и на плановый период 2025 и 2026 годов будет осуществляться с учетом рисков, связанных с санкционной политикой в отношении Росси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В связи с этим 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. Одной из ключевых задач бюджетной политики в сложившихся условиях должно стать проведение оценки имеющихся ресурсов, необходимых для выполнения принятых расходных обязательств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В целях обеспечения долгосрочной сбалансированности и устойчивости бюджетной системы, бюджетная политика Арсеньевского городского округа на долгосрочную перспективу сохранит преемственность заявленных в предыдущие годы ориентиров и продолжит последовательно реализовываться по следующим направлениям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-повышение эффективности использования доходного потенциала, выполнения социальных гарантий, повышение качества администрирования налоговых и неналоговых доходов бюджета городского округа, принятие мер увеличения доходов от внебюджетн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 мая 2018 года №204 и от 21 июля 2020 года №474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Cs w:val="26"/>
        </w:rPr>
        <w:t>-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совершенствование инструментов программно-целевого планирования и управления с учетом приоритетов социально-экономического развития городского округа и реальных финансовых возможностей бюджета Арсеньевского городского округ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повышение прозрачности и открытости бюджета и бюджетного процесса путем совершенствования и развития системы информирования граждан о состоянии общественных финансов посредством размещения в государственной интегрированной системе управления общественными финансами «Электронный бюджет» информации об организации бюджетного процесса в Арсеньевском городском округе, об осуществлении бюджетных полномочий и отношениях, регулируемых бюджетным законодательством Российской Федерации; посредством размещения информации в разделе «Открытый бюджет для граждан» официального сайта администрации Арсеньевского городского округа (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; посредством проведения публичных слушаний по проекту бюджета и отчету об исполнении бюджета Арсеньевского городского округа за отчетный период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Реализация поставленных задач позволит достичь конечной цели бюджетной политики Арсеньевского городского округа, состоящей в улучшении условий и качества жизни населения в городском округе, повышении качества муниципальных услуг, стимулировании инновационного развития городского округа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Cs w:val="26"/>
        </w:rPr>
        <w:t xml:space="preserve">В целях изыскания внутренних резервов для финансирования всех принятых расходных обязательств, для выполнения условий соглашения, заключенного с Министерством финансов Приморского края, о мерах по социально-экономическому развитию и оздоровлению муниципальных финансов Арсеньевского городского округа продолжится работа по выполнению </w:t>
      </w:r>
      <w:r>
        <w:rPr>
          <w:szCs w:val="26"/>
        </w:rPr>
        <w:t>Плана 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ы</w:t>
      </w:r>
      <w:r>
        <w:rPr>
          <w:color w:val="000000"/>
          <w:szCs w:val="26"/>
        </w:rPr>
        <w:t>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рсеньевским городским округом будет продолжена работа по сохранению,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, легализации налоговой базы, сокращения недоимки, повышения эффективности управления муниципальной собственностью.</w:t>
      </w:r>
    </w:p>
    <w:p>
      <w:pPr>
        <w:pStyle w:val="Normal"/>
        <w:spacing w:lineRule="auto" w:line="360"/>
        <w:rPr/>
      </w:pPr>
      <w:r>
        <w:rPr>
          <w:szCs w:val="26"/>
        </w:rPr>
        <w:t>Учитывая существенное влияние на доходы бюджета принимаемых решений по установлению налоговых льгот, предоставление налоговых преференций должно быть направлено на стимулирование экономического роста и увеличение налоговой базы. Принятие решений о предоставлении новой льготы, снижении налоговой ставки или иного стимулирующего механизма возможно только после проведения оценки эффективности предлагаемой к введению налоговой преференции и должно сопровождаться определением источника для такого решения.</w:t>
      </w:r>
    </w:p>
    <w:p>
      <w:pPr>
        <w:pStyle w:val="Normal"/>
        <w:spacing w:lineRule="auto" w:line="360"/>
        <w:rPr/>
      </w:pPr>
      <w:r>
        <w:rPr>
          <w:szCs w:val="26"/>
        </w:rPr>
        <w:t>В случае выявления по результатам оценки неэффективных налоговых льгот должна осуществляться подготовка предложений по устранению (сокращению) неэффективных налоговых льгот, в том числе пониженных ставок по налогам, или изменению условий их предоставления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кже будет продолжено развитие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Основные направления бюджетной и налоговой политики Арсеньевского городского округа на долгосрочную перспективу сохраняют преемственность реализуемых мер, направленных на повышение эффективности использования доходного потенциала для обеспечения заданных темпов экономического роста, обеспечение эффективности управления бюджетными расходами с применением методов проектного управления, безусловное исполнение принятых социальных обязательств, финансовое обеспечение реализации приоритетных для городского округа задач, поддержку предпринимательской и инвестиционной активности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Бюджетная и налоговая политика Арсеньевского городского округа на долгосрочную перспективу позволит осуществить на качественно высоком уровне формирование и исполнение местного бюджета на 2024 год и плановый период 2025 и 2026 годов, при этом гарантированно реализовать задачи, поставленные в рамках национальных проектов, обеспечив сбалансированность и устойчивость бюджетной системы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</w:t>
      </w:r>
      <w:r>
        <w:rPr>
          <w:color w:val="000000"/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6:00Z</dcterms:created>
  <dc:creator>Secretar</dc:creator>
  <dc:description/>
  <cp:keywords/>
  <dc:language>en-US</dc:language>
  <cp:lastModifiedBy>Герасимова Зоя Николаевна</cp:lastModifiedBy>
  <cp:lastPrinted>2022-10-17T11:52:00Z</cp:lastPrinted>
  <dcterms:modified xsi:type="dcterms:W3CDTF">2023-10-23T04:49:00Z</dcterms:modified>
  <cp:revision>29</cp:revision>
  <dc:subject/>
  <dc:title/>
</cp:coreProperties>
</file>