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Cs w:val="26"/>
        </w:rPr>
      </w:pPr>
      <w:r>
        <w:rPr>
          <w:szCs w:val="26"/>
        </w:rPr>
        <w:t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муниципального правового акта Арсеньевского городского округа от 15 марта        2013 года № 30-МПА «Правила землепользования и застройки Арсеньевского городского округа»,  постановления администрации Арсеньевского городского округа от 06 апреля  2017 года №  205-па (в редакции постановления от 20 апреля  2017 года            №  242-па) 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я на условно разрешенный вид использования земельного участка на территории Арсеньевского городского округа», руководствуясь Уставом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1. Утвердить прилагаемый итоговый документ публичных слушаний от 10 мая 2017 года по вопросам внесения изменений в муниципальный правовой акт Арсеньевского городского округа от 15 марта 2013 года № 30-МПА «Правила землепользования и застройки  Арсеньевского городского округа»,  предоставления разрешений </w:t>
      </w:r>
      <w:r>
        <w:rPr>
          <w:bCs/>
          <w:sz w:val="25"/>
          <w:szCs w:val="25"/>
        </w:rPr>
        <w:t>на условно разрешенные виды использования земельных участков</w:t>
      </w:r>
      <w:r>
        <w:rPr>
          <w:szCs w:val="26"/>
        </w:rPr>
        <w:t xml:space="preserve">  на территории Арсеньевского городского округа. 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Коваль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hanging="62"/>
        <w:jc w:val="center"/>
        <w:rPr/>
      </w:pPr>
      <w:r>
        <w:rPr>
          <w:szCs w:val="26"/>
        </w:rPr>
        <w:t xml:space="preserve">УТВЕРЖДЕН </w:t>
      </w:r>
    </w:p>
    <w:p>
      <w:pPr>
        <w:pStyle w:val="Normal"/>
        <w:ind w:left="4862" w:firstLine="38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38"/>
        <w:jc w:val="center"/>
        <w:rPr/>
      </w:pPr>
      <w:r>
        <w:rPr>
          <w:szCs w:val="26"/>
        </w:rPr>
        <w:t>от 12 мая  2017 г.  №</w:t>
      </w:r>
      <w:r>
        <w:rPr>
          <w:szCs w:val="26"/>
          <w:u w:val="single"/>
        </w:rPr>
        <w:t xml:space="preserve"> </w:t>
      </w:r>
      <w:r>
        <w:rPr>
          <w:szCs w:val="26"/>
        </w:rPr>
        <w:t>279 - 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итоговый документ</w:t>
      </w:r>
      <w:r>
        <w:rPr>
          <w:b/>
          <w:szCs w:val="26"/>
        </w:rPr>
        <w:t xml:space="preserve"> ПУБЛИЧНЫХ СЛУША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Публичные слушания назначены постановлением администрации Арсеньевского городского округа от  06  апреля  2017 года №  205-па  (в  редакции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ения от 20 апреля 2017 года № 242-па)</w:t>
      </w:r>
    </w:p>
    <w:p>
      <w:pPr>
        <w:pStyle w:val="Heading"/>
        <w:ind w:firstLine="709"/>
        <w:jc w:val="both"/>
        <w:rPr/>
      </w:pPr>
      <w:r>
        <w:rPr/>
        <w:t xml:space="preserve"> </w:t>
      </w:r>
      <w:r>
        <w:rPr/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предоставления  разрешения на условно разрешенный вид  использования земельного участка на территории  Арсеньевского городского округа.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Глава Арсеньевского городского округа</w:t>
            </w:r>
          </w:p>
        </w:tc>
      </w:tr>
    </w:tbl>
    <w:p>
      <w:pPr>
        <w:pStyle w:val="Normal"/>
        <w:rPr/>
      </w:pPr>
      <w:r>
        <w:rPr>
          <w:szCs w:val="26"/>
        </w:rPr>
        <w:t>Дата проведения: 10 мая  2017 года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Зарегистрировано:  11 (одиннадцать)  </w:t>
      </w:r>
      <w:r>
        <w:rPr/>
        <w:t xml:space="preserve">участников публичных слушаний. 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1870"/>
        <w:gridCol w:w="1496"/>
      </w:tblGrid>
      <w:tr>
        <w:trPr>
          <w:trHeight w:val="6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sz w:val="20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его внесения</w:t>
            </w:r>
          </w:p>
        </w:tc>
      </w:tr>
      <w:tr>
        <w:trPr>
          <w:trHeight w:val="5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: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в статье 42 территориальную зону Р2 «Зона скверов, садов, бульваров</w:t>
            </w:r>
            <w:r>
              <w:rPr>
                <w:bCs/>
                <w:sz w:val="22"/>
                <w:szCs w:val="22"/>
              </w:rPr>
              <w:t>» на территориальную зону Ж1 «Зона индивидуальной жилой застройки городского типа с участками» ориентировочной площадью 6,0 га в границах улиц Островского, Калининская, 9 Мая, Кирзавод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Ковал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полнить в статье 43.2. абзац «Основные виды разрешенного использования недвижимости» территориальной зоны ЦС1 «Зона учреждений здравоохранения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дами</w:t>
            </w:r>
            <w:r>
              <w:rPr>
                <w:sz w:val="22"/>
                <w:szCs w:val="22"/>
              </w:rPr>
              <w:t xml:space="preserve"> разрешенного использования земельных участков:</w:t>
            </w:r>
          </w:p>
          <w:p>
            <w:pPr>
              <w:pStyle w:val="Normal"/>
              <w:spacing w:before="0" w:after="1"/>
              <w:ind w:hanging="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«</w:t>
            </w:r>
            <w:r>
              <w:rPr>
                <w:sz w:val="22"/>
                <w:szCs w:val="22"/>
              </w:rPr>
              <w:t>стационарное медицинское обслуживание (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»;</w:t>
            </w:r>
          </w:p>
          <w:p>
            <w:pPr>
              <w:pStyle w:val="Normal"/>
              <w:ind w:hanging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амбулаторно-поликлиническое обслуживание (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»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Коваль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7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в статье 43.5. абзац «Основные виды разрешенного использования недвижимости» территориальной зоны П4 «Зона производственно-коммунальных объектов V класса вредности»  видом разрешенного использования земельного участка -  «объекты придорожного сервиса (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)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Ковал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условно разрешенный вид использования земельному участку «отдельно стоящие односемейные дома с участками до 1000 кв.м» с кадастровым номером  25:26:010309:26, площадью 722 кв.м, в территориальной зоне Ж2 «Зона смешанной малоэтажной жилой застройки»,  местоположение которого установлено относительно ориентира (жилое здание), расположенного в границах участка,  адрес ориентира: Приморский край, г.Арсеньев, улица Чкалова, № 1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Коваль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7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условно разрешенный вид использования земельному участку   «обслуживание автотранспорта (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)» с кадастровым номером  25:26:030403:1336, площадью 2679 кв.м, в территориальной зоне ЦС3 «Зона спортивных и спортивно-зрелищных сооружений»,  местоположение которого установлено относительно ориентира (нежилое здание), расположенного в границах участка,  адрес ориентира: Приморский край, г.Арсеньев, улица Стахановская, № 1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емельный и Градостроительный кодексы 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Ковал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Результаты голосования: </w:t>
      </w:r>
    </w:p>
    <w:p>
      <w:pPr>
        <w:pStyle w:val="Normal"/>
        <w:ind w:right="-274" w:hanging="0"/>
        <w:rPr/>
      </w:pPr>
      <w:r>
        <w:rPr>
          <w:szCs w:val="26"/>
        </w:rPr>
        <w:t>по первому вопросу:  1.1. 11 голосов – за; 0 голосов  – против;0 голосов – воздержался.</w:t>
      </w:r>
    </w:p>
    <w:p>
      <w:pPr>
        <w:pStyle w:val="Normal"/>
        <w:ind w:right="-274" w:firstLine="2410"/>
        <w:rPr/>
      </w:pPr>
      <w:r>
        <w:rPr>
          <w:szCs w:val="26"/>
        </w:rPr>
        <w:t xml:space="preserve"> </w:t>
      </w:r>
      <w:r>
        <w:rPr>
          <w:szCs w:val="26"/>
        </w:rPr>
        <w:t>1.2. 11 голосов – за; 0 голосов  – против;0 голосов – воздержался.</w:t>
      </w:r>
    </w:p>
    <w:p>
      <w:pPr>
        <w:pStyle w:val="Normal"/>
        <w:ind w:right="-274" w:firstLine="2268"/>
        <w:rPr/>
      </w:pPr>
      <w:r>
        <w:rPr>
          <w:szCs w:val="26"/>
        </w:rPr>
        <w:t xml:space="preserve">   </w:t>
      </w:r>
      <w:r>
        <w:rPr>
          <w:szCs w:val="26"/>
        </w:rPr>
        <w:t>1.3. 11 голосов – за; 0 голосов  – против;0 голосов – воздержался.</w:t>
      </w:r>
    </w:p>
    <w:p>
      <w:pPr>
        <w:pStyle w:val="Normal"/>
        <w:ind w:right="-274" w:hanging="0"/>
        <w:rPr/>
      </w:pPr>
      <w:r>
        <w:rPr>
          <w:szCs w:val="26"/>
        </w:rPr>
        <w:t>по второму вопросу:  11 голосов – за; 0 голосов – против; 0 голосов – воздержался.</w:t>
      </w:r>
    </w:p>
    <w:p>
      <w:pPr>
        <w:pStyle w:val="Normal"/>
        <w:ind w:right="-274" w:hanging="0"/>
        <w:rPr/>
      </w:pPr>
      <w:r>
        <w:rPr>
          <w:szCs w:val="26"/>
        </w:rPr>
        <w:t>по третьему вопросу:  10 голосов – за; 1 голос – против; 0 голосов – воздержал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  <w:t>Председатель оргкомитета</w:t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  <w:t>по проведению публичных слушаний                                                    В.С.Пивень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Секретарь оргкомитета</w:t>
      </w:r>
    </w:p>
    <w:p>
      <w:pPr>
        <w:pStyle w:val="Normal"/>
        <w:ind w:right="-274" w:hanging="0"/>
        <w:rPr/>
      </w:pPr>
      <w:r>
        <w:rPr>
          <w:szCs w:val="26"/>
        </w:rPr>
        <w:t>по проведению публичных слушаний                                                     Г.В. Ляпу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1:00Z</dcterms:created>
  <dc:creator>1</dc:creator>
  <dc:description/>
  <cp:keywords/>
  <dc:language>en-US</dc:language>
  <cp:lastModifiedBy>Кубанова Елена Николаевна</cp:lastModifiedBy>
  <cp:lastPrinted>2015-06-23T10:11:00Z</cp:lastPrinted>
  <dcterms:modified xsi:type="dcterms:W3CDTF">2017-05-12T01:34:00Z</dcterms:modified>
  <cp:revision>132</cp:revision>
  <dc:subject/>
  <dc:title> </dc:title>
</cp:coreProperties>
</file>