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1 мая 2014 года № 430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 на территории Арсеньевского городского округа» (далее – административный регламент), утвержденный постановлением администрации Арсеньевского городского округа от 21 мая 2014 года № 430-па (в редакции постановлений администрации Арсеньевского городского округа от 14 апреля 2015 года № 307-па, от 21 мая 2015 года № 399-па, от 01 июля 2015 года № 527-па, от 12 января 2016 года № 10-па, от 13 сентября 2016 года № 739-па), изменения, дополнив пункт 3 раздела 1, пункт 18 раздела 2, пункт 26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10-27T09:32:00Z</cp:lastPrinted>
  <dcterms:modified xsi:type="dcterms:W3CDTF">2016-10-28T01:26:00Z</dcterms:modified>
  <cp:revision>49</cp:revision>
  <dc:subject/>
  <dc:title> </dc:title>
</cp:coreProperties>
</file>