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1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14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14 в выборах приняли участие 302 избирателе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14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Лузгин Дмитрий Геннадьевич – 10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Трушина Ирина Николаевна – 27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Федик Дмитрий Михайлович - 248 голосов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14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14 избран Федик Дмитрий Михайло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39:00Z</dcterms:created>
  <dc:creator>Client_of</dc:creator>
  <dc:description/>
  <cp:keywords/>
  <dc:language>en-US</dc:language>
  <cp:lastModifiedBy>Пользователь Windows</cp:lastModifiedBy>
  <cp:lastPrinted>2022-09-12T17:09:00Z</cp:lastPrinted>
  <dcterms:modified xsi:type="dcterms:W3CDTF">2022-09-12T07:10:00Z</dcterms:modified>
  <cp:revision>10</cp:revision>
  <dc:subject/>
  <dc:title>14</dc:title>
</cp:coreProperties>
</file>