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11 сентября 2025 года по 01 октябр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ind w:left="-94" w:firstLine="709"/>
              <w:jc w:val="center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arstown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1 октябр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1 сентября 2025 года по 01 октябр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stow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stow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ентября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июля 2014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года № 847-па «Об утверждении административного регламента по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403:1821 площадью 1500 кв.м в территориальной зоне ОД3 «Зона общественно-транспортная». Местоположение земельного участка установлено относительно ориентира расположенного за пределами участка. Ориентир жилое здание. Участок находится примерно в 300 м по направлению на юго-запад от ориентира. Почтовый адрес ориентира: Приморский край, г. Арсеньев, ул. Сазыкина, д.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uag@arstown.ru" TargetMode="External"/><Relationship Id="rId8" Type="http://schemas.openxmlformats.org/officeDocument/2006/relationships/hyperlink" Target="https://arstown.ru/" TargetMode="External"/><Relationship Id="rId9" Type="http://schemas.openxmlformats.org/officeDocument/2006/relationships/hyperlink" Target="https://arstow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9-02T17:43:00Z</cp:lastPrinted>
  <dcterms:modified xsi:type="dcterms:W3CDTF">2025-09-03T07:00:00Z</dcterms:modified>
  <cp:revision>415</cp:revision>
  <dc:subject/>
  <dc:title> </dc:title>
</cp:coreProperties>
</file>