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сентября  2013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7"/>
          <w:szCs w:val="27"/>
        </w:rPr>
        <w:t xml:space="preserve">О внесении изменений в муниципальный правовой акт 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сеньевского городского округа от 12 декабря 2012 г.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6-МПА «О бюджете Арсеньевского городского округа на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13 год и плановый период 2014 и 2015 годов», принятый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м Думы Арсеньевского городского округа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т 12 декабря 2012 г. № 23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нести следующие изменения в муниципальный правовой акт Арсеньевского городского округа от 12 декабря 2012 года № 6-МПА «О бюджете Арсеньевского городского округа на 2013 год и плановый период 2014 и 2015 годов»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Абзац 2 статьи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« - общий объем доходов бюджета городского округа в сумме   1 050 802,4 тыс. руб.»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Абзац 3 статьи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«- общий объем расходов бюджета городского округа в сумме   1 094 302,4 тыс. руб.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3. Абзац 4 статьи 1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 - размер дефицита  бюджета городского округа  сумме 43 500 тыс. руб.»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Приложение №1 «Источники внутреннего финансирования дефицита бюджета городского округа на 2013 год» изложить в редакции приложения № 1 к настоящему муниципальному правовому акт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5. Абзац 3 статьи 2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«- общий объем расходов бюджета городского округа  на 2014 год в сумме 828 986,33 тыс. руб., в том числе условно утвержденные расходы в сумме 21 000 тыс. руб., на 2015 год в сумме 803 649,19 тыс. руб., в том числе условно утвержденные расходы в сумме 42 000 тыс. руб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6. Абзац 4 статьи 2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- размер дефицита бюджета городского округа на 2014 год в сумме       31 683,42 тыс. руб., на 2015 год в сумме 26 398,64 тыс. руб.»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Приложение № 2 «Источники внутреннего финансирования дефицита бюджета городского округа на плановый период 2014 и 2015 годов» изложить в редакции приложения № 2 к настоящему муниципальному правовому акту.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. Приложение № 6 «Объем поступлений доходов по основным источникам» изложить в редакции приложения № 3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9. Приложение № 7 «Распределение бюджетных ассигнований из бюджета городского округа на 2013 год по разделам, подразделам, целевым  статьям и видам расходов в соответствии с классификацией расходов бюджетов» изложить в редакции приложения № 4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10. Приложение № 8 «Распределение бюджетных ассигнований из бюджета городского округа на плановый период 2014 и 2015  годов по разделам, подразделам, целевым статьям и видам расходов в соответствие с классификацией расходов бюджетов» изложить в редакции приложения № 5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11. Приложение № 9 «Распределение бюджетных ассигнований из бюджета городского округа на 2013 год в ведомственной структуре расходов  бюджета городского округа» изложить  в редакции приложения № 6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12. Приложение № 10 «Распределение бюджетных ассигнований  из бюджета городского округа на плановый период 2014 и 2015 годов в ведомственной структуре расходов бюджета городского округа» изложить в редакции  приложения № 7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13. Приложение № 11 «Распределение бюджетных ассигнований из бюджета городского округа на 2013 год на финансовое обеспечение муниципальных программ» изложить в редакции приложения № 8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14. Приложение № 12 «Распределение бюджетных ассигнований из бюджета городского округа на плановый период 2014 и 2015 годов на финансовое обеспечение муниципальных программ» изложить в редакции приложения № 9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15. Приложение № 13 «Программа муниципальных внутренних заимствований Арсеньевского городского округа на 2013 год» изложить в редакции приложения № 10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6. Приложение № 14 «Программа муниципальных внутренних заимствований Арсеньевского городского округа на плановый период 2014 и 2015 годов» изложить в редакции приложения № 11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17. Настоящий муниципальный правовой акт  вступает в силу со дня 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городского округа                                        </w:t>
        <w:tab/>
        <w:t xml:space="preserve">  </w:t>
        <w:tab/>
        <w:t xml:space="preserve"> </w:t>
        <w:tab/>
        <w:tab/>
        <w:t xml:space="preserve">А.А. Дронин  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«  25 »  сентября  2013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№  </w:t>
      </w:r>
      <w:r>
        <w:rPr>
          <w:sz w:val="27"/>
          <w:szCs w:val="27"/>
        </w:rPr>
        <w:t xml:space="preserve">67-МП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Приложение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муниципальному правовому  ак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от  25 сентября 2013 года  № 67- МП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298" w:type="dxa"/>
        <w:jc w:val="left"/>
        <w:tblInd w:w="-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70"/>
        <w:gridCol w:w="2340"/>
        <w:gridCol w:w="5220"/>
        <w:gridCol w:w="1800"/>
        <w:gridCol w:w="1486"/>
        <w:gridCol w:w="5789"/>
        <w:gridCol w:w="1559"/>
        <w:gridCol w:w="226"/>
        <w:gridCol w:w="1785"/>
      </w:tblGrid>
      <w:tr>
        <w:trPr>
          <w:trHeight w:val="3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5" w:type="dxa"/>
            <w:gridSpan w:val="9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</w:t>
            </w:r>
            <w:r>
              <w:rPr>
                <w:b/>
                <w:bCs/>
                <w:sz w:val="26"/>
                <w:szCs w:val="26"/>
              </w:rPr>
              <w:t>Источники внутреннего финансир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bCs/>
                <w:sz w:val="26"/>
                <w:szCs w:val="26"/>
              </w:rPr>
              <w:t>дефицита бюджета городского округа на 2013 год</w:t>
            </w:r>
          </w:p>
        </w:tc>
      </w:tr>
      <w:tr>
        <w:trPr>
          <w:trHeight w:val="315" w:hRule="atLeast"/>
        </w:trPr>
        <w:tc>
          <w:tcPr>
            <w:tcW w:w="1045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тыс.руб.</w:t>
            </w:r>
          </w:p>
        </w:tc>
        <w:tc>
          <w:tcPr>
            <w:tcW w:w="7275" w:type="dxa"/>
            <w:gridSpan w:val="2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 главного администр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источников внутреннего финансирования дефицита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е управление администрации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0200000400007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</w:t>
            </w:r>
            <w:r>
              <w:rPr>
                <w:sz w:val="26"/>
                <w:szCs w:val="26"/>
              </w:rPr>
              <w:t>кредит</w:t>
            </w:r>
            <w:r>
              <w:rPr>
                <w:sz w:val="26"/>
                <w:szCs w:val="26"/>
              </w:rPr>
              <w:t xml:space="preserve">ов от кредитных организаций в валюте Российской Федерации </w:t>
            </w:r>
            <w:r>
              <w:rPr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ом </w:t>
            </w:r>
            <w:r>
              <w:rPr>
                <w:sz w:val="26"/>
                <w:szCs w:val="26"/>
              </w:rPr>
              <w:t>городск</w:t>
            </w:r>
            <w:r>
              <w:rPr>
                <w:sz w:val="26"/>
                <w:szCs w:val="26"/>
              </w:rPr>
              <w:t xml:space="preserve">ого </w:t>
            </w:r>
            <w:r>
              <w:rPr>
                <w:sz w:val="26"/>
                <w:szCs w:val="26"/>
              </w:rPr>
              <w:t>округ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5 995,0</w:t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00000400008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кредитных организаций в валюте Российской Федерации бюджетом городского окру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15 962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01000400007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бюджетных кредитов от других бюджетов бюджетной системы Российской Федерации бюджетами городских округов в валюте Российской Федераци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5 000,0</w:t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10301000400008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</w:t>
            </w:r>
            <w:r>
              <w:rPr>
                <w:sz w:val="26"/>
                <w:szCs w:val="26"/>
              </w:rPr>
              <w:t>бюджетны</w:t>
            </w:r>
            <w:r>
              <w:rPr>
                <w:sz w:val="26"/>
                <w:szCs w:val="26"/>
              </w:rPr>
              <w:t xml:space="preserve">х </w:t>
            </w:r>
            <w:r>
              <w:rPr>
                <w:sz w:val="26"/>
                <w:szCs w:val="26"/>
              </w:rPr>
              <w:t>кредит</w:t>
            </w:r>
            <w:r>
              <w:rPr>
                <w:sz w:val="26"/>
                <w:szCs w:val="26"/>
              </w:rPr>
              <w:t xml:space="preserve">ов, полученных </w:t>
            </w: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и</w:t>
            </w:r>
            <w:r>
              <w:rPr>
                <w:sz w:val="26"/>
                <w:szCs w:val="26"/>
              </w:rPr>
              <w:t xml:space="preserve"> в валюте РФ </w:t>
            </w:r>
            <w:r>
              <w:rPr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ом </w:t>
            </w:r>
            <w:r>
              <w:rPr>
                <w:sz w:val="26"/>
                <w:szCs w:val="26"/>
              </w:rPr>
              <w:t>городск</w:t>
            </w:r>
            <w:r>
              <w:rPr>
                <w:sz w:val="26"/>
                <w:szCs w:val="26"/>
              </w:rPr>
              <w:t xml:space="preserve">ого </w:t>
            </w:r>
            <w:r>
              <w:rPr>
                <w:sz w:val="26"/>
                <w:szCs w:val="26"/>
              </w:rPr>
              <w:t>округ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11 533,0</w:t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000040000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/>
            </w:pPr>
            <w:r>
              <w:rPr>
                <w:sz w:val="26"/>
                <w:szCs w:val="26"/>
              </w:rPr>
              <w:t>Изменение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статк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</w:t>
            </w:r>
            <w:r>
              <w:rPr>
                <w:sz w:val="26"/>
                <w:szCs w:val="26"/>
              </w:rPr>
              <w:t xml:space="preserve"> 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0 </w:t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0400005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121 797,4</w:t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0400006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 121 797,4</w:t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сточников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финансирования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ефицит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-5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3 500,0</w:t>
            </w:r>
          </w:p>
        </w:tc>
        <w:tc>
          <w:tcPr>
            <w:tcW w:w="1084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Приложение № 2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муниципальному правовому акт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  25 сентября 2013  № 67-М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а бюджета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лановый период 2014 и 201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3060"/>
        <w:gridCol w:w="1587"/>
        <w:gridCol w:w="1509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ого администратор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ов внутреннего финансирования дефицита бюджет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400007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</w:t>
            </w:r>
            <w:r>
              <w:rPr/>
              <w:t>кредит</w:t>
            </w:r>
            <w:r>
              <w:rPr/>
              <w:t xml:space="preserve">ов от кредитных организаций в валюте Российской Федерации </w:t>
            </w:r>
            <w:r>
              <w:rPr/>
              <w:t>бюджет</w:t>
            </w:r>
            <w:r>
              <w:rPr/>
              <w:t xml:space="preserve">ом </w:t>
            </w:r>
            <w:r>
              <w:rPr/>
              <w:t>городск</w:t>
            </w:r>
            <w:r>
              <w:rPr/>
              <w:t xml:space="preserve">ого </w:t>
            </w:r>
            <w:r>
              <w:rPr/>
              <w:t>округ</w:t>
            </w:r>
            <w:r>
              <w:rPr/>
              <w:t>а</w:t>
            </w:r>
            <w:r>
              <w:rPr/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436,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197,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400008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в валюте Российской Федерации бюджетом городского окру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7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 7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1000400008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 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4000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40000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62 739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30 448,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40000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 739,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 448,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 дефицита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683,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398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Приложение № 3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муниципальному правовому акт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  25 сентября 2013  № 67-М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Объем поступлений доходов по основным источника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Cs/>
        </w:rPr>
        <w:t>тыс. руб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8"/>
        <w:gridCol w:w="5780"/>
        <w:gridCol w:w="1832"/>
      </w:tblGrid>
      <w:tr>
        <w:trPr>
          <w:trHeight w:val="720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4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 825,000</w:t>
            </w:r>
          </w:p>
        </w:tc>
      </w:tr>
      <w:tr>
        <w:trPr>
          <w:trHeight w:val="209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00000 00 0000 00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 140,000</w:t>
            </w:r>
          </w:p>
        </w:tc>
      </w:tr>
      <w:tr>
        <w:trPr>
          <w:trHeight w:val="245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00000 00 0000 00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5 02000 02 0000 11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диный налог на вмененный доход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521,000</w:t>
            </w:r>
          </w:p>
        </w:tc>
      </w:tr>
      <w:tr>
        <w:trPr>
          <w:trHeight w:val="233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5 03000 01 0000 110 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диный  сельскохозяйственный налог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,000</w:t>
            </w:r>
          </w:p>
        </w:tc>
      </w:tr>
      <w:tr>
        <w:trPr>
          <w:trHeight w:val="233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04010 02 1000 11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0</w:t>
            </w:r>
          </w:p>
        </w:tc>
      </w:tr>
      <w:tr>
        <w:trPr>
          <w:trHeight w:val="233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00000 00 0000 00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20 04 0000 11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300,000</w:t>
            </w:r>
          </w:p>
        </w:tc>
      </w:tr>
      <w:tr>
        <w:trPr>
          <w:trHeight w:val="233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2 04 0000 11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690,000</w:t>
            </w:r>
          </w:p>
        </w:tc>
      </w:tr>
      <w:tr>
        <w:trPr>
          <w:trHeight w:val="233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00000 00 0000 00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 03010 01 1000 11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50,000</w:t>
            </w:r>
          </w:p>
        </w:tc>
      </w:tr>
      <w:tr>
        <w:trPr>
          <w:trHeight w:val="233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686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5010 04 0000 12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200,000</w:t>
            </w:r>
          </w:p>
        </w:tc>
      </w:tr>
      <w:tr>
        <w:trPr>
          <w:trHeight w:val="233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5034 04 0000 12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100,000</w:t>
            </w:r>
          </w:p>
        </w:tc>
      </w:tr>
      <w:tr>
        <w:trPr>
          <w:trHeight w:val="233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9044 04 0000 12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0,000</w:t>
            </w:r>
          </w:p>
        </w:tc>
      </w:tr>
      <w:tr>
        <w:trPr>
          <w:trHeight w:val="233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00000 00 0000 00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 01000 01 0000 12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10,000</w:t>
            </w:r>
          </w:p>
        </w:tc>
      </w:tr>
      <w:tr>
        <w:trPr>
          <w:trHeight w:val="233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00000 00 0000 000</w:t>
            </w:r>
          </w:p>
        </w:tc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233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14 02043 04 0000 410 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600,000</w:t>
            </w:r>
          </w:p>
        </w:tc>
      </w:tr>
      <w:tr>
        <w:trPr>
          <w:trHeight w:val="233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4 06012 04 0000 43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земл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0</w:t>
            </w:r>
          </w:p>
        </w:tc>
      </w:tr>
      <w:tr>
        <w:trPr>
          <w:trHeight w:val="245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00000 00 0000 00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6 90040 04 0000 14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, (штрафов) и иных сумм ущерб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0</w:t>
            </w:r>
          </w:p>
        </w:tc>
      </w:tr>
      <w:tr>
        <w:trPr>
          <w:trHeight w:val="233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00000 00 0000 00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чие неналоговые доходы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05040 04 0000 18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80,000</w:t>
            </w:r>
          </w:p>
        </w:tc>
      </w:tr>
      <w:tr>
        <w:trPr>
          <w:trHeight w:val="245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00 00 0000 00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 977,400</w:t>
            </w:r>
          </w:p>
        </w:tc>
      </w:tr>
      <w:tr>
        <w:trPr>
          <w:trHeight w:val="511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01000 00 0000 15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3,000</w:t>
            </w:r>
          </w:p>
        </w:tc>
      </w:tr>
      <w:tr>
        <w:trPr>
          <w:trHeight w:val="523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 01001 04 0000 151</w:t>
            </w:r>
          </w:p>
        </w:tc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 из краевого ФФП</w:t>
            </w:r>
          </w:p>
        </w:tc>
      </w:tr>
      <w:tr>
        <w:trPr>
          <w:trHeight w:val="454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1001 04 0000 15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63,000</w:t>
            </w:r>
          </w:p>
        </w:tc>
      </w:tr>
      <w:tr>
        <w:trPr>
          <w:trHeight w:val="487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 01003 04 0000 151</w:t>
            </w:r>
          </w:p>
        </w:tc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744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02000 00 0000 15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 632,500</w:t>
            </w:r>
          </w:p>
        </w:tc>
      </w:tr>
      <w:tr>
        <w:trPr>
          <w:trHeight w:val="977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 02145 04 0000 15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1,790</w:t>
            </w:r>
          </w:p>
        </w:tc>
      </w:tr>
      <w:tr>
        <w:trPr>
          <w:trHeight w:val="1675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2088 04 0004 15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769,158</w:t>
            </w:r>
          </w:p>
        </w:tc>
      </w:tr>
      <w:tr>
        <w:trPr>
          <w:trHeight w:val="1210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2089 04 0004 15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446,796</w:t>
            </w:r>
          </w:p>
        </w:tc>
      </w:tr>
      <w:tr>
        <w:trPr>
          <w:trHeight w:val="266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2999 04 0000 15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 374,756</w:t>
            </w:r>
          </w:p>
        </w:tc>
      </w:tr>
      <w:tr>
        <w:trPr>
          <w:trHeight w:val="360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03000 00 0000 15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243,000</w:t>
            </w:r>
          </w:p>
        </w:tc>
      </w:tr>
      <w:tr>
        <w:trPr>
          <w:trHeight w:val="523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 03003 04 0000 15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 городских  округов на государственную регистрацию актов гражданского состоян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0</w:t>
            </w:r>
          </w:p>
        </w:tc>
      </w:tr>
      <w:tr>
        <w:trPr>
          <w:trHeight w:val="929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3007 04 0000 15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320</w:t>
            </w:r>
          </w:p>
        </w:tc>
      </w:tr>
      <w:tr>
        <w:trPr>
          <w:trHeight w:val="454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3021 04 0000 15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99,500</w:t>
            </w:r>
          </w:p>
        </w:tc>
      </w:tr>
      <w:tr>
        <w:trPr>
          <w:trHeight w:val="696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3024 04 0000 15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Ф   (реализация основных общеобразовательных программ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 820,000</w:t>
            </w:r>
          </w:p>
        </w:tc>
      </w:tr>
      <w:tr>
        <w:trPr>
          <w:trHeight w:val="953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3024 04 0000 15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Ф   (обеспечение обучающихся в младших классах   (1- 4 включительно) бесплатным питанием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02,000</w:t>
            </w:r>
          </w:p>
        </w:tc>
      </w:tr>
      <w:tr>
        <w:trPr>
          <w:trHeight w:val="696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3024 04 0000 15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Ф  (обеспечение деятельности комиссии по делам  несовершеннолетних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1,430</w:t>
            </w:r>
          </w:p>
        </w:tc>
      </w:tr>
      <w:tr>
        <w:trPr>
          <w:trHeight w:val="929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3024 04 0000 15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,850</w:t>
            </w:r>
          </w:p>
        </w:tc>
      </w:tr>
      <w:tr>
        <w:trPr>
          <w:trHeight w:val="696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3024 04 0000 151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выполнение передаваемых полномочий субъектов РФ (создание  и обеспечение деятельности  администр.комиссий)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4,900</w:t>
            </w:r>
          </w:p>
        </w:tc>
      </w:tr>
      <w:tr>
        <w:trPr>
          <w:trHeight w:val="2105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3024 04 0000 15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контролю за использованием и сохранностью жилищного фонда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,000</w:t>
            </w:r>
          </w:p>
        </w:tc>
      </w:tr>
      <w:tr>
        <w:trPr>
          <w:trHeight w:val="686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3002 04 0000 151</w:t>
            </w:r>
          </w:p>
        </w:tc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выполнение передаваемых полномочий субъектов РФ (проведение Всероссийской переписи населения) </w:t>
            </w:r>
          </w:p>
        </w:tc>
      </w:tr>
      <w:tr>
        <w:trPr>
          <w:trHeight w:val="1164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 03029 04 0000 15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76,000</w:t>
            </w:r>
          </w:p>
        </w:tc>
      </w:tr>
      <w:tr>
        <w:trPr>
          <w:trHeight w:val="372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02 04000 00 0000 15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900</w:t>
            </w:r>
          </w:p>
        </w:tc>
      </w:tr>
      <w:tr>
        <w:trPr>
          <w:trHeight w:val="348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4025 00 0000 15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900</w:t>
            </w:r>
          </w:p>
        </w:tc>
      </w:tr>
      <w:tr>
        <w:trPr>
          <w:trHeight w:val="418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 802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 4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муниципальному правовому акт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  25 сентября 2013  № 67-МПА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350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х ассигнований  из бюджета городского округа на 2013 год по  разделам,  подразделам,  целевым статьям  и  видам  расходов  в соответствии с   классификацией  расходов  бюджетов 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1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820"/>
        <w:gridCol w:w="1126"/>
        <w:gridCol w:w="664"/>
        <w:gridCol w:w="2085"/>
        <w:gridCol w:w="695"/>
        <w:gridCol w:w="960"/>
      </w:tblGrid>
      <w:tr>
        <w:trPr>
          <w:trHeight w:val="12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-дел, под-раз-де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-хо-д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умм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6 222,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2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2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2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5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5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6 15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01,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33,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8,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32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1,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6,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5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5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7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7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7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3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7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(изменение)списков кандидатов в присяжные заседатели для Приморского краевого с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(изменение)списков кандидатов в присяжные заседатели для Тихоокеанского флотского военного суда с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0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0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(изменение)списков кандидатов в присяжные заседатели для 3 окружного военного с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0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0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36,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36,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68,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21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04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2,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3,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057,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4,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1,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5,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33,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83,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631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55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9,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,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55,7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55,7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55,7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55,7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30,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30,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30,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30,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28,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28,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1,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,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,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,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,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,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99,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бязательств по муниципальным контрактам, принятым в 2012 году и не исполненным на 01.01.2013г, по муниципальной целевой программе  "Материально-техническое обеспечение органов местного самоуправления Арсеньевского городского округа на 2012 год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Материальное обеспечение органов местного самоуправления Арсеньевского городского округа на 2013 год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6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6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Содержание территории Арсеньевского городского округа на 2013-2016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27,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27,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ачества государственных и муниципальных услуг путем создания многофункционального центра предоставления государственных и муниципальных услуг Арсеньевского городского округа" на 2013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89,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445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5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24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4 11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 570,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784,1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27,9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27,9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09,3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101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09,3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46,9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Ремонт автомобильных дорог общего пользования Арсеньевского городского округа  на 2013-2015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90,8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90,8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 долгосрочная программа «Повышение безопасности дорожного движения на территории Арсеньевского городского округа на 2012-2015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5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5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Ремонт дворовых территорий многоквартирных домов и проездов к дворовым территориям многоквартирных домов Арсеньевского городского округа на 2013-2015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5 961,1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61,1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8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, развитию малого и среднего предприниматель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35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35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3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Развитие и поддержка малого и среднего предпринимательства Арсеньевского городского округа на 2011-2012 годы и на период до 2015 год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7 669,4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 034,4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737,0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-коммуналь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1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769,1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801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769,1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 за счет средств краевого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46,7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46,7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аварийного жилищного фонда с учетом необходимости  развития малоэтажного жилищного строительства за счет средств  местного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521,1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521,1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жилищ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на проведение капитального ремонта многоквартирных домов в целях формирования регионального проекта "Дом, в котором мы живем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11,5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11,5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07,3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адресная программа по проведению капитального ремонта многоквартирных домов, расположенных на территории Арсеньевского городского округа,  на 2013 год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85,8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85,8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ведомственная программа «Ремонт муниципального жилищного фонда на 2013-2015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4,0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4,0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адресная программа по переселению граждан из аварийного жилищного фонда с учетом необходимости развития малоэтажного жилищного строительства  на 2013-2015 г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21,8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21,8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адресная программа по переселению граждан из аварийного жилищного фонда с учетом необходимости развития малоэтажного жилищного строительства  на 2012-2013 г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5,5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5,5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8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0,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0,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0,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8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муниципальная программа «Энергосбережение и повышение энергетической эффективности в Арсеньевском городском округе на 2010-2015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электроэнергетики на территории Арсеньевского городского округа на 2012-2014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Развитие водохозяйственного комплекса в Арсеньевском городском округе на период 2013-2020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679,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679,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обязательств по муниципальным контрактам, принятым в 2012 году и не исполненным на 01.01.2013г, по муниципальной целевой программе  "Чистый город" на 2012 - 2015 годы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74,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74,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Уличное освещение Арсеньевского городского округа на 2013-2015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42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42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Обслуживание уличного освещения Арсеньевского городского округа на 2013-2015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7,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7,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Содержание территории Арсеньевского городского округа на 2013-2016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85,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46,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6 339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долгосрочная целевая программа «Озеленение города на 2013-2016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7,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7,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Содержание территории кладбищ на 2013-2016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Подготовка территории Арсеньевского городского округа к праздничным мероприятиям на 2013-2016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1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1,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соответствием жилых домов, многоквартирных домов требованиям энергетической эффективности и требованиям их оснащенности приборами учета используемых энергетических ресурсов, а так же за соответствием жилых помещений, качества, объема и порядка предоставления коммунальных услуг требованиям законодатель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369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4 396,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 927,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е дошкольные учрежден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 134,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 134,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 134,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 134,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убсидии  бюджетам муниципальных образований Приморского края на повышение оплаты труда педагогических работников муниципальных образовательных учреждений, реализующих  общеобразовательную программу дошкольного образования, до средней заработной платы в сфере общего образован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49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63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49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63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муниципальная программа «Энергосбережение и повышение энергетической эффективности в Арсеньевском городском округе на 2010-2015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163,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40,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54,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54,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54,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54,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847,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847,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847,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847,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муниципальных образований ПК на модернизацию системы общего образования Приморского кра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2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1,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2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1,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5 499,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99,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37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37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 за счет средств краевого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222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222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беспечение обучающихся в младших классах (1 - 4 включительно) бесплатным пита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02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02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реализацию дошкольного, общего и дошкольного образования в муниципальных образовательных учреждениях по основным общеобразовательным программ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 82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 82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 82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74,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муниципальная программа «Энергосбережение и повышение энергетической эффективности в Арсеньевском городском округе на 2010-2015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долгосрочная целевая программа «Модернизация образовательных учреждений Арсеньевского городского округа на 2012-2014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6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8,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6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8,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бязательств по муниципальным контрактам, принятым в 2012 году и не исполненным на 01.01.2013г, по муниципальной долгосрочной целевой программе «Модернизация образовательных учреждений Арсеньевского городского округа на 2012-2014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6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8,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6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8,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Обеспечение доступа к сети "Интернет" муниципальных образовательных учреждений Арсеньевского городского округа на 2011-2014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Развитие физической культуры и спорта в Арсеньевском городском округе на 2013-2015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троительство, реконструкция, оснащение оборудованием спортивных сооружений  городского округ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Кадровое обеспечение в сфере физической культуры и спорт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26,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ведению оздоровительной кампании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3,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3,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3,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3,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на организацию отдыха детей в каникулярное врем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55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3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55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3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Организация и осуществление мероприятий по работе с детьми и молодежью в Арсеньевском городском округе на 2013-2015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901,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3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3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9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3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1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групп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288,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288,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6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55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5,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,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8,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72,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72,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 915,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914,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598,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59,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59,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16,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16,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16,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66,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9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9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1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5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 поддержке в сфере культуры, кинематограф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8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8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групп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81,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81,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86,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85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062,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3,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3,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</w:t>
              <w:br/>
              <w:t>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3,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ная помощ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</w:t>
              <w:br/>
              <w:t>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535,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, дополнительное пенсион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4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4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Обеспечение жильем молодых семей Арсеньевского городского округа на 2012-2015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4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гражданам на приобретение жиль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4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7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7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7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7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14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4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1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5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Развитие физической культуры и спорта в Арсеньевском городском округе на 2013-2015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роведение физкультурных, спортивно-массовых мероприятий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4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94 302,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66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- расходы за счет краевого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Приложение №  5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к муниципальному правовому акту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Арсеньевского городского округа</w:t>
      </w:r>
    </w:p>
    <w:p>
      <w:pPr>
        <w:pStyle w:val="Normal"/>
        <w:jc w:val="center"/>
        <w:rPr/>
      </w:pPr>
      <w:r>
        <w:rPr/>
        <w:tab/>
        <w:t xml:space="preserve"> </w:t>
        <w:tab/>
        <w:t xml:space="preserve">                                             от 25 сентября  2013   № 67-МПА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1470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ных ассигнований  из бюджета городского округа на плановый период 2014 и 2015 годов по  разделам,  подразделам,  целевым статьям  и  видам  расходов  в соответствии с   классификацией  расходов  бюджетов 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  <w:tab/>
        <w:t>тыс. руб.</w:t>
      </w:r>
    </w:p>
    <w:tbl>
      <w:tblPr>
        <w:tblW w:w="145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720"/>
        <w:gridCol w:w="1080"/>
        <w:gridCol w:w="720"/>
        <w:gridCol w:w="56"/>
        <w:gridCol w:w="1384"/>
        <w:gridCol w:w="1440"/>
        <w:gridCol w:w="1260"/>
        <w:gridCol w:w="2982"/>
      </w:tblGrid>
      <w:tr>
        <w:trPr>
          <w:trHeight w:val="17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, под-раз-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-хо-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        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645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 645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3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 3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3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 3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3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2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 2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3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1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 1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1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7 1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7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4 7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6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 6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5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 5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1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 1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8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 8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1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 3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1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2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 2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1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1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 0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1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 0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1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8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8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 4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8 4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 3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8 3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75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 75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 75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 75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00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0 009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 4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8 4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 4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8 4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566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 56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5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 05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5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25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7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25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25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05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05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 507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6 507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38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*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38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5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95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38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5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95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38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38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14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38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38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8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 4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1 4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 2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31 2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 6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9 6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 5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9 5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4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 4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4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29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29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 3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00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 3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00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00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2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03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, связанные с исполнением решений, принятых судебными орга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2030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2030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3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 1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7 1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399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 1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7 1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399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 1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7 1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399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 1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7 1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1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287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 287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10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287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 287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1020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4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 04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*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1020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64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864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1020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63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86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1020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1020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8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1020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1020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5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1020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37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537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*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1020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38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43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1020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3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434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1020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1020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1020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1020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7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47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венция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1020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7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*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1020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3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63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1020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3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63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1020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1020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1020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1020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799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4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 4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799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1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 1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799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1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 1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799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799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799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799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799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799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5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долгосрочная программа "Ремонт и текущее содержание улично-дорожной сети, внутриквартальных дорог и дорог частного сектора на 2012-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целевая  долгосрочная программа «Повышение безопасности дорожного движения на территории Арсеньевского городского округа на 2012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9504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4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 0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003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и поддержка малого и среднего предпринимательства Арсеньевского городского округа на 2011-2012 годы и на период до 2015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715,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 114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236,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58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64,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0,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0,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0,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аварийного жилищного фонда с учетом необходимости  развития малоэтажного жилищного строительства за счет средств 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64,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64,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00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00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23,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 программа «Ремонт муниципального жилищного фонда и муниципальных объектов в 2013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16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16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адресная программа по переселению граждан из аварийного жилищного фонда с учетом необходимости развития малоэтажного жилищного строительства  на 2013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17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23,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17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23,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адресная программа по проведению капитального ремонта многоквартирных домов, расположенных на территории Арсеньенвского городского округа, на 2014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28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158,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28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158,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5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6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7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8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муниципальная программа «Энергосбережение и повышение энергетической эффективности в Арсеньевском городском округе на 2010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Чистая вода» на территории городского округа на 2011-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9508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5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 0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«Развитие электроэнергетики на территории Арсеньевского городского округа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9509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9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целевая программа "Обеспечение безопасности гидротехнических сооружений Арсеньевского городского округа на 2012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целевая программа "Развитие водохозяйственного комплекса в Арсеньевском городском округе на период 2013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9515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4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9515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4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92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4987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95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92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4987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целевая долгосрочная программа "Уличное освещение Арсеньевского городского округа на 2013-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целевая долгосрочная программа "Обслуживание уличного освещения Арсеньевского городского округа на 2013-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целевая долгосрочная программа "Содержание территории Арсеньевского городского округа на 2013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23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 4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28 4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23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 4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28 4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долгосрочная целевая программа «Озеленение города на 2013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24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1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871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24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1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871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целевая долгосрочная программа "Содержание территории кладбищ на 2013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25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25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целевая долгосрочная программа "Подготовка территории Арсеньевского городского округа к праздничным мероприятиям на 2013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26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 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26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 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48 52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35 45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77 5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82 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Детские дошкольные учреж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2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77 5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82 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2099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77 5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82 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2099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77 5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82 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099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7 5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82 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5 68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18 16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1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 4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0 4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199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 4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0 4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199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 4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0 4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199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 4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0 4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3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8 3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99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3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8 3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99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3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8 3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99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3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8 3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6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ое денежное вознаграждение за классное руководство за счет средств краев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090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6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*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090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6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1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 2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1 2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10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 2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1 2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на обеспечение обучающихся в младших классах (1 - 4 включительно) бесплатным пит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1020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4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 4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*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1020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 4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 4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на реализацию дошкольного, общего и дошкольного образования в муниципальных образовательных учреждениях по основным общеобразовате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1020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1 8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61 8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*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1020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1 8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61 8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1020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1 8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61 8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95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 3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7 8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целев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целевая программа «Обеспечение доступа к сети "Интернет" муниципальных образовательных учреждений Арсеньевского городского округа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951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целевая программа «Развитие физической культуры и спорта в Арсеньевском городском округе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4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 2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5 2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Строительство, реконструкция, оснащение оборудованием спортивных сооружений 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9514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5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4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Кадровое обеспечение в сфере физической культуры и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40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40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3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3 3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32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7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 7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3299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7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 7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3299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7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 7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3299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7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 7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целевая программа "Организация и осуществление мероприятий по работе с детьми и молодежью в Арсеньевском городском округе на 2013-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9519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9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9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 9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1 9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3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3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3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 3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3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 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груп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 5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9 5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99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 5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9 5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99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 5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0 5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99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 5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0 5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99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99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 7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99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99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 4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99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99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7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 7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89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89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2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42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2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42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2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42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7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47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7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47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7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47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2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2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0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0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груп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4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44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4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44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3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3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53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Обеспечение жильем молодых семей Арсеньевского городского округа на 2012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7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физической культуры и спор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физической культуры и спорта в Арсеньевском городском округе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ведение физкультурных, спортивно-массовых мероприят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 986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1 649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381" w:hanging="0"/>
        <w:rPr>
          <w:color w:val="000000"/>
        </w:rPr>
      </w:pPr>
      <w:r>
        <w:rPr>
          <w:color w:val="000000"/>
        </w:rPr>
        <w:t>* - расходы за счет краевого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Приложение №  6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к муниципальному правовому акту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Арсеньевского городского округа</w:t>
      </w:r>
    </w:p>
    <w:p>
      <w:pPr>
        <w:pStyle w:val="Normal"/>
        <w:jc w:val="center"/>
        <w:rPr/>
      </w:pPr>
      <w:r>
        <w:rPr/>
        <w:tab/>
        <w:t xml:space="preserve"> </w:t>
        <w:tab/>
        <w:t xml:space="preserve">                                             от 25 сентября  2013   № 67-МП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trHeight w:val="1110" w:hRule="atLeast"/>
        </w:trPr>
        <w:tc>
          <w:tcPr>
            <w:tcW w:w="103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х ассигнований из бюджета городского  округа  на  2013 год   в ведомственной структуре расходов бюджета городского округа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1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98"/>
        <w:gridCol w:w="1022"/>
        <w:gridCol w:w="1126"/>
        <w:gridCol w:w="841"/>
        <w:gridCol w:w="1620"/>
        <w:gridCol w:w="1350"/>
      </w:tblGrid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 дом ство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под раздел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ума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158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58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58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58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01,8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33,8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8,8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6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1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1,1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1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6"/>
                <w:szCs w:val="26"/>
              </w:rPr>
              <w:t>1 476,1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1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2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5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2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5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2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 - счетная палата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54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4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4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4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6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7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5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5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5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5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263,7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 790,3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790,3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53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03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21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05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Содержание территории Арсеньевского городского округа на 2013-2016 годы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3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27,3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3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27,3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3,4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3,4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3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3,4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3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3,4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 016,46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417,8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2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2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2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5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7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7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7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3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7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1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(изменение)списков кандидатов в присяжные заседатели для Приморского краевого суд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00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00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(изменение)списков кандидатов в присяжные заседатели для Тихоокеанского флотского военного суда суд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00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00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(изменение)списков кандидатов в присяжные заседатели для 3 окружного военного суд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00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00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47,5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4,4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1,4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5,6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6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180,3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180,3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31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251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9,06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06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,3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36,3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36,3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36,3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</w:t>
              <w:br/>
              <w:t>учрежден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36,3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30,3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30,3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30,3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30,3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28,1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28,1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1,4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,5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,7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9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9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,8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9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7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,9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,5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9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72,3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бязательств по муниципальным контрактам, принятым в 2012 году и не исполненным на 01.01.2013г, по муниципальной целевой программе  "Материально-техническое обеспечение органов местного самоуправления Арсеньевского городского округа на 2012 год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Материальное обеспечение органов местного самоуправления Арсеньевского городского округа на 2013 год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6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6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ачества государственных и муниципальных услуг путем создания многофункционального центра предоставления государственных и муниципальных услуг Арсеньевского городского округа" на 2013 го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89,0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5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5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5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5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24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16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96,76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784,16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1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27,90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1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27,90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1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09,32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1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09,32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46,94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Ремонт автомобильных дорог общего пользования Арсеньевского городского округа  на 2013-2015 годы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3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90,80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3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90,80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3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Ремонт дворовых территорий многоквартирных домов и проездов к дворовым территориям многоквартирных домов Арсеньевского городского округа на 2013-2015 годы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7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61,13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7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61,13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 долгосрочная программа «Повышение безопасности дорожного движения на территории Арсеньевского городского округа на 2012-2015 годы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5,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5,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2,6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3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6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3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6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, развитию малого и среднего предпринимательств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350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4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350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Развитие и поддержка малого и среднего предпринимательства Арсеньевского городского округа на 2011-2012 годы и на период до 2015 года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669,43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 034,44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737,07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-коммунального хозяйств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10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769,15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14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10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769,15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 за счет средств краевого бюджет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20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46,79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15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20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46,79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аварийного жилищного фонда с учетом необходимости  развития малоэтажного жилищного строительства за счет средств  местного бюджет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20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521,12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20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521,12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жилищного хозяйств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51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2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51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2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51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на проведение капитального ремонта многоквартирных домов в целях формирования регионального проекта "Дом, в котором мы живем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0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11,52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3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0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11,52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07,33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адресная программа по проведению капитального ремонта многоквартирных домов, расположенных на территории Арсеньевского городского округа, на 2013 год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5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85,87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5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85,87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емонт муниципального жилищного фонда и муниципальных объектов в 2013 году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6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4,06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6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4,06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адресная программа по переселению граждан из аварийного жилищного фонда с учетом необходимости развития малоэтажного жилищного строительства  на 2013-2015 год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7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21,86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7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21,86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адресная программа по переселению граждан из аварийного жилищного фонда с учетом необходимости развития малоэтажного жилищного строительства  на 2012-2013 год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8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5,53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8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5,53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86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7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</w:t>
              <w:br/>
              <w:t>учрежден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7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0,2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5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0,2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5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0,2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86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муниципальная программа «Энергосбережение и повышение энергетической эффективности в Арсеньевском городском округе на 2010-2015 годы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электроэнергетики на территории Арсеньевского городского округа на 2012-2014 годы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6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6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Развитие водохозяйственного комплекса в Арсеньевском городском округе на период 2013-2020 годы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5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5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679,9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679,9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обязательств по муниципальным контрактам, принятым в 2012 году и не исполненным на 01.01.2013г, по муниципальной целевой программе  "Чистый город" на 2012 - 2015 годы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74,6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74,6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Уличное освещение Арсеньевского городского округа на 2013-2015 годы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1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42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1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42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Обслуживание уличного освещения Арсеньевского городского округа на 2013-2015 годы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2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7,6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2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7,6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Содержание территории Арсеньевского городского округа на 2013-2016 годы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3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85,8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3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46,8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3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39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долгосрочная целевая программа «Озеленение города на 2013-2016 годы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7,1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7,1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Содержание территории кладбищ на 2013-2016 годы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5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7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5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7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Подготовка территории Арсеньевского городского округа к праздничным мероприятиям на 2013-2016 годы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6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1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6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1,6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6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4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соответствием жилых домов, многоквартирных домов требованиям энергетической эффективности и требованиям их оснащенности приборами учета используемых энергетических ресурсов, а так же за соответствием жилых помещений, качества, объема и порядка предоставления коммунальных услуг требованиям законодательств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 поддержке в сфере культуры, кинематограф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85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85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62,3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3,5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3,5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</w:t>
              <w:br/>
              <w:t>учрежден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3,5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ная помощь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</w:t>
              <w:br/>
              <w:t>учрежден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1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1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, дополнительное пенсионное обеспечение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1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01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1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01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1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6 940,2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 064,2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 927,5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е дошкольные учреждения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 134,3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 134,3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 134,3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 134,3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 бюджетам муниципальных образований Приморского края на повышение оплаты труда педагогических работников муниципальных образовательных учреждений, реализующих  общеобразовательную программу дошкольного образования, до средней заработной платы в сфере общего образования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490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63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17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490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63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2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муниципальная программа «Энергосбережение и повышение энергетической эффективности в Арсеньевском городском округе на 2010-2015 годы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2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2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 065,8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54,4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54,4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54,4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54,4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911,4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911,4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911,4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911,4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муниципальных образований ПК на модернизацию системы общего образования Приморского края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21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1,7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21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1,7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99,5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99,5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37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37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 за счет средств краевого бюджет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5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5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222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222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беспечение обучающихся в младших классах (1 - 4 включительно) бесплатным питанием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02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02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 82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 82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36,7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муниципальная программа «Энергосбережение и повышение энергетической эффективности в Арсеньевском городском округе на 2010-2015 годы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7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7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долгосрочная целевая программа «Модернизация образовательных учреждений Арсеньевского городского округа на 2012-2014 годы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60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8,7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60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8,7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бязательств по муниципальным контрактам, принятым в 2012 году и не исполненным на 01.01.2013г, по муниципальной долгосрочной целевой программе «Модернизация образовательных учреждений Арсеньевского городского округа на 2012-2014 годы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60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8,3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60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8,3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Обеспечение доступа к сети "Интернет" муниципальных образовательных учреждений Арсеньевского городского округа на 2011-2014 годы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2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2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3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на организацию отдыха детей в каникулярное врем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550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3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550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3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317,9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3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3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9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3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групп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704,9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704,9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761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75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7,1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1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2,0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4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7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1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72,5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72,5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76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76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76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76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 964,3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549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549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549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549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549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549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415,3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914,9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598,5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2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2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59,6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59,6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59,6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16,4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66,4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66,4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66,4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0,4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9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9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1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5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групп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81,4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81,4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51,5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5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5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5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 763,3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783,3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425,4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387,4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387,4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387,4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387,4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8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Развитие физической культуры и спорта в Арсеньевском городском округе на 2013-2015 годы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троительство, реконструкция, оснащение оборудованием спортивных сооружений 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Кадровое обеспечение в сфере физической культуры и спорта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73,9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ведению оздоровительной кампании дете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3,9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3,9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3,9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Организация и осуществление мероприятий по работе с детьми и молодежью в Арсеньевском городском округе на 2013-2015 годы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84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групп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84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84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85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85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4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4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4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Обеспечение жильем молодых семей Арсеньевского городского округа на 2012-2015 годы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3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4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гражданам на приобретение жиль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3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4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46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46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6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6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1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5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Развитие физической культуры и спорта в Арсеньевском городском округе на 2013-2015 годы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роведение физкультурных, спортивно-массовых мероприятий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642,27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02,2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82,9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82,9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82,9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64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49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,9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,9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37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37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</w:t>
              <w:br/>
              <w:t>учрежден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37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03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 муниципального долг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03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94 302,4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- расходы за счет краевого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>Приложение №  7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к муниципальному правовому акту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Арсеньевского городского округа</w:t>
      </w:r>
    </w:p>
    <w:p>
      <w:pPr>
        <w:pStyle w:val="Normal"/>
        <w:jc w:val="center"/>
        <w:rPr/>
      </w:pPr>
      <w:r>
        <w:rPr/>
        <w:tab/>
        <w:t xml:space="preserve"> </w:t>
        <w:tab/>
        <w:t xml:space="preserve">                                             от 25 сентября  2013   № 67-МПА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330" w:hRule="atLeast"/>
        </w:trPr>
        <w:tc>
          <w:tcPr>
            <w:tcW w:w="10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</w:t>
            </w:r>
          </w:p>
        </w:tc>
      </w:tr>
      <w:tr>
        <w:trPr>
          <w:trHeight w:val="780" w:hRule="atLeast"/>
        </w:trPr>
        <w:tc>
          <w:tcPr>
            <w:tcW w:w="10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бюджетных ассигнований из бюджета городского  округа  на  плановый период 2014 и 2015 годов   в ведомственной структуре расходов бюджета городского округа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ыс. руб.</w:t>
      </w:r>
    </w:p>
    <w:p>
      <w:pPr>
        <w:pStyle w:val="Normal"/>
        <w:rPr/>
      </w:pPr>
      <w:r>
        <w:rPr/>
      </w:r>
    </w:p>
    <w:tbl>
      <w:tblPr>
        <w:tblW w:w="12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1080"/>
        <w:gridCol w:w="720"/>
        <w:gridCol w:w="1440"/>
        <w:gridCol w:w="1440"/>
        <w:gridCol w:w="2063"/>
      </w:tblGrid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 дом 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 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201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            2015 год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Арсенье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 15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 158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15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158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 15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 158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7 15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7 158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4 79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4 793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 6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 625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 5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 57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55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 14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 146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2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 8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 826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,5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8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8,5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 3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 31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 2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 285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5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 0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 055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 0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 035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 - счетная палата Арсенье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5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554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54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5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554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 5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 554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 80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 806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 05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 057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 0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 055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73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733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4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425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08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5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74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748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7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74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8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 96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 963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46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463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 46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 463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 1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 153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5 90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5 903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5 32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5 321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5 30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5 305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6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5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57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5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2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1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2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5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2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5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 3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 31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 3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 31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 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 25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6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50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50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50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50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 351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 706,79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 266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 266,81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0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02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0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02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0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02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85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 6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 67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8 6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8 67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8 6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8 67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8 4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8 43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8 3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8 37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6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4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4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5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5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5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5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9 044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9 044,81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 10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*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95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954,4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95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951,4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145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145,6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85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85,6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5 3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5 325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5 3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5 325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4 3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4 31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4 2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4 251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5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59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8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865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4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6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625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6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1 20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1 20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, связанные с исполнением решений, принятых судеб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20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1 20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</w:t>
              <w:br/>
              <w:t>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20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1 20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7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7 132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7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7 132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7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7 132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7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7 132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 287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 287,81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3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 287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 287,81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 045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 045,3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*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864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864,87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863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863,07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,8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80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80,43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50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50,43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10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37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37,51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*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10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38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38,56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10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34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34,36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10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,2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10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8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8,95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10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1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10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7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7,95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венция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10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70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705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*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10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39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39,5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10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35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35,9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10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,6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10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5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5,5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10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8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8,5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10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7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3 4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3 495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3 4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3 495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 4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 495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7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 4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 495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7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 1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 174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7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 1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 166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7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8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7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1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7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2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7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9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7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7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05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50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50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целевая  долгосрочная программа «Повышение безопасности дорожного движения на территории Арсеньевского городского округа на 2012-201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 50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 50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долгосрочная программа "Ремонт и текущее содержание улично-дорожной сети, внутриквартальных дорог и дорог частного сектора на 2012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05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5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505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целевая программа «Развитие и поддержка малого и среднего предпринимательства Арсеньевского городского округа на 2011-2012 годы и на период до 2015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5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505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5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505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715,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 114,883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1 236,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 580,883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 364,3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 080,883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8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 080,883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8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 080,883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мероприятий по переселению граждан аварийного жилищного фонда с учетом необходимости  развития малоэтажного жилищного строительства за счет средств 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8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 364,3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0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8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 364,3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0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9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500,0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9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500,0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9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500,0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 523,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,0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ведомственная программа «Ремонт муниципального жилищного фонда на 2013-201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95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,0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95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,0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адресная программа по переселению граждан из аварийного жилищного фонда с учетом необходимости развития малоэтажного жилищного строительства  на 2013-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951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 523,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,0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951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 523,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,0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адресная программа по проведению капитального ремонта многоквартирных домов, расположенных на территории Арсеньенвского городского округа, на 2014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952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7 158,6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,0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952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7 158,6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,0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6 5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 663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80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1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80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1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80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4 7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 863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лгосрочная целевая муниципальная программа «Энергосбережение и повышение энергетической эффективности в Арсеньевском городском округе на 2010-201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95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8 3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 33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95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8 3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 33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целевая программа «Чистая вода» на территории городского округа на 2011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3 5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 053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3 5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 053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Развитие электроэнергетики на территории Арсеньевского городского округа на 2012-201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целевая программа "Обеспечение безопасности гидротехнических сооружений Арсеньевского городского округа на 2012-201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целевая программа "Развитие водохозяйственного комплекса в Арсеньевском городском округе на период 2013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 8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 48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 8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 48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2 9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49 871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2 9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49 871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целевая долгосрочная программа "Уличное освещение Арсеньевского городского округа на 2013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95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7 00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95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7 00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целевая долгосрочная программа "Обслуживание уличного освещения Арсеньевского городского округа на 2013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95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 50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95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 50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целевая долгосрочная программа "Содержание территории Арсеньевского городского округа на 2013-2016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95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8 43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8 472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95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8 43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8 472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долгосрочная целевая программа «Озеленение города на 2013-2016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95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 3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8 719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95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 3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8 719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целевая долгосрочная программа "Содержание территории кладбищ на 2013-2016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95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70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95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70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целевая долгосрочная программа "Подготовка территории Арсеньевского городского округа к праздничным мероприятиям на 2013-2016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95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 4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 48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95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 4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 48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825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825,1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825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825,1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825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825,1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9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825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825,1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9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825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825,1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36 56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43 494,5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429 685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436 618,5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 5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02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дошкольные учрежд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 5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02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 5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02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 5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02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 5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02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 37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 852,5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4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427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4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427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2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0 4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0 427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0 4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0 427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1 24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1 241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1 24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1 241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1 24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1 241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 24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 241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6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62,5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2,5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за счет средств краев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2,5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0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36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362,5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71 22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71 222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33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71 22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71 222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на обеспечение обучающихся в младших классах (1 - 4 включительно) бесплатным пита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 40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 402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*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 40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 402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я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61 8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61 82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61 8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61 82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*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2 60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целев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2 60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2 60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целевая программа «Обеспечение доступа к сети "Интернет" муниципальных образовательных учреждений Арсеньевского городского округа на 2011-201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28 74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28 746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2 3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2 39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2 3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2 39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2 3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2 356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2 3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2 34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6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3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34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4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групп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6 3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6 356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6 3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6 356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7 48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7 488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7 47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7 477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1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 6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 616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9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 3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 326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0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3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7 1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7 138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7 1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7 138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 87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 876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 87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 876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 87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 876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*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 87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 876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9 20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9 204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9 40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9 406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9 40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9 406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9 40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9 406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9 40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9 406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9 40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9 406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9 40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9 406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9 79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9 798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3 897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3 897,6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422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422,4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422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422,4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422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422,4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422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422,4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75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75,2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525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525,2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525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525,2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525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525,2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0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00,4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54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54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4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46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4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групп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446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446,4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446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446,4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30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301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30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4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 0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 06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4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 431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908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6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67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6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67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6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67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6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67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 2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8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физической культуры и спорта в Арсеньевском городском округе на 2013-201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0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троительство, реконструкция, оснащение оборудованием спортивных сооружений 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0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0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дровое обеспечение в сфере физической культуры и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3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364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64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64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64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Организация и осуществление мероприятий по работе с детьми и молодежью в Арсеньевском городском округе на 2013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15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159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групп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15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159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15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159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6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6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83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834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83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834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83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834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Обеспечение жильем молодых семей Арсеньевского городского округа на 2012-201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83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834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83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834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95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95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95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95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7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64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физической культуры и спорта в Арсеньевском городском округе на 2013-201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ведение физкультурных, спортивно-массовых мероприят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133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508,9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203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203,9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203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203,9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203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203,9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203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203,9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3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364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34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349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3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3,9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,9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5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9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05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9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05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9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05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 986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1 649,19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- расходы за счет краевого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>Приложение № 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к муниципальному правовому акту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Арсеньевского городского округа</w:t>
      </w:r>
    </w:p>
    <w:p>
      <w:pPr>
        <w:pStyle w:val="Normal"/>
        <w:jc w:val="center"/>
        <w:rPr/>
      </w:pPr>
      <w:r>
        <w:rPr/>
        <w:tab/>
        <w:t xml:space="preserve"> </w:t>
        <w:tab/>
        <w:tab/>
        <w:tab/>
        <w:tab/>
        <w:t xml:space="preserve">  </w:t>
        <w:tab/>
        <w:t>от 25 сентября 2013  №  67-М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из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в 2013 году на финансовое обеспе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целевых програм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.Муниципальная целевая программа «Развитие и поддержка малого и среднего предпринимательства Арсеньевского городского округа на 2011-2012 годы и на период до 2015 год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Долгосрочная целевая муниципальная программа «Энергосбережение и повышение энергетической эффективности в Арсеньевском городском округе на 2010-2015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30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Муниципальная целевая долгосрочная программа «Ремонт автомобильных дорог общего пользования Арсеньевского городского округа на 2013-2015 годы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90,80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</w:rPr>
              <w:t>Муниципальная целевая долгосрочная программа «Ремонт дворовых территорий многоквартирных домов  и проездов к дворовым территориям многоквартирных домов Арсеньевского городского округа на 2013-2015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61,13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5.</w:t>
            </w:r>
            <w:r>
              <w:rPr>
                <w:sz w:val="26"/>
                <w:szCs w:val="26"/>
              </w:rPr>
              <w:t xml:space="preserve"> Муниципальная целевая долгосрочная  программа «Повышение безопасности дорожного движения на территории Арсеньевского городского округа на 2012-2015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95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</w:t>
            </w:r>
            <w:r>
              <w:rPr>
                <w:sz w:val="26"/>
                <w:szCs w:val="26"/>
              </w:rPr>
              <w:t xml:space="preserve"> Муниципальная целевая долгосрочная программа «Уличное освещение Арсеньевского городского округа на 2013-2015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42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7.</w:t>
            </w:r>
            <w:r>
              <w:rPr>
                <w:sz w:val="26"/>
                <w:szCs w:val="26"/>
              </w:rPr>
              <w:t xml:space="preserve"> Муниципальная целевая долгосрочная программа «Обслуживание уличного освещения Арсеньевского городского округа на 2013-2015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37,6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. Муниципальная целевая долгосрочная программа «Содержание территории Арсеньевского городского округа на 2013-2016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013,2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9.</w:t>
            </w:r>
            <w:r>
              <w:rPr>
                <w:sz w:val="26"/>
                <w:szCs w:val="26"/>
              </w:rPr>
              <w:t xml:space="preserve"> Муниципальная целевая долгосрочная программа «Озеленение города на 2013-2015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7,19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0. </w:t>
            </w:r>
            <w:r>
              <w:rPr>
                <w:sz w:val="26"/>
                <w:szCs w:val="26"/>
              </w:rPr>
              <w:t>Муниципальная целевая долгосрочна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а «Содержание территории кладбищ на 2013-2016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7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1. </w:t>
            </w:r>
            <w:r>
              <w:rPr>
                <w:sz w:val="26"/>
                <w:szCs w:val="26"/>
              </w:rPr>
              <w:t>Муниципальная целевая долгосрочная программа «Подготовка территории Арсеньевского городского округа к праздничным мероприятиям  на 2013-2016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1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2.</w:t>
            </w:r>
            <w:r>
              <w:rPr>
                <w:sz w:val="26"/>
                <w:szCs w:val="26"/>
              </w:rPr>
              <w:t xml:space="preserve"> Муниципальная долгосрочная целевая программа «Модернизация образовательных учреждений Арсеньевского городского округа на 2012-2014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7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  <w:r>
              <w:rPr>
                <w:sz w:val="26"/>
                <w:szCs w:val="26"/>
              </w:rPr>
              <w:t xml:space="preserve"> Муниципальная целевая программа «Развит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лектроэнергетики на территории Арсеньевского городского округа на 2012-2014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6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4.</w:t>
            </w:r>
            <w:r>
              <w:rPr>
                <w:sz w:val="26"/>
                <w:szCs w:val="26"/>
              </w:rPr>
              <w:t xml:space="preserve"> Муниципальная целев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400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5.</w:t>
            </w:r>
            <w:r>
              <w:rPr>
                <w:sz w:val="26"/>
                <w:szCs w:val="26"/>
              </w:rPr>
              <w:t xml:space="preserve"> Муниципальная долгосрочная программа «Обеспечение доступа к сети «Интернет» муниципальных образовательных учреждений Арсеньевского городского округа на 2011-2014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3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6.</w:t>
            </w:r>
            <w:r>
              <w:rPr>
                <w:sz w:val="26"/>
                <w:szCs w:val="26"/>
              </w:rPr>
              <w:t xml:space="preserve"> Муниципальная целевая программа «Обеспечение жильем молодых семей Арсеньевского городского округа на 2012-2015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34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7.</w:t>
            </w:r>
            <w:r>
              <w:rPr>
                <w:sz w:val="26"/>
                <w:szCs w:val="26"/>
              </w:rPr>
              <w:t xml:space="preserve"> Муниципальная целевая программа «Развитие физической культуры и спорта в Арсеньевском городском округе на 2013-2015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338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000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программа «Кадровое обеспечение в сфере физической культуры и спорт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программа «Проведение физкультурных, спортивно-массовых мероприяти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0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8.</w:t>
            </w:r>
            <w:r>
              <w:rPr>
                <w:sz w:val="26"/>
                <w:szCs w:val="26"/>
              </w:rPr>
              <w:t xml:space="preserve"> Муниципальная ведомственная целевая программа «Ремонт муниципального жилищного фонда в 2013 году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4,06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9. </w:t>
            </w:r>
            <w:r>
              <w:rPr>
                <w:sz w:val="26"/>
                <w:szCs w:val="26"/>
              </w:rPr>
              <w:t>Муниципальная адресная программа по переселению граждан из аварийного жилищного фонда с учетом необходимости развития малоэтажного жилищного строительства на 2013-2015 г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21,86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0.</w:t>
            </w:r>
            <w:r>
              <w:rPr>
                <w:sz w:val="26"/>
                <w:szCs w:val="26"/>
              </w:rPr>
              <w:t xml:space="preserve"> Муниципальная целевая программа «Развитие водохозяйственного комплекса в Арсеньевском городском округе на период 2013-2020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1.</w:t>
            </w:r>
            <w:r>
              <w:rPr>
                <w:sz w:val="26"/>
                <w:szCs w:val="26"/>
              </w:rPr>
              <w:t xml:space="preserve"> Муниципальная адресная программа по проведению капитального ремонта многоквартирных домов, расположенных на территории Арсеньевского городского округа, в рамках регионального проекта «Дом, в котором мы живем на 2013 год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85,87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2. </w:t>
            </w:r>
            <w:r>
              <w:rPr>
                <w:sz w:val="26"/>
                <w:szCs w:val="26"/>
              </w:rPr>
              <w:t>Муниципальная целевая программа «Организация и осуществление мероприятий по работе с детьми и молодежью в Арсеньевском городском округе на 2013-2015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3. </w:t>
            </w:r>
            <w:r>
              <w:rPr>
                <w:sz w:val="26"/>
                <w:szCs w:val="26"/>
              </w:rPr>
              <w:t>Муниципальная целевая программа «Материальное обеспечение органов местного самоуправления Арсеньевского городского округа на 2013 год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160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4. </w:t>
            </w:r>
            <w:r>
              <w:rPr>
                <w:sz w:val="26"/>
                <w:szCs w:val="26"/>
              </w:rPr>
              <w:t>Муниципальная адресная программа по переселению граждан из аварийного жилищного фонда с учетом необходимости развития малоэтажного жилищного строительства на 2012-2013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95,53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5. </w:t>
            </w:r>
            <w:r>
              <w:rPr>
                <w:sz w:val="26"/>
                <w:szCs w:val="26"/>
              </w:rPr>
              <w:t>Муниципальная целевая программа «Чистый город» на 2012-2015 г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74,7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6. </w:t>
            </w:r>
            <w:r>
              <w:rPr>
                <w:sz w:val="26"/>
                <w:szCs w:val="26"/>
              </w:rPr>
              <w:t>Муниципальная целевая программа «Материально-техническое обеспечение органов местного самоуправления Арсеньевского городского округа на 2012 год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7.</w:t>
            </w:r>
            <w:r>
              <w:rPr>
                <w:sz w:val="26"/>
                <w:szCs w:val="26"/>
              </w:rPr>
              <w:t xml:space="preserve"> Муниципальная программа «Повышение качества государственных и муниципальных услуг путем создания многофункционального центра предоставления государственных и муниципальных услуг Арсеньевского городского округа» на 2013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 834,96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>Приложение №  9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к муниципальному правовому акту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Арсеньевского городского округа</w:t>
      </w:r>
    </w:p>
    <w:p>
      <w:pPr>
        <w:pStyle w:val="Normal"/>
        <w:jc w:val="center"/>
        <w:rPr/>
      </w:pPr>
      <w:r>
        <w:rPr/>
        <w:tab/>
        <w:t xml:space="preserve"> </w:t>
        <w:tab/>
        <w:t xml:space="preserve">                                             от 25 сентября  2013   № 67-МПА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из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округа на плановый период 2014 и 2015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инансовое обеспечение 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1646"/>
        <w:gridCol w:w="1868"/>
      </w:tblGrid>
      <w:tr>
        <w:trPr/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/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.Муниципальная целевая программа «Развитие и поддержка малого и среднего предпринимательства Арсеньевского городского округа на 2011-2012 годы и на период до 2015 год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 xml:space="preserve"> Долгосрочная целевая муниципальная программа «Энергосбережение и повышение энергетической эффективности в Арсеньевском городском округе на 2010-2015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8 33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 330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  <w:t xml:space="preserve"> Муниципальная целевая долгосрочная программа «Ремонт и текущее содержание улично-дорожной сети, внутриквартальных дорог и дорог частного сектора на 2012-2015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9 00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9 000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4.</w:t>
            </w:r>
            <w:r>
              <w:rPr>
                <w:sz w:val="27"/>
                <w:szCs w:val="27"/>
              </w:rPr>
              <w:t xml:space="preserve"> Муниципальная целевая долгосрочная программа «Повышение безопасности дорожного движения на территории Арсеньевского городского округа на 2012-2015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3 50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3 500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5.</w:t>
            </w:r>
            <w:r>
              <w:rPr>
                <w:sz w:val="27"/>
                <w:szCs w:val="27"/>
              </w:rPr>
              <w:t xml:space="preserve"> Муниципальная целевая долгосрочная программа «Уличное освещение Арсеньевского городского округа на 2013-2015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6 00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000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6.</w:t>
            </w:r>
            <w:r>
              <w:rPr>
                <w:sz w:val="27"/>
                <w:szCs w:val="27"/>
              </w:rPr>
              <w:t xml:space="preserve"> Муниципальная целевая долгосрочная программа «Обслуживание уличного освещения Арсеньевского городского округа на 2013-2015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3 00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500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7</w:t>
            </w:r>
            <w:r>
              <w:rPr>
                <w:sz w:val="27"/>
                <w:szCs w:val="27"/>
              </w:rPr>
              <w:t>. Муниципальная целевая долгосрочная программа «Содержание территории Арсеньевского городского округа на 2013-2016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 434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 472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8.</w:t>
            </w:r>
            <w:r>
              <w:rPr>
                <w:sz w:val="27"/>
                <w:szCs w:val="27"/>
              </w:rPr>
              <w:t xml:space="preserve"> Муниципальная целевая долгосрочная программа «Озеленение города на 2013-2015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311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719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9. </w:t>
            </w:r>
            <w:r>
              <w:rPr>
                <w:sz w:val="27"/>
                <w:szCs w:val="27"/>
              </w:rPr>
              <w:t>Муниципальная целевая долгосрочная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ограмма «Содержание территории кладбищ на 2013-2016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10. </w:t>
            </w:r>
            <w:r>
              <w:rPr>
                <w:sz w:val="27"/>
                <w:szCs w:val="27"/>
              </w:rPr>
              <w:t>Муниципальная целевая долгосрочная программа «Подготовка территории Арсеньевского городског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круга к праздничным мероприятиям  на 2013-2016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80,000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 480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.</w:t>
            </w:r>
            <w:r>
              <w:rPr>
                <w:sz w:val="27"/>
                <w:szCs w:val="27"/>
              </w:rPr>
              <w:t xml:space="preserve"> Муниципальная целевая программ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Чистая вода» на территории городского округа на 2011-2017 г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524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53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12.</w:t>
            </w:r>
            <w:r>
              <w:rPr>
                <w:sz w:val="27"/>
                <w:szCs w:val="27"/>
              </w:rPr>
              <w:t xml:space="preserve"> Муниципальная целевая программа «Развитие электроэнергетики на территории Арсеньевского городского округа на 2012-2014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75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13.</w:t>
            </w:r>
            <w:r>
              <w:rPr>
                <w:sz w:val="27"/>
                <w:szCs w:val="27"/>
              </w:rPr>
              <w:t xml:space="preserve"> Муниципальная целев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600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14.</w:t>
            </w:r>
            <w:r>
              <w:rPr>
                <w:sz w:val="27"/>
                <w:szCs w:val="27"/>
              </w:rPr>
              <w:t xml:space="preserve"> Муниципальная целевая программа «Обеспечение безопасности гидротехнических сооружений Арсеньевского городского округа на 2012-2014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30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15.</w:t>
            </w:r>
            <w:r>
              <w:rPr>
                <w:sz w:val="27"/>
                <w:szCs w:val="27"/>
              </w:rPr>
              <w:t xml:space="preserve"> Муниципальная долгосрочная программа «Обеспечение доступа к сети «Интернет» муниципальных образовательных учреждений Арсеньевского городского округа на 2011-2014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0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16.</w:t>
            </w:r>
            <w:r>
              <w:rPr>
                <w:sz w:val="27"/>
                <w:szCs w:val="27"/>
              </w:rPr>
              <w:t xml:space="preserve"> Муниципальная целевая программа «Обеспечение жильем молодых семей Арсеньевского городского округа на 2012-2015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834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834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17.</w:t>
            </w:r>
            <w:r>
              <w:rPr>
                <w:sz w:val="27"/>
                <w:szCs w:val="27"/>
              </w:rPr>
              <w:t xml:space="preserve"> Муниципальная целевая программа «Развитие физической культуры и спорта в Арсеньевском городском округе на 2013-2015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6 538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538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 20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200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программа «Кадровое обеспечение в сфере физической культуры и спорт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программа «Проведение физкультурных, спортивно-массовых мероприятий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30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300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18.</w:t>
            </w:r>
            <w:r>
              <w:rPr>
                <w:sz w:val="27"/>
                <w:szCs w:val="27"/>
              </w:rPr>
              <w:t>Муниципальная адресная программа по переселению граждан из аварийного жилищного фонда с учетом необходимости развития малоэтажного жилищного строительства на 2013-2015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523,0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19.</w:t>
            </w:r>
            <w:r>
              <w:rPr>
                <w:sz w:val="27"/>
                <w:szCs w:val="27"/>
              </w:rPr>
              <w:t xml:space="preserve"> Муниципальная целевая программа «Развитие водохозяйственного комплекса в Арсеньевском городском округе на период 2013-2020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85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80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20. </w:t>
            </w:r>
            <w:r>
              <w:rPr>
                <w:sz w:val="27"/>
                <w:szCs w:val="27"/>
              </w:rPr>
              <w:t>Муниципальная целевая программа «Организация и осуществление мероприятий по работе с детьми и молодежью в Арсеньевском городском округе на 2013-2015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,000</w:t>
            </w:r>
          </w:p>
        </w:tc>
      </w:tr>
      <w:tr>
        <w:trPr>
          <w:trHeight w:val="114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.</w:t>
            </w:r>
            <w:r>
              <w:rPr>
                <w:sz w:val="27"/>
                <w:szCs w:val="27"/>
              </w:rPr>
              <w:t xml:space="preserve"> Муниципальная адресная программа по проведению капитального ремонта многоквартирных домов, расположенных на территории Арсеньевского городского округа на 2014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158,6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2 482,6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 311,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Приложение № 10</w:t>
        <w:tab/>
        <w:tab/>
        <w:tab/>
        <w:tab/>
        <w:tab/>
        <w:tab/>
        <w:t xml:space="preserve">                                                      к муниципальному  правовому  ак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от 25 сентября  2013    № 67-МПА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ab/>
        <w:t xml:space="preserve">       </w:t>
        <w:tab/>
        <w:tab/>
        <w:t>П Р О Г Р А М М А</w:t>
      </w:r>
    </w:p>
    <w:p>
      <w:pPr>
        <w:pStyle w:val="Normal"/>
        <w:rPr/>
      </w:pPr>
      <w:r>
        <w:rPr>
          <w:b/>
          <w:sz w:val="26"/>
          <w:szCs w:val="26"/>
        </w:rPr>
        <w:tab/>
        <w:t xml:space="preserve">  </w:t>
        <w:tab/>
        <w:t xml:space="preserve">           муниципальных внутренних заимствований 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 xml:space="preserve">         Арсеньевского городского округа на 201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муниципальных внутренних заимствова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редиты, полученные от кредитных организац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влечение креди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20 033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5 995,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15 962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юджетные кредиты, привлеченные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влечение креди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467,0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0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11 533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муниципальных внутренних заимствований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привлечение заимствовани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43 5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70 995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27 49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3935" cy="6214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621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0:30:00Z</dcterms:created>
  <dc:creator>Secretar</dc:creator>
  <dc:description/>
  <cp:keywords/>
  <dc:language>en-US</dc:language>
  <cp:lastModifiedBy>Secretar</cp:lastModifiedBy>
  <dcterms:modified xsi:type="dcterms:W3CDTF">2013-09-26T00:46:00Z</dcterms:modified>
  <cp:revision>12</cp:revision>
  <dc:subject/>
  <dc:title/>
</cp:coreProperties>
</file>