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6 сентября 2013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7-па 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«Эффективное управление муниципальной собственностью </w:t>
        <w:br/>
        <w:t>Арсеньевского городского округа на 2014-2016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   законом   от   06   октября   2003  года № 131-ФЗ «Об общих принципах организации местного самоуправления в Российской Федерации», руководствуясь статьями 45,51,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 Внести в муниципальную программу  «Эффективное  управление муниципальной собственностью Арсеньевского городского округа на 2014-2016 годы» (далее - Программа), утвержденную постановл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Арсеньевского  городского  округа  от  26  сентября  2013   год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7-па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1. Изложить в паспорте Программы раздел «Объем средств бюджета городского округа на финансирование программы» 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 36 140,0 тыс.руб. за счет средств бюджета Арсеньевского городского округа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014 год - 26 380,0 тыс.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015 год -   6 230,0 тыс.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016 год -   3 530,0 тыс.руб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2. Изложить абзац 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«Ресурсное обеспечение Программы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планируется за счет средств бюджета  Арсеньевского городского округа (приложение к Программе). Общий объем финансирования, предусмотренный на выполнение мероприятий, составляет  36 045,0 тыс.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014 год - 26 285,0 тыс.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015 год -   6 230,0 тыс.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016 год -   3 530,0 тыс.руб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3.Изложить приложение к Программе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>И.о. Главы городского округа                                                                    В.Ф.Бутко</w:t>
      </w:r>
    </w:p>
    <w:p>
      <w:pPr>
        <w:sectPr>
          <w:type w:val="continuous"/>
          <w:pgSz w:w="11906" w:h="16838"/>
          <w:pgMar w:left="1418" w:right="851" w:gutter="0" w:header="397" w:top="540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8041" w:hanging="0"/>
        <w:jc w:val="center"/>
        <w:rPr/>
      </w:pPr>
      <w:r>
        <w:rPr>
          <w:szCs w:val="26"/>
        </w:rPr>
        <w:t xml:space="preserve">Приложение </w:t>
        <w:br/>
        <w:t>к постановлению администрации</w:t>
      </w:r>
    </w:p>
    <w:p>
      <w:pPr>
        <w:pStyle w:val="Normal"/>
        <w:ind w:left="8041" w:hanging="0"/>
        <w:jc w:val="center"/>
        <w:rPr>
          <w:szCs w:val="26"/>
          <w:u w:val="single"/>
        </w:rPr>
      </w:pPr>
      <w:r>
        <w:rPr>
          <w:szCs w:val="26"/>
        </w:rPr>
        <w:t xml:space="preserve">Арсеньевского городского округа от </w:t>
        <w:br/>
        <w:t xml:space="preserve">от  </w:t>
      </w:r>
      <w:r>
        <w:rPr>
          <w:szCs w:val="26"/>
          <w:u w:val="single"/>
        </w:rPr>
        <w:t xml:space="preserve">11 июля </w:t>
      </w:r>
      <w:r>
        <w:rPr>
          <w:szCs w:val="26"/>
        </w:rPr>
        <w:t xml:space="preserve"> 2014 г. № </w:t>
      </w:r>
      <w:r>
        <w:rPr>
          <w:szCs w:val="26"/>
          <w:u w:val="single"/>
        </w:rPr>
        <w:t>614-па</w:t>
      </w:r>
    </w:p>
    <w:p>
      <w:pPr>
        <w:pStyle w:val="Normal"/>
        <w:ind w:left="8041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  <w:t>Приложение к муниципальной программе</w:t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  <w:t>«Эффективное управление муниципальной собственностью  Арсеньевского городского округа на 2014-2016 годы»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программы за счет средств бюджета городского округа и прогнозная оцен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на реализацию её целей средств федерального бюджета, краевого бюджета,</w:t>
      </w:r>
    </w:p>
    <w:p>
      <w:pPr>
        <w:pStyle w:val="Normal"/>
        <w:ind w:hanging="0"/>
        <w:jc w:val="center"/>
        <w:rPr/>
      </w:pPr>
      <w:r>
        <w:rPr/>
        <w:t>бюджетов государственных внебюджетных фондов, иных внебюджетных источник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42"/>
        <w:gridCol w:w="2399"/>
        <w:gridCol w:w="1440"/>
        <w:gridCol w:w="1440"/>
        <w:gridCol w:w="1440"/>
        <w:gridCol w:w="1440"/>
        <w:gridCol w:w="1800"/>
        <w:gridCol w:w="1620"/>
      </w:tblGrid>
      <w:tr>
        <w:trPr>
          <w:trHeight w:val="4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6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совершенствовать единую систему учета и контроля за использованием муниципального имущества </w:t>
            </w:r>
          </w:p>
        </w:tc>
      </w:tr>
      <w:tr>
        <w:trPr>
          <w:trHeight w:val="29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й собственности, имущества, принимаемого в муниципальную собственность, и бесхозяйного имущества (жилых  и нежилых помещений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1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отношений  администрации Арсеньевского городского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 земельных участк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женерно-геодезические работы)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 земельных участк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женерно-геодезические работы)   для предоставления многодетным семьям, молодым семьям, семьям с двумя детьми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6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сти и земельные участ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использованием и сохранностью муниципального имуще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охранение объектов муниципальной собств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6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9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овершенствовать систему управления муниципальной собственностью</w:t>
            </w:r>
          </w:p>
        </w:tc>
      </w:tr>
      <w:tr>
        <w:trPr>
          <w:trHeight w:val="2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й системы управления имущественно-земельным комплексом посредством введения в эксплуатацию программного комплекс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регистрации и учета исполнения договорных обязательств по аренде, передаче прав, продажи, приватизации и других операций с объектами недвижимости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-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имущества муниципальной казны, земельных участков, рыночно обоснованной величины арендной платы муниципального имущества и земельных участков, бесхозяйного имущества (жилых и нежилых помещений, а также движимого имущества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и извещений о реализации муниципального имущества, земельных участков, рыночно обоснованной величины арендной платы муниципального имущества и земельных участков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675" w:leader="none"/>
          <w:tab w:val="left" w:pos="8041" w:leader="none"/>
        </w:tabs>
        <w:spacing w:lineRule="auto" w:line="360"/>
        <w:ind w:left="-561" w:firstLine="709"/>
        <w:jc w:val="center"/>
        <w:rPr>
          <w:sz w:val="28"/>
          <w:szCs w:val="28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45" w:gutter="0" w:header="397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3:34:00Z</dcterms:created>
  <dc:creator>Зоя Герасимова</dc:creator>
  <dc:description/>
  <cp:keywords/>
  <dc:language>en-US</dc:language>
  <cp:lastModifiedBy>Зоя Герасимова</cp:lastModifiedBy>
  <cp:lastPrinted>2014-07-14T12:20:00Z</cp:lastPrinted>
  <dcterms:modified xsi:type="dcterms:W3CDTF">2014-07-14T01:25:00Z</dcterms:modified>
  <cp:revision>6</cp:revision>
  <dc:subject/>
  <dc:title> </dc:title>
</cp:coreProperties>
</file>