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    № 210-ФЗ «Об организации предоставления государственных и муниципальных услуг», постановлением Правительства РФ от 16 августа   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 (далее – административный регламент), утвержденный постановлением администрации Арсеньевского городского округа от 26 мая 2014 года № 455-па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абзац шестой пункта 2.5 раздела 2 административного регламента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Федеральный закон от 06 октября 2003 года № 131-ФЗ «Об общих принципах организации местного самоуправления в Российской Федерации»;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ункт 2.5 раздела 2 административного регламента абзацами девятым, десятым и один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нергетики Российской Федерации от 13 января 2003 года № 6 «Об утверждении правил технической эксплуатации электроустановок потребителей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Приморского края от 07 ноября 2014 года № 490-КЗ «О порядке переустройства и (или) перепланировки нежилых помещений в многоквартирных домах на территории Приморского края»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читать абзац девятый пункта 2.5 раздела 2 административного регламента абзацем двенадцатым пункта 2.5 раздела 2 административного регламе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 2.5 раздела 2 административного регламента абзацем тринадцатым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становление администрации Арсеньевского городского округа от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.»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3:12:00Z</dcterms:created>
  <dc:creator>Сапрыкин</dc:creator>
  <dc:description/>
  <cp:keywords/>
  <dc:language>en-US</dc:language>
  <cp:lastModifiedBy>Зоя Герасимова</cp:lastModifiedBy>
  <cp:lastPrinted>2015-08-31T08:59:00Z</cp:lastPrinted>
  <dcterms:modified xsi:type="dcterms:W3CDTF">2015-09-02T06:33:00Z</dcterms:modified>
  <cp:revision>8</cp:revision>
  <dc:subject/>
  <dc:title> </dc:title>
</cp:coreProperties>
</file>