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ь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января 2024 года № 22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» на 2024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6 декабря </w:t>
        <w:br/>
        <w:t>2023 года № 69-МПА «О бюджете Арсеньевского городского округа на 2024 год и плановый период 2025 и 2026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Внести в муниципальное задание МБУ «Специализированная служба Арсеньевского городского округа», утвержденное постановлением администрации Арсеньевского городского округа от 15 января 2024 года № 22-па «Об утверждении муниципального задания МБУ «Специализированная служба Арсеньевского городского округа» на 2024 год и плановый период 2025 и 2026 годов» изменен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зменить в столбце 10 пункта 3.2 раздела 6 значение показателя объема работы на 2024 год (очередной финансовый год) на «6 301 540,16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Изложить приложения № 1,8,9,13,16,18,19,20 к муниципальному заданию в редакции приложения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/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ab/>
        <w:tab/>
        <w:tab/>
        <w:tab/>
        <w:t xml:space="preserve">      В.С. Пивень</w:t>
      </w:r>
    </w:p>
    <w:p>
      <w:pPr>
        <w:pStyle w:val="Normal"/>
        <w:ind w:left="6372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0632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>
          <w:b/>
          <w:b/>
          <w:szCs w:val="26"/>
          <w:u w:val="single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5 апрел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17-па</w:t>
      </w:r>
    </w:p>
    <w:p>
      <w:pPr>
        <w:pStyle w:val="Normal"/>
        <w:spacing w:lineRule="auto" w:line="360"/>
        <w:jc w:val="right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едоставление земельного участка для погребения умершего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288"/>
        <w:gridCol w:w="1336"/>
        <w:gridCol w:w="1784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-2026 г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ичность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рием заявлений о захоронении (для предоставления гарантированного перечн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ежедневно 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в т.ч. в выходные и праздничные дни)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 части 1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= 1 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выдача справок о месте погребения по обращениям физ. и юр. лиц 30 шт.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540"/>
        <w:gridCol w:w="424"/>
        <w:gridCol w:w="710"/>
        <w:gridCol w:w="1559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арк «Восток»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территории  установки мест лавочек (104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 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от случайного мусора чаши бассейн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Уборка от случайного мусора территории парка, берега бассей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4 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кос травы и обрезка поросли чаши бассей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наледи и льда лестничного марш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арк «Аскольд»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под лавочками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и парковки по ул. Щербакова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с отбрасыванием лопатой в сторону снега  с территории мест установки лавочек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с отбрасыванием лопатой в сторону снега с мостиков (4 шт.*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пешеходных дорожек от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сомольская площадь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 (май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от случайного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одержание фонтана: очистка чаши фонтана, консервация-расконсервация объекта (май-октябр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0" w:firstLine="176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0" w:firstLine="176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0" w:firstLine="176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0" w:firstLine="176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0" w:firstLine="176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0" w:firstLine="176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0" w:firstLine="176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сметический ремонт стел памяти жителям г. Арсеньева, павших на фронтах ВОВ 1941-1945 г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квидация скользк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вер в честь 25-летия г. Арсеньева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6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метание вручную под лавочками (38 шт. 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месяц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 в местах установки лавочек  (38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лея Депутато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 по аллея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ханизированное подметание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от сне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«Русь» (пересечение ул. 9 Мая и ул. Октябрьская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по ул. Калининская 14 («Солнечные часы»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«Гостиный»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одметание территории  установки мест лавочек  </w:t>
              <w:br/>
              <w:t>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имени О.А. Пешкова (ул. Калининская, 18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памяти о тружениках тыла и детях войны (ул. Калининская, 3/1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раска и текущий ремонт (при необходимости)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76 519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4 части: 176 519,00 м2  (2024-2026 г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территории от снега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48"/>
        <w:gridCol w:w="1923"/>
      </w:tblGrid>
      <w:tr>
        <w:trPr>
          <w:tblHeader w:val="true"/>
          <w:trHeight w:val="5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, м2, </w:t>
              <w:br/>
              <w:t>2024-2026 гг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снега проезжей части дорог  местного значения городского округ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8 587 973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внутриквартальных проез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87 68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Очистка от снега заездов к остановкам общественного транспорта на дорогах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 175,7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 подъездных путей к котельным, расположенных на территории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9 36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городских площадей: привокзальная площадь, территория возле гор. суда, стоянка скорой помощи, 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4 825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left="36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976 013,7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тротуаров и пешеходных дороже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58 435,4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г от снега на территории городских кладби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5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869 449,16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510" w:leader="none"/>
        </w:tabs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от наледи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30"/>
        <w:gridCol w:w="3966"/>
      </w:tblGrid>
      <w:tr>
        <w:trPr>
          <w:trHeight w:val="5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Подъездные пути к котельны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Очистка от наледи подъездных путей к котельным: котельная квартала «Интернат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Очистка от наледи общегородских площадей, территория возле гор. суда, стоянка скорой помощ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66 636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636,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395" w:leader="none"/>
        </w:tabs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воевременная ликвидация скользкости (подсыпка пескосоляной смесью, песком)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97"/>
        <w:gridCol w:w="1836"/>
        <w:gridCol w:w="183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-2026 гг.</w:t>
            </w:r>
          </w:p>
        </w:tc>
      </w:tr>
      <w:tr>
        <w:trPr>
          <w:trHeight w:val="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73 562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57 962,8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крес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4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5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3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13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 6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 от ул. 9 М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8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25 лет Арсеньева мимо шк. № 4, поч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0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Косой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000,00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сыпка дорог на территории городских кладби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200,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2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гравийным основа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6 371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130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0"/>
              <w:ind w:hanging="0"/>
              <w:contextualSpacing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 811 578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 824 094,88</w:t>
            </w:r>
          </w:p>
        </w:tc>
      </w:tr>
      <w:tr>
        <w:trPr>
          <w:trHeight w:val="10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spacing w:before="0" w:after="0"/>
              <w:ind w:left="644" w:hanging="0"/>
              <w:contextualSpacing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Арсеньева, ул. Новикова, пр. Гостиный, пр. Горького, Сазыкина, Лысенко к школе № 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489 961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6 58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 489 961,7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6 58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 301 540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 950 674,88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ind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ИТОГО по разделу 6 части 2: 6 301 540,16</w:t>
      </w:r>
      <w:r>
        <w:rPr/>
        <w:t xml:space="preserve"> </w:t>
      </w:r>
      <w:r>
        <w:rPr>
          <w:b/>
          <w:sz w:val="20"/>
        </w:rPr>
        <w:t>м2 (2024 г.), 2 950 674,88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5-2026 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дготовка территории городского округа к праздничным мероприятия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429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4-2026 гг.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  <w:r>
              <w:rPr>
                <w:b/>
                <w:sz w:val="20"/>
              </w:rPr>
              <w:t>(2025-2026 гг.)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чистка от уплотненного снега и наледи обочин – </w:t>
            </w:r>
            <w:r>
              <w:rPr>
                <w:b/>
                <w:sz w:val="20"/>
              </w:rPr>
              <w:t>2 2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чистка дорожного полотна от снега и наледи проезда к МАУ ЦТО «Салют» автогрейдером – </w:t>
            </w:r>
            <w:r>
              <w:rPr>
                <w:b/>
                <w:sz w:val="20"/>
              </w:rPr>
              <w:t>1 44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чистка от снега территории стадиона. 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ханизированная очистка площади Славы от снега – </w:t>
            </w:r>
            <w:r>
              <w:rPr>
                <w:b/>
                <w:sz w:val="20"/>
              </w:rPr>
              <w:t>1 5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уборка территории от случайного мусора, очистка под метлу трибун и прилегающей территории – </w:t>
            </w:r>
            <w:r>
              <w:rPr>
                <w:b/>
                <w:sz w:val="20"/>
              </w:rPr>
              <w:t>1 278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bscript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и вывоз мусора с задействованной территории – </w:t>
            </w:r>
            <w:r>
              <w:rPr>
                <w:b/>
                <w:sz w:val="20"/>
              </w:rPr>
              <w:t>17 897,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мусора задействованной территории – </w:t>
            </w:r>
            <w:r>
              <w:rPr>
                <w:b/>
                <w:sz w:val="20"/>
              </w:rPr>
              <w:t>4 0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механизированная влажная уборка задействованной территории – </w:t>
              <w:br/>
            </w:r>
            <w:r>
              <w:rPr>
                <w:b/>
                <w:sz w:val="20"/>
              </w:rPr>
              <w:t>39 459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</w:rPr>
              <w:t xml:space="preserve">уборка задействованной территории и вывоз мусора – </w:t>
            </w:r>
            <w:r>
              <w:rPr>
                <w:b/>
                <w:sz w:val="20"/>
              </w:rPr>
              <w:t>44 90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</w:rPr>
              <w:t xml:space="preserve">покос травы на пл. Славы с вывозом — </w:t>
            </w:r>
            <w:r>
              <w:rPr>
                <w:b/>
                <w:sz w:val="20"/>
              </w:rPr>
              <w:t>6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и вывоз ящиков с песком для поминальных свечей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ывешивание и снятие флагов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точечных планшетов по ул. Калининская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, установка и вывоз скамеек и стол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3 3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8 24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</w:t>
            </w:r>
            <w:r>
              <w:rPr>
                <w:b/>
                <w:sz w:val="20"/>
              </w:rPr>
              <w:t>8 244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уборка мусора на задействованной территории –</w:t>
            </w:r>
            <w:r>
              <w:rPr>
                <w:b/>
                <w:sz w:val="20"/>
              </w:rPr>
              <w:t>19 296,15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- </w:t>
            </w:r>
            <w:r>
              <w:rPr>
                <w:b/>
                <w:sz w:val="20"/>
              </w:rPr>
              <w:t>2 117,26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стиваль «Арсеньевская осень»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 xml:space="preserve">уборка задействованной территории – </w:t>
            </w:r>
            <w:r>
              <w:rPr>
                <w:b/>
                <w:sz w:val="20"/>
              </w:rPr>
              <w:t>14 450 м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кюбелей для сбора мусора, дополнительных урн, лееров для ограничения движения.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задействованной территории (до и после праздника) –</w:t>
              <w:br/>
              <w:t xml:space="preserve"> </w:t>
            </w:r>
            <w:r>
              <w:rPr>
                <w:b/>
                <w:sz w:val="20"/>
              </w:rPr>
              <w:t>45 484,62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урн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воз мусора.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борка территории от снега и мусора – </w:t>
            </w:r>
            <w:r>
              <w:rPr>
                <w:b/>
                <w:sz w:val="20"/>
              </w:rPr>
              <w:t>11 2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; </w:t>
            </w:r>
            <w:r>
              <w:rPr>
                <w:sz w:val="20"/>
              </w:rPr>
              <w:t xml:space="preserve">демонтаж и вывоз ледовых фигур, снежных горок, очистка от снега и наледи - </w:t>
            </w:r>
            <w:r>
              <w:rPr>
                <w:b/>
                <w:sz w:val="20"/>
              </w:rPr>
              <w:t>3 640 м2</w:t>
            </w:r>
            <w:r>
              <w:rPr>
                <w:sz w:val="20"/>
              </w:rPr>
              <w:t xml:space="preserve"> (январь 2024 г.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борка территории от снега и мусора – </w:t>
            </w:r>
            <w:r>
              <w:rPr>
                <w:b/>
                <w:sz w:val="20"/>
              </w:rPr>
              <w:t>11 2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; </w:t>
            </w:r>
            <w:r>
              <w:rPr>
                <w:sz w:val="20"/>
              </w:rPr>
              <w:t>демонтаж и вывоз ледовых фигур, снежных горок (январь 2025-2026 гг.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аздничное оформление Комсомольской площади – </w:t>
            </w:r>
            <w:r>
              <w:rPr>
                <w:b/>
                <w:sz w:val="20"/>
              </w:rPr>
              <w:t>11 2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 установка фигур Деда Мороза и Снегурочки (декабрь 2024 г.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аздничное оформление Комсомольской площади – </w:t>
            </w:r>
            <w:r>
              <w:rPr>
                <w:b/>
                <w:sz w:val="20"/>
              </w:rPr>
              <w:t>11 2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; установка фигур Деда Мороза и Снегурочки, заготовка ледяных кубов, устройство снежной горки (декабрь 2025-2026 гг.)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-2026 гг. – 243 236,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ИТОГО по разделу 8 части 2: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43 236 м2 (2024-2026 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9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ливневой канализаци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45"/>
        <w:gridCol w:w="753"/>
        <w:gridCol w:w="1354"/>
        <w:gridCol w:w="13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№ </w:t>
            </w: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ид рабо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 г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5-2026 г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ливневой канал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snapToGrid w:val="false"/>
              <w:ind w:firstLine="72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300 - 500 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65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65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 (справочн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/>
            </w:pPr>
            <w:r>
              <w:rPr>
                <w:sz w:val="20"/>
                <w:lang w:eastAsia="zh-CN"/>
              </w:rPr>
              <w:t>м</w:t>
            </w:r>
            <w:r>
              <w:rPr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лотков ливневой канализации (справочн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/>
            </w:pPr>
            <w:r>
              <w:rPr>
                <w:sz w:val="20"/>
                <w:lang w:eastAsia="zh-CN"/>
              </w:rPr>
              <w:t>м</w:t>
            </w:r>
            <w:r>
              <w:rPr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ткачка грунтовых вод</w:t>
            </w:r>
            <w:r>
              <w:rPr/>
              <w:t xml:space="preserve">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/>
            </w:pPr>
            <w:r>
              <w:rPr>
                <w:sz w:val="20"/>
                <w:lang w:eastAsia="zh-CN"/>
              </w:rPr>
              <w:t>м</w:t>
            </w:r>
            <w:r>
              <w:rPr>
                <w:sz w:val="20"/>
                <w:vertAlign w:val="superscript"/>
                <w:lang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и углубление кюве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snapToGrid w:val="false"/>
              <w:ind w:firstLine="72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ого округа</w:t>
            </w:r>
            <w:r>
              <w:rPr>
                <w:sz w:val="20"/>
              </w:rPr>
              <w:t>, без вывоза грун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ого округа</w:t>
            </w:r>
            <w:r>
              <w:rPr>
                <w:sz w:val="20"/>
              </w:rPr>
              <w:t>, с вывозом грунта на расстояние до 5 к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ind w:firstLine="72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5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5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38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/>
            </w:pPr>
            <w:r>
              <w:rPr>
                <w:sz w:val="16"/>
                <w:szCs w:val="16"/>
              </w:rPr>
              <w:t>659 пм*1,72 =1 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1 000 п.м.*1  пм =  1 00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; 10 000 пм*1 пм = 10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ИТОГО = 12 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9 части 2:   11 659,00 пм (2024-2026 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0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справление профиля гравийных оснований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3"/>
        <w:gridCol w:w="5685"/>
        <w:gridCol w:w="1799"/>
        <w:gridCol w:w="1800"/>
      </w:tblGrid>
      <w:tr>
        <w:trPr>
          <w:trHeight w:val="564" w:hRule="atLeast"/>
        </w:trPr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, пм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, пм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-2026 гг.</w:t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равление профиля гравийных оснований без добавления нового материала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 119,3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28,30</w:t>
            </w:r>
          </w:p>
        </w:tc>
      </w:tr>
      <w:tr>
        <w:trPr>
          <w:trHeight w:val="419" w:hRule="atLeast"/>
        </w:trPr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равление профиля гравийных оснований с добавлением нового материала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075,7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66,70</w:t>
            </w:r>
          </w:p>
        </w:tc>
      </w:tr>
      <w:tr>
        <w:trPr>
          <w:trHeight w:val="130" w:hRule="atLeast"/>
        </w:trPr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дорог городского округа с добавлением нового материала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909,00</w:t>
            </w:r>
          </w:p>
        </w:tc>
      </w:tr>
      <w:tr>
        <w:trPr>
          <w:trHeight w:val="130" w:hRule="atLeast"/>
        </w:trPr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дорог городского округа без добавления нового материала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 091,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195,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195,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95 пм*5 пм  = 310 975 м2 СПРАВОЧНО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44 195 пм*6 пм  =265 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18 000 пм *4 пм = 72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ТОГО = 337 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0 части 2: 62 195,00 пм (2024-2026 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</w:t>
      </w:r>
    </w:p>
    <w:p>
      <w:pPr>
        <w:pStyle w:val="ConsPlusNonformat"/>
        <w:ind w:left="96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4-04-05T09:58:00Z</cp:lastPrinted>
  <dcterms:modified xsi:type="dcterms:W3CDTF">2024-04-07T23:44:00Z</dcterms:modified>
  <cp:revision>318</cp:revision>
  <dc:subject/>
  <dc:title> </dc:title>
</cp:coreProperties>
</file>