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20 января 2014 года № 20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                  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Содержание территории Арсеньевского городского округа»  на 2014 – 2016 годы, утвержденную постановлением администрации Арсеньевского городского округа от 20 января 2014 года № 20-па (в редакции постановления администрации Арсеньевского городского округа от 24 сентября 2014 года № 884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Изложить Паспорт к Программе в редакции приложения № 1              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2. Заменить в пункте «1» абзаца третьего раздела 3 Программы «Целевые индикаторы и показатели Программы» слова «Количество установленных урн на территории города, шт.» словами «Количество изготовленных и установленных железобетонных урн на территории городского округа, шт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Дополнить абзац третий раздела 3 Программы «Целевые индикаторы и показатели Программы» пунктами 7, 8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«7) Количество устроенных площадок для установки малых архитектурных форм, шт.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 «8) Количество демонтированных рекламных конструкций, расположенных на территории Арсеньевского городского округа, шт.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Заменить в абзаце четвертом раздела 3 Программы «Целевые индикаторы и показатели Программы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слова «установка на территории города 119 шт. объектов внешнего благоустройства» словами «изготовление и установка на территории городского округа 131 шт. объектов внешнего благоустройства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слова «площадью 615 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словами «площадью 616 3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5. Дополнить абзац четвертый раздела 3 Программы «Целевые индикаторы и показатели Программы» следующими показателями социально – экономической эффективност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- устройство 1 площадки для установки малой архитектурной формы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- демонтаж 10 шт. рекламных конструкций, расположенных на территории Арсеньевского городского окру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Заменить в абзаце втором раздела 4 Программы «Обобщенная характеристика мероприятий Программы» мероприятие «Установка дополнительных контейнеров для сбора ТБО (в т.ч. и в частном секторе)» на мероприятие «Изготовление и установка железобетонных урн на территории городского окру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7. Дополнить абзац второй раздела 4 Программы «Обобщенная характеристика мероприятий Программы» следующими мероприяти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- Устройство площадки для установки малой архитектурной формы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- Демонтаж рекламных конструкций, расположенных на территории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8. Заменить в разделе 7 Программы «Ресурсное обеспечение Программы» слова «составляет 50 505,546 тыс. руб.» словами «составляет 51 897 946,0  руб.», слова «2014 год – 12 376,546 тыс.руб.» словами «2014 год – 13 768 946,0 руб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9. Изложить Приложения № 1 и № 2 к Программе в редакции приложений № 2 и № 3 к настоящему постановлению соответственн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января </w:t>
      </w:r>
      <w:r>
        <w:rPr>
          <w:color w:val="000000"/>
          <w:sz w:val="28"/>
          <w:szCs w:val="28"/>
        </w:rPr>
        <w:t xml:space="preserve">2015 года № </w:t>
      </w:r>
      <w:r>
        <w:rPr>
          <w:color w:val="000000"/>
          <w:sz w:val="28"/>
          <w:szCs w:val="28"/>
          <w:u w:val="single"/>
        </w:rPr>
        <w:t>19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территории Арсеньевского городского округа»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территории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 2016 годы (далее – Программа)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) Изготовление и установка железобетонных урн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ановка дополнительных контейнеров для сбора ТБО (в т.ч. и в частном секторе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3) Установка дополнительных малых архитектурных форм (скамейки) на территории город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4) Содержание территории города (летний период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5) Содержание территории города (зимний период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6) Вывоз нечистот из выгребных ям (септиков)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Акарицидная противоклещевая обработка территории парков «Восток» и «Аскольд»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Устройство площадки для установки малой архитектурной формы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Демонтаж рекламных конструкций, расположенных на территории Арсеньевского городского округа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на территории городского округа, а также создание благоприятной для человека окружающей сред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городских земель от загрязнения отходам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облика территории городского округа.</w:t>
            </w:r>
          </w:p>
        </w:tc>
      </w:tr>
      <w:tr>
        <w:trPr>
          <w:trHeight w:val="1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1) Количество изготовленных и установленных железобетонных урн на территории городского округа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) Количество дополнительно установленных контейнеров для сбора ТБО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3) Количество дополнительно установленных  малых архитектурных форм (скамейки)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лощадь ежегодно убираемой городской территори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) Количество ежегодно вывозимых нечистот из выгребных я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6) Площадь обрабатываемой территории парков «Восток» и «Аскольд» от клещей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личество устроенных площадок для установки малых архитектурных форм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личество демонтированных рекламных конструкций, расположенных на территории Арсеньевского городского округа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грамма реализуется в 2014 - 2016 годах в 3 этапа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2014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2015г.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2016г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сточником финансирования мероприятий Программы являются средства бюджета городского округа. Всего на реализацию Программы предусматривается выделение средств в размере </w:t>
            </w:r>
            <w:r>
              <w:rPr>
                <w:b/>
                <w:sz w:val="28"/>
                <w:szCs w:val="28"/>
              </w:rPr>
              <w:t>51 897 946,0 руб</w:t>
            </w:r>
            <w:r>
              <w:rPr>
                <w:sz w:val="28"/>
                <w:szCs w:val="28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14 год – 13 768 946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015 год – 18 472 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2016 год – 19 657 000,0 руб.</w:t>
            </w:r>
          </w:p>
        </w:tc>
      </w:tr>
      <w:tr>
        <w:trPr>
          <w:trHeight w:val="67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   к 2016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зготовление и установка на территории городского округа   131 шт.объектов внешнего благоустройства (урны, контейнера, малые архитектурные формы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жегодная уборка территории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круга площадью 616 350,0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и соблюдение Правил по благоустройству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3) Ежегодный вывоз нечистот из выгребных ям объемом 959,17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4) Акарицидная противоклещевая обработка территории парков «Восток» и «Аскольд» площадью 184 000,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стройство 1 площадки для установки малой архитектурной формы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емонтаж 10 шт. рекламных конструкций, расположенных на территор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104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января </w:t>
      </w:r>
      <w:r>
        <w:rPr>
          <w:color w:val="000000"/>
          <w:sz w:val="28"/>
          <w:szCs w:val="28"/>
        </w:rPr>
        <w:t xml:space="preserve">2015 года № </w:t>
      </w:r>
      <w:r>
        <w:rPr>
          <w:color w:val="000000"/>
          <w:sz w:val="28"/>
          <w:szCs w:val="28"/>
          <w:u w:val="single"/>
        </w:rPr>
        <w:t>19-па</w:t>
      </w:r>
    </w:p>
    <w:p>
      <w:pPr>
        <w:pStyle w:val="Normal"/>
        <w:ind w:left="8710"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 территории Арсеньевского городского округа» </w:t>
      </w:r>
    </w:p>
    <w:p>
      <w:pPr>
        <w:pStyle w:val="Normal"/>
        <w:spacing w:before="0" w:after="0"/>
        <w:ind w:left="10206" w:right="-426" w:hanging="0"/>
        <w:contextualSpacing/>
        <w:jc w:val="center"/>
        <w:rPr/>
      </w:pPr>
      <w:r>
        <w:rPr>
          <w:sz w:val="28"/>
          <w:szCs w:val="28"/>
        </w:rPr>
        <w:t>на 2014 – 2016 годы, утвержденной постановлением администрации Арсеньевского городского округа</w:t>
      </w:r>
    </w:p>
    <w:p>
      <w:pPr>
        <w:pStyle w:val="Normal"/>
        <w:ind w:left="10206" w:right="-42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января </w:t>
      </w:r>
      <w:r>
        <w:rPr>
          <w:color w:val="000000"/>
          <w:sz w:val="28"/>
          <w:szCs w:val="28"/>
        </w:rPr>
        <w:t xml:space="preserve">2014 года № </w:t>
      </w:r>
      <w:r>
        <w:rPr>
          <w:color w:val="000000"/>
          <w:sz w:val="28"/>
          <w:szCs w:val="28"/>
          <w:u w:val="single"/>
        </w:rPr>
        <w:t>20-па»</w:t>
      </w:r>
    </w:p>
    <w:p>
      <w:pPr>
        <w:pStyle w:val="Normal"/>
        <w:spacing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территории Арсеньевского городского округа»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16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1560"/>
        <w:gridCol w:w="1701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готовленных и установленных железобетонных урн на территории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о установленных контейнеров для сбора ТБО (в т.ч. и в частном секто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полнительно установленных малых архитектурных форм (скамейк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ежегодно убираемой городской территории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 15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о вывозимых нечистот из выгребных 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батываемой территории парков «Восток» и «Аскольд» от клещ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троенных площадок для установки малых архитектурн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монтированных рекламных конструкций, расположенных на территории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right"/>
        <w:rPr/>
      </w:pPr>
      <w:r>
        <w:rPr>
          <w:color w:val="000000"/>
          <w:sz w:val="28"/>
          <w:szCs w:val="28"/>
        </w:rPr>
        <w:t>Арсеньевского городского  округа</w:t>
      </w:r>
    </w:p>
    <w:p>
      <w:pPr>
        <w:pStyle w:val="Normal"/>
        <w:tabs>
          <w:tab w:val="clear" w:pos="708"/>
          <w:tab w:val="left" w:pos="8041" w:leader="none"/>
        </w:tabs>
        <w:ind w:left="104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января </w:t>
      </w:r>
      <w:r>
        <w:rPr>
          <w:color w:val="000000"/>
          <w:sz w:val="28"/>
          <w:szCs w:val="28"/>
        </w:rPr>
        <w:t xml:space="preserve">2015 года № </w:t>
      </w:r>
      <w:r>
        <w:rPr>
          <w:color w:val="000000"/>
          <w:sz w:val="28"/>
          <w:szCs w:val="28"/>
          <w:u w:val="single"/>
        </w:rPr>
        <w:t>19-п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before="0" w:after="0"/>
        <w:ind w:left="10206" w:righ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ind w:left="10206" w:righ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 территории Арсеньевского городского округа» </w:t>
      </w:r>
    </w:p>
    <w:p>
      <w:pPr>
        <w:pStyle w:val="Normal"/>
        <w:spacing w:before="0" w:after="0"/>
        <w:ind w:left="10206" w:right="-426" w:hanging="0"/>
        <w:contextualSpacing/>
        <w:jc w:val="center"/>
        <w:rPr/>
      </w:pPr>
      <w:r>
        <w:rPr>
          <w:sz w:val="28"/>
          <w:szCs w:val="28"/>
        </w:rPr>
        <w:t>на 2014 – 2016 годы, утвержденной 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января </w:t>
      </w:r>
      <w:r>
        <w:rPr>
          <w:color w:val="000000"/>
          <w:sz w:val="28"/>
          <w:szCs w:val="28"/>
        </w:rPr>
        <w:t xml:space="preserve">2014 года № </w:t>
      </w:r>
      <w:r>
        <w:rPr>
          <w:color w:val="000000"/>
          <w:sz w:val="28"/>
          <w:szCs w:val="28"/>
          <w:u w:val="single"/>
        </w:rPr>
        <w:t>20-па»</w:t>
      </w:r>
    </w:p>
    <w:p>
      <w:pPr>
        <w:pStyle w:val="Normal"/>
        <w:spacing w:before="0" w:after="0"/>
        <w:ind w:righ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территории Арсеньевского городского округа» на 2014 – 2016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внебюджетных источник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2"/>
        <w:gridCol w:w="1843"/>
        <w:gridCol w:w="1701"/>
        <w:gridCol w:w="1843"/>
        <w:gridCol w:w="241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руб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Изготовление и установка железобетонных урн на территории городского округа,(91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городского округа, предприятие по оказанию услуг содержания и благоустройства территории городского округа по итогам определения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014 – 2016  годы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становка дополнительных контейнеров для сбора ТБО  (в т.ч. и в частном секторе),(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шт.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015 – 2016 годы</w:t>
            </w:r>
          </w:p>
        </w:tc>
      </w:tr>
      <w:tr>
        <w:trPr>
          <w:trHeight w:val="1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ых малых архитектурных форм (скамейки) на территории города,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шт.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015 – 2016 годы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города (летний период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39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6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1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597,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3" w:right="-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3" w:right="-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3" w:right="-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3" w:right="-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городского округа, предприятие по оказанию услуг содержания и благоустройства территории городского округа по итогам определения исполнителя</w:t>
            </w:r>
          </w:p>
          <w:p>
            <w:pPr>
              <w:pStyle w:val="Normal"/>
              <w:ind w:right="-6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-3 кв. 2014 – 2016 годы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города (зимний период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151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46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7900,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 4 кв. 2014 – 2016 годы</w:t>
            </w:r>
          </w:p>
        </w:tc>
      </w:tr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нечистот из выгребных ям (септ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82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015 – 2016  годы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противоклещевая обработка территории парков «Восток» и «Аскольд»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 г.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Устройство площадки для установки малой архитектурной формы,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4 г.</w:t>
            </w:r>
          </w:p>
        </w:tc>
      </w:tr>
      <w:tr>
        <w:trPr>
          <w:trHeight w:val="1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Демонтаж рекламных конструкций,  расположенных на территории Арсеньевского городского округа, (10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городского округа, предприятие по оказанию услуг содержания и благоустройства территории городского округа по итогам определения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4 г.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897 946,0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421 91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768 946,0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06 14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472 000,0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875 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657 000,0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40 498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 Знак Знак2"/>
    <w:basedOn w:val="Style14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3:00Z</dcterms:created>
  <dc:creator>-</dc:creator>
  <dc:description/>
  <cp:keywords/>
  <dc:language>en-US</dc:language>
  <cp:lastModifiedBy>Зоя Герасимова</cp:lastModifiedBy>
  <cp:lastPrinted>2015-01-26T15:41:00Z</cp:lastPrinted>
  <dcterms:modified xsi:type="dcterms:W3CDTF">2015-01-26T05:59:00Z</dcterms:modified>
  <cp:revision>8</cp:revision>
  <dc:subject/>
  <dc:title> </dc:title>
</cp:coreProperties>
</file>