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я объектов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6"/>
        </w:rPr>
        <w:t>планируется заключение концессионных соглашений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глашений о муниципально-частном партнерстве в 2020 году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 Федеральными законами Российской Федерации от 21 июля 2005 года № 115-ФЗ «О концессионных соглашениях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 Утвердить прилагаемый Перечень объектов муниципального имущества Арсеньевского городского округа, в отношении которых планируется заключение концессионных соглашений, соглашений о муниципально-частном партнерстве в 2020 году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Арсеньевского городского округа (Сергеева) разместить настоящий Перечень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9 января </w:t>
      </w:r>
      <w:r>
        <w:rPr>
          <w:rFonts w:cs="Times New Roman" w:ascii="Times New Roman" w:hAnsi="Times New Roman"/>
          <w:sz w:val="26"/>
          <w:szCs w:val="26"/>
        </w:rPr>
        <w:t xml:space="preserve">2020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>55</w:t>
      </w:r>
      <w:r>
        <w:rPr>
          <w:rFonts w:cs="Times New Roman" w:ascii="Times New Roman" w:hAnsi="Times New Roman"/>
          <w:sz w:val="26"/>
          <w:szCs w:val="26"/>
        </w:rPr>
        <w:t>-п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ъектов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тся заключение концессионных соглашений, согла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-частном партнерстве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11"/>
        <w:gridCol w:w="2140"/>
        <w:gridCol w:w="2042"/>
        <w:gridCol w:w="19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создаваемого (реконструируемого)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положение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 объекта (региональное/ муниципально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1. Объекты образования, культуры, спорта, объекты, используемые для организации отдыха граждан и туризма, иные объекты социально-культурного назначения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дание </w:t>
              <w:br/>
              <w:t>ДОЦ "Салют" Насосная стан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оружение Танцевальная Площа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оружение Главная лест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дание </w:t>
              <w:br/>
              <w:t>ДОЦ "Салют" Спальный корпус № 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Спальный корпу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Коте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дание </w:t>
              <w:br/>
              <w:t>ДОЦ "Салют" Спальный корпус № 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тивное зд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оружение Бесе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жилого корпуса (зимний спальный корпу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Ц "Салют" Здание (дружинна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Стол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Праче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Спальный корпус №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Спальный корпус №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скл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мика</w:t>
              <w:br/>
              <w:t xml:space="preserve"> геоло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2. Объекты теплоснабжения, централизованные системы горяче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 ул. Смирнова,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(главный корпус котельной) цеха №1, 1,2,4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15/2010-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(компрессорная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2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хранения соли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бытовка - колерная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насосная оборотного водоснабжения, 1-этажный. Условный № 25-25-23/004/2012/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производства № 1 (мазутное хозяйство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ОХР, 1-этажный.Условный № 25-25-23/004/2012-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ой станции парка "Восток", Приморский край, г.Арсеньев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парк «Восто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роходной стар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1 бок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5 бок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 (мет. профил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варочного по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токарная мастерск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ст бульдозери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ерекачки для КВТК-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</w:t>
            </w:r>
            <w:r>
              <w:rPr>
                <w:color w:val="000000"/>
                <w:sz w:val="25"/>
                <w:szCs w:val="25"/>
              </w:rPr>
              <w:t>руба кирпичная</w:t>
            </w:r>
            <w:r>
              <w:rPr>
                <w:sz w:val="25"/>
                <w:szCs w:val="25"/>
              </w:rPr>
              <w:t xml:space="preserve"> TЭЦ высотой 80м, D=600-300 . Условный № 25-25-23/004/2012-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кирпичная TЭЦ, высота 80 м.D=600-300 . Условный №25-25-23/004/2012-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4 кв.м, металлическая высотой 30 м, износ 60%, фундамент железобетонный стаканного типа, износ 50%. Условный №25-25-03/013/2013-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углеподачи с галереями, 1-этажный (подземных этажей-1), Условный №25-25-23/004/2012-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езнодорожное полотно,  Условный № 25-25-23/004/2012-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1 РВС-2000 куб.м. Условный № 25-25-03/013/2013-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2 РВС-2000куб.м. Условный № 25-25-03/013/2013-30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3 РВС-5000 куб.м. Условный № 25-25-03/013/2013-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6 РВС-3000 куб.м. Условный № 25-25-03/013/2013-0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KOCTЬ №4, объем 1000 куб.м. Условный № 25-25-03/013/2013-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KOCTЬ №5, объем 1000 куб.м.Приморский край г.Арсеньев, ул.Смирнова, строен. 5 Условный № 25-25-03/013/2013-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кт незавершенного строительства – бак-аккумулятор горячей воды для системы теплоснабжения, назначение: нежилое, лит. Р1,  </w:t>
              <w:br/>
              <w:t>Кадастровый (условный) номер: 25:26:000000:5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Железнодорожная сливная эстакада, назначение – сооружение топливной промышленности, кадастровый номер 25:26:020105:448, адрес: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ансформаторная подстан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мба золоотвала с/и,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Ёмкост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Ёмкость горизонт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кумуляторный ГВС РВ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уба кирпичная TЭЦ высотой 80 м. D=600-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3 до Жуковского, 29. Условный № 25-25-03/017/2013-1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7 до ТКБ-3. Условный № 25-25-03/015/2013-3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12 до ТКБ-7. Условный № 25-25-03/017/2013-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трасса 2-го участка. Лит.1. Приморский край, г.Арсеньев, ул.Ленинская, пр.Горького, ул.Ломоносова, ул.Щербакова, ул.Садовая. Условный № 25-25-03/025/2013-199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от котельной 2-го участка до ул.Жуковского, 17 (с дополнением). Лит.1. Приморский край, г.Арсеньев, ТКЦ-13-ТКА-2 по ТКА-8-ТКЛ-9. Условный № 25-25-03/025/2013-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"А" 1-я очередь от ТКЦ-7 до ТКЦ-12, лит.1. Приморский край, г.Арсеньев, от ТКЦ-7 до ТКЦ-12. Условный № 25-25-03/025/2013-2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ружная теплосеть к авиатехникуму, Приморский край, г.Арсеньев, от ТКА-9 до Ломоносова, 41 (ПАТ). Условный № 25-25-03/015/2013-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иквартальные тепловые сети микрорайона "А" от ТКА-7 до ул. Ленинская, 27. лит.1. Приморский край, г.Арсеньев, от ТКА-7 до Ленинская,27. Условный № 25-25-03/015/2013-4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ТЭЦ-Жилпосёлок от ТЭЦ до ТКЦ-7. лит.1. Приморский край, г.Арсеньев, от ТКЦ-7 по Октябрьской через реку до ТЭЦ. Условный № 25-25-03/015/2013-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сети д/сада №19 до ТКА-16. лит.1. Приморский край, г.Арсеньев от ТКА - 16 до Ленинская, 12/1. Условный № 25-25-03/015/2013-436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наружная по ул. Жуковского,39, Приморский край, г.Арсеньев, от ТКВ-19 до Жуковского,39, Условный № 25-25-03/029/2013-204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КБ - подземные тепловые сети больничного городка. лит.1. Приморский край, г.Арсеньев, территория больничного городка в улицах Ломоносова-Островского. Условный № 25-25-03/017/2013-210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 САД № 2  ТЕПЛОСЕТЬ, Приморский край, г.Арсеньев, от ТКК-21 до Ломоносова. 82а. Условный № 25-25-03/022/2013-0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8 теплосеть. Приморский край, г.Арсеньев, от ТКУ-67а до Горького, 24. Условный № 25-25-03/025/2013-123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9 ТЕПЛОСЕТЬ, Приморский край г.Арсеньев от ТКБ-23 до Садовая,17 Условный № 25-25-03/013/2013-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0 ТЕПЛОСЕТЬ, Приморский край г.Арсеньев от ТКБ-7 до Калининская,.18а Условный № 25-25-03/013/2013-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 ТЕПЛОСЕТЬ, лит.1. Приморский край, г.Арсеньев, от Жуковского,13 до Жуковского, 13а. Условный № 25-25-03/015/2013-414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9  ТЕПЛОСЕТЬ, лит.1. Приморский край, г.Арсеньев, от ТКА-14 до Ленинская, 12/1. Условный № 25-25-03/015/2013-420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0  ТЕПЛОСЕТЬ. Лит.1. Приморский край, г.Арсеньев, от ТКБ-18 до Ломоносова, 44а. Условный № 25-25-03/022/2013-0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1  ТЕПЛОСЕТЬ. Приморский край, г.Арсеньев, от ТКУ-50 до Пограничная,34. Условный №25-25-03/015/2013-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3  ТЕПЛОСЕТЬ. Приморский край, г.Арсеньев, от ТКК-7 до детсада №23. Условный № 25-25-03/015/2013-191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5  ТЕПЛОСЕТЬ. Приморский край,  г.Арсеньев, от Жуковского, 57 до Жуковского, 51а. Условный № 25-25-03/015/2013-186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6  ТЕПЛОСЕТЬ. Приморский край, г.Арсеньев, от ТКК-19 до детсада №26. Условный № 25-25-03/015/2013-190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1  ТЕПЛОСЕТЬ. Приморский край, г.Арсеньев, от ТКП-5 до детсада №31. Условный № 25-25-03/015/2013-189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2  ТЕПЛОСЕТЬ. Приморский край, г.Арсеньев, от ТКВ-16 до Садовая,5. Условеый №25-25-03/015/2013-187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1   ТЕПЛОСЕТЬ. Лит.1. Приморский край, г.Арсеньев, от Жуковского, 17 до Жуковского, 23 (школа №1). Условный № 25-25-03/017/2013-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3   ТЕПЛОСЕТЬ. Лит.1. Приморский край, г.Арсеньев, от Ленинская, 27 до Ленинская, 29 (школа №3). Условный № 25-25-03/015/2013-4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4   ТЕПЛОСЕТЬ. Лит.1. Приморский край, г.Арсеньев, от Островского,14 до школы №4. Условный № 25-25-03/022/2013-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5   ТЕПЛОСЕТЬ. лит.1.Приморский край, г.Арсеньев, от ТКБ-21 до Садовая,19. Условный № 25-25-03/015/2013-472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7 теплосеть, Приморский край, г.Арсеньев, от ТКК-9 до Островского,20 (школа № 7). Условный № 25-25-03/029/2013-206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8 теплосеть. Лит.1. Приморский край, г.Арсеньев, от ТКА-21  до Калининская, 5а. Условный № 25-25-03/017/2013-179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Т теплосеть, лит.1. Приморский край, г.Арсеньев, от ТКУ-34 до Горького, 12а. Условный № 25-25-03/022/2013-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теплосеть. Лит.1. Приморский край, г.Арсеньев, от ТКК-33 до 25 лет Арсеньеву,10. Условный № 25-25-03/017/2013-182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 теплосеть. Лит.1. Приморский край, г.Арсеньев, до Советская, 39а. Условный № 25-25-03/022/2013-115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"БЕЛЫЙ ПАРУС" ТЕПЛОСЕТЬ. Лит1. Приморский край, г.Арсеньев, от ТКК-20 до 25 лет Арсеньеву, 25/1. Условный № 25-25-03/022/2013-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Б -14 до Ломоносова, 42"а". Лит.1. Приморский край, г.Арсеньев, от ТКБ-14 до Ломоносова, 42а. Условный № 25-25-03/022/2013-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9 до Ломоносова, 7/1. лит.1. Приморский край, г.Арсеньев, от ТКУ-9 до Ленинская,7. Условный № 25-25-03/022/2013-0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Ц-15 до Жуковского,48,лит.1. Приморский край, г.Арсеньев, от ТКЦ-15 до Жуковского,48. Условный № 25-25-03/015/2013-31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21 до Жуковского, 54, лит.1. Приморский край, г.Арсеньев, от ТКЦ-21 до Жуковского, 54 ("Восток"). Условный № 25-25-03/015/2013-3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Ленинской, 8а, лит.1. Приморский край, г.Арсеньев, от ТКА-20 до Ленинской, 8а. Условный № 25-25-03/015/2013-327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16 до Калининской, 1. лит1. Приморский край, г.Арсеньев, от ТКЦ-16 до Калининская,1. Условный № 25-5-03/015/2013-3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-20 до Ленинской, 8. лит.1. Приморский край г.Арсеньев, от ТКА-20 до Ленинская,8. Условный № 25-25-03/022/2013-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гаражных боксов по Ленинской,10. лит.1. Приморский край, г.Арсеньев, от ТКА-20 до Ленинская, 10а (гаражи). Условный № 25-25-03/017/2013-190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8 до Ленинской,43. лит.1. Приморский край, г.Арсеньев, от ТКУ-8 до Ленинская,43. Условный № 25-25-03/022/2013-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К-27 до 25 лет Арсеньеву,9 , Приморский край г.Арсеньев, от ТКК-27 до 25 лет Арсеньеву,9  Условный №25-25-03/013/2013-4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Б-22 до Садовой,17. Приморский край, г.Арсеньев, от ТКБ-22 до Садовая,17а. Условный № 25-25-03/017/2013-026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1 до УУТЭ. лит1. Приморский край, г.Арсеньев, от ТКУ-61 в сторону ТКУ-60. Условный № 25-25-03/017/2013-197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44 до Щербакова,52. Приморский край, г.Арсеньев, от ТКУ-44 до Щербакова,52. Условный № 25-25-03/017/2013-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44 до Щербакова,54, Приморский край г.Арсеньев, от ТКУ-44 до Щербакова, 54 Условный №25-25-03/013/2013-496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станции перекачки до пл.Ленина. Лит.1 Приморский край, г.Арсеньев, от ТКП-1 до ТКЦ-19. Условный № 25-25-03/022/2013-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9 лит.1. Приморский край, г.Арсеньев, от ТКП-5 до Ирьянова,9. Условный № 25-25-03/022/2013-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Ирьянова,11+ Ирьянова,10. лит.1. Приморский край, г.Арсеньев, от ТКП-3 до Ирьянова,11, Ирьянова,10. Условный № 25-25-03/015/2013-417.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14. лит.1. Приморский край, г.Арсеньев, от ТКП-4 до Ирьянова,14. Условный №25-25-03/022/2013-0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2. Приморский край, г.Арсеньев, от ТКБ-2, ТКБ-1 до Калининская,2. Условный № 25-25-03/017/2013-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4а. Лит.1. Приморский край, г.Арсеньев, Калининская, 4а. Условный № 25-25-03/022/2013-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 6. Приморский край, г.Арсеньев, Калининская,6 Условный №25-25-03/017/2013-01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8. Приморский край, г.Арсеньев, от ТКБ-4 до Калининская,8. Условный № 25-25-03/017/2013-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 8а. Лит.1. Приморский край, г.Ареньев, от ТКБ-3 до Калининская, 8а. Условный № 25-25-03-017/2013-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. лит.1. Приморский край, г.Арсеньев, от ТКБ-5 до Калининская,10. Условный № 25-25-03/017/2013-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а. Приморский край, г.Арсеньев, от ТКБ-5 до Калининская, 10а. Условный № 25-25-03/017/2013-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2.  Приморский край, г.Арсеньев, от Калининская, 12 до ТКБ-5а. Условный № 25-25-03/017/2013-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14. лит.1. Приморский край, г.Арсеньев, от ТКБ-6а до Калининская,14. Условный № 25-25-03/017/2013-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4а. Лит.1.Приморский край, г.Арсеньев, от ТКБ-6 до Калининская, 14а. Условный № 25-25-03/017/2013-20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6. лит.1. Приморский край, г.Арсеньев, от Калининская, 16 до ТКБ-7а. Условный № 25-25-03/017/2013-4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8. лит.1. Приморский край, г.Арсеньев, от ТКБ-7 до Калининская, 18. Условный № 25-25-03/022/2013-0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0. лит.1. Приморский край, г.Арсеньев, от ТКБ-9 до Калининская, 20. Условный № 25-25-03/017/2013-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4. лит.1. Приморский край, г.Арсеньев, от ТКБ-10 до Калининская, 24. Условный № 25-25-03/017/2013-4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42. лит.1. Приморский край, г.Арсеньев, от ТКБ-13 до Ломоносова,42. Условный № 25-25-03/017/2013-4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44. лит.1. Приморский край, г.Арсеньев, от ТКБ -17 до Ломоносова,44. Условный № 25-25-03/017/2013-4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 21а. Лит.1. Приморский край, г.Арсеньев, от ТКБ-17 до Садовая, 21а. Условный № 25-25-03/025/2013-107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9а. Лит.1. Приморский край, г.Арсеньев, от ТКБ-19 до Садовая, 19а. Условный № 25-25-03/017/2013-4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15. лит.1. Приморский край, г.Арсеньев, от ТКБ-24 до Садовая, 15. Условный № 25-25-03/017/2013-423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3. лит.1. Приморский край, г.Арсеньев, от ТКБ-25 до Садовая, 13. Условный № 25-25-03/022/2013-0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7. лит.1. Приморский край, г.Арсеньев, от ТКБ-26а до Садовая,7. Условный № 25-25-03/022/2013-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5. лит.1. Приморский край, г.Арсеньев, от ТКБ-27 до Садовая,5. Условный № 25-25-03/022/2013-0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9а, лит.1. Приморский край, г.Арсеньев, от ТКБ-28 до Садовая, 9а. Условный №25-25-03/025/2013-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7а. Лит.1. Приморский край, г.Арсеньев, от ТКБ-28 до Садовая, 7а. Условный № 25-25-03/017/2013-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1а, Приморский край г.Арсеньев от ТКБ-29 до Жуковского 31а, Условный №25-25-03/013/2013-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ЫЕ ТЕПЛОВЫЕ СЕТИ кв."Б".  Приморский край, г.Арсеньев , от ТКБ-13 до ТКБ-27. Условный № 25-25-03/017/2013-011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ктябрьская 7. лит.1. Приморский край, г.Арсеньев, от ТКЦ-7 до Октябрьская, 7. Условный № 25-25-03/022/2013-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. лит.1. Приморский край, г.Арсеньев, от ТКЦ-9 до Жуковского,5 . Условный №25-25-03/022/2013-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7. лит.1. Приморский край, г.Арсеньев, от ТКЦ-10 до Жуковского ,7. Условный № 25-25-03/022/2013-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1. лит.1. Приморский край, г.Арсеньев, от ТКЦ-11 до Жуковского,11. Условный № 25-25-03/022/2013-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3. лит.1. Приморский край, г.Арсеньев, от ТКА-2 до Жуковского, 13. Условный № 25-25-03/022/2013-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15. лит.1. Приморский край, г.Арсеньев, от ТКЛ-2 до Ленинская, 15. Условный № 25-25-03/017/2013-204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17. лит.1. Приморский край, г.Арсеньев, от ТКЛ-3 до Ленинская, 17. Условный № 25-25-03/017/2013-211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21. лит.1.  Приморский край, г.Арсеньев, от Жуковского,17 до Ленинская,21. Условный №25-25-03/015/2013-4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, 25. лит.1 Приморский край, г.Арсеньев. от ТКЛ-5 до Ленинская, 25. Условный № 25-25-03/015/2013-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1. лит.1. Приморский край, г.Арсеньев, от ТКА-5 до Ленинская,31. Условный № 25-25-03/015/2013-426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3. лит.1. Приморский край. г.Арсеньев, от ТКА-6 до Ленинская,33. Условный № 25-25-03/022/2013-0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5. лит.1. Приморский край, г.Арсеньев, от ТКА-7 до Ленинская,35. Условный № 25-25-03/022/2013-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9. лит.1. Приморский край, г.Арсеньев, от ТКА-8 до Ленинская, 39. Условный № 25-25-03/017/2013-187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 до ТКУ-16. лит.1. Приморский край, г.Арсеньев, от ТКУ-16, ТКУ-10 до ТКУ-2. Условный № 25-2503/015/2013-419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5. лит.1. Приморский край, г.Арсеньев, от ТКУ-16 до Горького,5 . Условный № 25-25-03/015/2013-4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 40. лит.1. Приморский край, г.Арсеньев, от ТКУ-14 до Щербакова,40 . Условный №25-25-03/015/2013-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2. лит.1. Приморский край, г.Арсеньев. от ТКУ-12 до Щербакова, 42. Условный № 25-25-03/015/2013-4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4, Приморский край г.Арсеньев, от ТКУ-11 до Щербакова, 44, Условный №25-25-03/013/2013-4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4 до ТКУ-29, лит.1. Приморский край, г.Арсеньев, от ТКУ-24-ТКУ-25-ТКУ-26-ТКУ-27-ТКУ-28-ТКУ-29. Условный № 25-25-03/015/2013-331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13а. Лит1. Приморский край, г.Арсеньев, от ТКУ-46 до Горького, 13а. Условный № 25-25-03/015/2013-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56. лит.1. Приморский край, г.Арсеньев, от ТКУ-48 до Щербакова, 56. Условный № 25-25-03/022/2013-0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Ломоносова 23. лит.1.  Приморский край, г.Арсеньев, от ТКУ-65 до Ломоносова,23. Условный № 25-25-03/022/2013-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25. Приморский край, г.Арсеньев, ул. Ломоносова,23 до Ломоносова,25.Условный №25-25-03/017/2013-17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27. лит.1. Приморский край, г.Арсеньев, от Ломоносова, 25 до Ломоносова, 27. Условный № 25-25-03/015/2013-474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31. лит.1. Приморский край, г.Арсеньев, от ТКУ-64 до Ломоносова,31. Условный № 25-25-03/022/2013-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25. лит.1. Приморский край, г.Арсеньев, от Ломоносова, 31 до Островского, 25. Условный № 25-25-03/017/2013-4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0. лит.1. Приморский край, г.Арсеньев, от ТКУ-66 до Горького, 20. Условный № 25-25-03/017/2013-4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22. лит.1. Приморский край, г.Арсеньев, от Горького, 20 до Горького, 22. Условный № 25-25-03/017/2013-209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26. лит.1. Приморский край, г.Арсеньев, от ТКУ-63 до Горького,26. Условный № 25-25-03/015/2013-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8. лит.1. Приморский край, г.Арсеньев, Горького, 28. Условный № 25-25-03/022/2013-0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17а. Приморский край, г.Арсеньев, от ТКУ-55 до Горького, 17а. Условный №25-25-03/017/2013-013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2 до ТКУ-64. Приморский край, г.Арсеньев, от ТКУ-62-ТКУ-63-ТКУ-64. Условный № 25-25-03/017/2013-014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66. лит.1. Приморский край, г.Арсеньев, от ТКУ-59 до Щербакова,66. Условный № 25-25-03/022/2013-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1. лит.1. Приморский край, г.Арсеньев, от ТКУ-67а до проспект Горького,21. Условный № 25-25-03/017/2013/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21. лит.1. Приморский край, г.Арсеньев, от ТКА-26а до Жуковского,21. Условный № 25-25-03/015/2013-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4 до ТКА-21. лит.1. Приморский край, г.Арсеньев, через Ленинскую между Ленинская, 8,10,10а. Условный №25-25-03/022/2013-043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 17 до ТКА18. лит.1. Приморский край, г.Арсеньев, от ТКА-18 вдоль Ленинская, 10б. Условный № 25-25-03/022/2013-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12. лит.1.  Приморский край, г.Арсеньев, от ТКЛ-7 до ТКА-13 через Ленинская,12. Условный № 25-25-03/017/2013-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7. лит.1. Приморский край, г.Арсеньев, от ТКА-17 до Калининская, 7. Условный № 25-25-03/017/2013-2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8 до ТКА-12, лит.1. Приморский край, г.Арсеньев, от ТКЛ-8 до ТКА-12 (гостиница "Таёжная). Условный № 25-25-03/015/2013-477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А-16-ТКБА-14-ТКА-13.  Условный № 25-25-03/017/2013-2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В-2-ТКБ-32-ТКБ-30; ТКБ-29, ТКБ-28. Условный № 25-25-03/017/2013-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от (ТКЛ-9) до (ТКА-11). Условный № 25-25-03/022/2013-0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74а. Лит.1. Приморский край, г.Арсеньев, от ТКК-16 до Ломоносова, 74а. Условный № 25-25-03/017/2013-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 70. лит.1. Приморский край, г.Арсеньев, от ТКК-17 до Ломоносова,70- Ломоносова, 74а. Условный № 25-25-03/017/2013-281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. От ТКК-17 до Ломоносова, 70 - Ломоносова, 80. Условный № 25-25-03/017/2013-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, Ломоносова, 80  Условный № 25-25-03/017/2013-2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 82. лит.1. Приморский край, г.Арсеньев, Ломоносова, 80-Ломоносова, 82. Условный № 25-25-03/015/2013-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2. Приморский край, г.Арсеньев, Ломоносова,82. Условный №25-25-03/017/2013-016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4. Приморский край, г.Арсеньев, ул.Ломоносова, 84. Условный № 25-25-03/017/2013-018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3. лит.1. Приморский край, г.Арсеньев, от ТКК-22 до 25 лет Арсеньеву, 33. Условный № 25-25-03/025/2013-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5. лит.1. Приморский край, г.Арсеньев, от ТКК-23 до 25 лет Арсеньеву, 35. Условный № 25-25-03/025/2013-25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25. лит.1. Приморский край, г.Арсеньев, от ТКК-23 до 25 лет Арсеньеву, 25. Условный № 25-25-03/017/2013-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7. Приморский край, г.Арсеньев, от ТКК-25 до 25 лет Арсеньеву, 27. Условный № 25-25-03/015/2013-424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9. лит.1. Приморский край, г.Арсеньев, от ТКК-24 до 25 лет Арсеньеву, 29. Условный № 25-25-03/017/2013-175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ограничная, 72. Приморский край, г.Арсеньев, от ТКК-26 до Пограничная, 72. Условный № 25-25-03/022/2013-2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4, Приморский край г.Арсеньев, от ТКК-5 до Островского,4 Условный №25-25-03/017/2013-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. лит.1. Приморский край г.Арсеньев, от ТКК-8 до Островского, 8. Условный № 25-25-03/017/2013-2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16. лит.1. Приморский край, г.Арсеньев, от ТКК-11 до Островского, 16. Условный № 25-25-03/017/2013-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8. лит.1. Приморский край, г.Арсеньев, от ТКК-11 до Острвского, 18. Условный № 25-25-03/017/2013-4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. лит.1. Приморский край, г.Арсеньев, от ТКК -32б до 25 лет Арсеньеву,1. Условный № 25-25-03/017/2013/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3. лит.1. Приморски край, г.Арсеньев, от ТКК-32 в до 25 лет Арсеньеву, 3. Условный № 25-25-03/017/2013-2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5. лит.1. Приморский край, г.Арсеньев, (ТКК-6) - Жуковского, 45 - (ТКК-7). Условный № 25-25-03/015/2013-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7. лит.1 Приморский край, г.Арсеньев, от ТКК-7 до Жуковского,47. Условный № 25-25-03/015/2013-4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49. лит.1. Приморский край, г.Арсеньев, Жуковского, 47-Жуковского, 49. Условный № 25-25-03/017/2013-2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7. лит.1. Приморский край, г. Арсеньев, Жуковского, 49 - Жуковского, 57. Условный № 25-25-03/022/2013-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11. лит.1. Приморский край, г.Арсеньев, 25 лет Арсеньеву,11. Условный № 25-25-03/015/2013-445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11. Приморский край, г.Арсеньев, от ТКК-31 до 25 лет Арсеньеву,11. Условный № 25-25-03/017/2013-022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5. Приморский край, г.Арсеньев, от ТКК-29-ТКК-30 - 25  лет Арсеньеву, 5 - ТКК-32г. Условный №25-25-03/017/2013-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7. лит.1. Приморский край, г.Арсеньев, 25 лет Арсеньеву, 11- (ТКК-31)-25 лет Арсеньеву, 7 - (ТКК-30). Условный № 25-25-03-017/2013-261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0. лит.1. Приморский край, г.Арсеньев, ТКК-32г до 25 лет Арсеньеву, 10. Условный  № 25-25-03/017/2013-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9,Приморский край г.Арсеньев, Жуковского, 59/1 до 25 лет Арсеньеву,11, Условный №25-25-03/013/2013-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2. лит.1. Приморский край, г.Арсеньев, от ТКК-8 до Островского,12. Условный № 25-25-03/022/2013-0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4, лит.1. Приморский край, г.Арсеньев, Островского,12-Островского,14. Условный № 25-25-03/015/2013-444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9, Приморский край г.Арсеньев, ТКК-25 - 25 лет Арсеньеву, 9а Условный №25-25-03/013/2013-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вые сети кв."Комсомольский". Лит.1. Приморский край, г.Арсеньев, ТКК-2 до ТКК-4: ТКК-25 до ТКК-26: ТКК-17 до ТКК-17а. Условный № 25-25-03/025/2013-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7. лит.1.  Приморский край, г.Арсеньев, ТКВ-18 до Жуковского, 37. Условный № 25-25-03/017/2013-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3. лит.1. Приморский край, г.Арсеньев, Жуковского, 37а - Островского, 3. Условный № 25-25-03/015/2013-4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5. Приморский край, г.Арсеньев, от ТКВ-13 до Островского,15. Условный №25-25-03/017/2013-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52. Приморский край, г.Арсеньев, ТКВ-9  до Ломоносова,52 Условный №25-25-03/017/2013-010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до ТКЦ-22 Условный № 25-25-03/017/2013-4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4)-(ТКВ-16)-(ТКВ-15)-(ТКВ-14а). Условный № 25-25-03/022/2013-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- ТКЦ-21 - ТКЦ-22. Условный № 25-25-03/025/2013-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Садовая, 14- Садовая,12. Условный № 25-25-03/022/2013-493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ТКВ-10 до ТКВ-12. Условный № 25-25-03/022/2013-492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13)-(ТКВ-14)-(ТКВ-14а). Условный № 25-25-03/022/2013-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Приморский край, г.Арсеньев, (ТКВ-1)-(ТКВ-5) до (ТКВ-7) Отопление. Условный № 25-25-03/025/2013-104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, лит.1. Приморский край, г.Арсеньев от ТКЦ-20 до ТКВ-5. Условный № 25-25-03/025/2013-208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лит.1. Приморский край, г.Арсеньев, (ТКВ-1) - (ТКВ-5) до (ТКВ-7) ГВС. Условный № 25-25-03/015/2013-470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лощадь Ленина. Лит.1. Приморский край, г.Арсеньев, Разводящие сети от насосной в парке "Восток" до Ирьянова,8,3,2,6,7. Условный № 25-25-03/022/2013-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еплосеть, назначение: 1.1 Сооружения электроэнергетики, адрес (местонахождение) объекта: Приморский край, г. Арсеньев от ТКЦ-9 до ТКА-1 </w:t>
              <w:br/>
              <w:t>Кадастровый номер: 25:26:000000:1629</w:t>
              <w:br/>
              <w:t>(от Жуковского, 2 до Жуковского, 5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плосеть, назначение: 9) иные сооружения производственного назначения (сооружение теплоэнергетики), адрес (местонахождение) объекта: Российская Федерация, Приморский край, г. Арсеньев, ул. Ленинская от ТКУ 5, расположенного в районе жилого дома № 26 по ул. Ленинской, до здания № 34 по ул. Ленинской</w:t>
              <w:br/>
              <w:t>Кадастровый номер: 25:26:010308: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еплотрасса от котёл KB'Б'-Д №9 по ул.Ломоносова, Приморский край, г.Арсеньев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. (теплотрасса от котёл 2 уч-ка до ул.Жуковского,17), Приморский край, г.Арсень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в квартале "А" I очередь, Приморский край, г.Арсеньев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2 теплосеть, Приморский край г.Арсеньев от ТКА-21 до Ленинская, 8а Условный № 25-25-03/013/2013-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N 2   ТЕПЛОСЕТЬ                                              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/СЕТИ ОТ ЖД ПО ул.25 ЛЕТ АРС.10 ДО ГРУППЫ ДОМ.ПО ул.СОЦИА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по ул.Жуковского,41,43,51 (с реконструкцией), Приморский рай, г.Арсеньев, от ТКК-6 до ТКК-32а. Условный №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-20 до Ленинской ,10а. Лит.1. Приморский край, г.Арсеньев, от ТКА-20 до Ленинская, 10а (архив). Условный № 25-25-03/022/2013-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4, Приморский край, г.Арсеньев, . Условный №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 Ленинская 6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/1 , Приморский край, г. Арсеньев, от ТКК-4 до Островского, 8/1.</w:t>
              <w:br/>
              <w:t xml:space="preserve">Условный номер 25-25-03/017/2013-252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6/1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П"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проспект Горького, от ТКУ-34а до дома № 12 по пр. Горького. </w:t>
              <w:br/>
              <w:t>Кадастровый № 25:26:030317:25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2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ул.Щербакова, 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котельная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Щербак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тивно-бытовое здание котельной "Круг", 2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склад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2, ул. 2-ая Таежная, 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- котельная производства № 2, 1,6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форматорная подстанция ТП-25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олев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оборотно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елезнодорожное полотно производства № 2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33/2013-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39,5 кв.м, кирпичная высотой 60 м, фундамент железобетон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двухэтаж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А"., лит.1. Приморский край, г.Арсеньев, сети от производства №2 (разводящие). Условный № 25-25-03/017/2013-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  "27". Приморский край, г.Арсеньев, разводящие магистрали квартала №27. Условный № 25-25-03/015/2013-313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КЛИН". Приморский край г.Арсеньев, разводящие магистрали теплосети квартала "Клин". Условный №25-25-03/013/2013-491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24". Приморский край г.Арсеньев, разводящие магистрали квартала №24. Условный №25-25-03/013/2013-493       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Ц-2", лит.1. Приморский край, г.Арсеньев, магистраль в квартале Ц-2. Условный № 25-25-03/017/2013-4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"Ц". Лит.1. Приморский край, г.Арсеньев. ТК-58 до Октябрьская, 54; ТК-59 до Победы,1. Условный № 25-25-03/017/2013-427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УЛ. ТАЕЖНАЯ. Приморский край, г.Арсеньев, магистраль от прозводства №2 по улице Таёжная. Условный № 25-25-03/017/2013-009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 объектам пр.3. лит.1. Приморский край, г.Арсеньев, Магистраль к ООО "Эванс", базы торга, пожарное депо. Условный № 25-25-03/025/2013-263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Клин", Приморский край, г.Арсеньев, от ТК-71 до ТК-20. Условный № 25-25-03/029/2013-205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перемычка ГПТУ-32. Приморский край, г.Арсеньев, Магистраль Квартала "Клин". Условный № 25-25-03/033/2013-0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 ж.д. 2. Приморский край, г.Арсеньев, Победы,3-(ТК-60)-Победы, 26. Условный № 25-25-03/033/2013-0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5 ТЕПЛОСЕТЬ. Лит.1. Приморский край, г.Арсеньев, котельная детского сада №15: котельная-коттеджи. Условный № 25-25-03/025/2013-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5  ТЕПЛОСЕТЬ. Лит.1. Приморский край, г.Арсеньев, от ТК-3 до детского сада №15. Условный № 25-25-03/025/2013-0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6 ТЕПЛОСЕТЬ кв " А". Лит.1. Приморский край, г.Арсеньев, от Октябрьская, 14/1 до Октябрьская,16. Условный № 25-25-03/025/2013-098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4 ТЕПЛОСЕТЬ кв. " А". Лит.1. приморский край, г.Арсеньев, от ТК-32 до Ломоносова, 20а. Условный № 25-25-03/025/2013-082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6 ТЕПЛОСЕТЬ квартал А. лит.1. Приморский край, г.Арсеньев, от ТК-30 до Ломоносова, 12а. Условный № 25-25-03/022/2013-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 САД № 24 теплосеть. Лит.1. Приморский край, г.Арсеньев, от Щербакова,8 до Щербакова 3а. Условный № 25-25-03/022/2013-099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7 ТЕПЛОСЕТЬ. Лит.1. Приморский край, г.Арсеньев, детский сад №27 - Октябрьская, 88. Условный № 25-25-03/025/2013-0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30 ТЕПЛОСЕТЬ, лит.1. Приморский край, г.Арсеньев, (ТК-12б) - Детсад №30. Условный № 25-25-03/015/2013-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2 ТЕПЛОСЕТЬ Приморский край г.Арсеньев, (ТК-46) Школа №2. Условный № 25-25-03/017/2013-0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9 ТЕПЛОСЕТЬ. Приморский край г.Арсеньев, (ТК-12)-(ТК-12а) до школы №9. Условный №25-25-03/013/2013-497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9 ТЕПЛОСЕТЬ . Лит.1. Приморский край, г.Арсеньев, от ТК-12 до Октябрьская, 62/1. Условный №25-25-03/025/2013-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ВР теплосеть. Лит.1. Приморский край, г.Арсеньев, от врезки до ТК-34а. Условный № 25-25-03/025/2013-216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й теплосеть, лит.1. Приморский край, г.Арсеньев, от ТК-30 до Октябрьская 16а. Условный № 25-25-03/017/2013-438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Трибуны "Юность". Условный № 25-25-03/022/2013-102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Щербакова, 36. Условный № 25-25-03/022/2013-103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4 до ЦВР. Приморский край г.Арсеньев, ТК-34а до Октябрьская,41 Условный №25-25-03/013/2013-490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44 до Щербакова,36. лит.1. Приморский край, г.Арсеньев, от врезки до Щербакова, 36. Условный № 25-25-03/025/2013-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б до Ломоносова 2. Приморский край г.Арсеньев, от ТК-33 б до Ломоносова,2 Условный №25-25-03/013/2013-4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а до Октябрьской,21. лит.1. Приморский край, г.Арсеньев, от ТК-33а до Октябрьская, 21. Условный № 25-25-03/022/2013-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л.Вокзальная. Лит.1. Приморский край, г.Арсеньев, от ТК-13 до Вокзальная, 6а. Условный № 25-25-03/022/2013-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ловного участка. Лит.1. Приморский край, г.Арсеньев, от ТКУ-4 до УТ-1. Условный № 25-25-03/017/2013-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ЗЕМНАЯ ТЕПЛОВАЯ СЕТЬ 2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 ТЕПЛОСЕТЬ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ТЕПЛОСЕТЬ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N 5 ТЕПЛОВАЯ КАМЕ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N 9 ТЕПЛОВАЯ КАМЕ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ул.Вокзальная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3а до Октябрьской, 21,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дома № 61/3 до дома № 63/1 по ул. Октябрьская. </w:t>
              <w:br/>
              <w:t>Кадастровый № 25:26:010301:4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ул. Октябрьская, от ТК-19а до дома № 92/1 по ул.Октябрьская. </w:t>
              <w:br/>
              <w:t>Кадастровый № 25:26:010305:1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ТК-19 до дома № 98/2 по ул. Октябрьская. </w:t>
              <w:br/>
              <w:t>Кадастровый № 25:26:010305:1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ок № 2, производства № 2 (малые котельны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6,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линовая 1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6"/>
              </w:rPr>
            </w:pPr>
            <w:r>
              <w:rPr>
                <w:b/>
                <w:bCs/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3-этажный (подземных этажей - 1). Условный № 25-25-03/013/2013-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ическая высотой 27 м., площадь застройки 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металическая высотой 24 м., застроенная площадь 4 кв.м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5м, застроенная площадь 4,0 м, износ 80%, фундамент железобетонный стаканного типа, износ 40%. Условный №25-25-03/013/2013-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школа №6. лит.1. Приморский край, г.Арсеньев, от ТК-1 до Клиновая, 1а. Условный №25-25-03/015/2013-391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3а до Клиновая, 1а Условный № 25-25-03/017/2013-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2а до Клиновая, 1а Условный № 25-25-03/017/2013-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2 до ТК-2а. Условный №25-25-03/017/2013-184 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дом. лит.1. Приморский край, г.Арсеньев, от ТК-6 до Малиновая, 15. Условный № 25-25-03/017/2013-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6 до гаража (Малиновая,15). Условный №25-25-03/017/2013-20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Т-1-Речная,31. лит.1. Приморский край, г.Арсеньев, от УТ-1 до Речная, 31. Условный № 25-25-03/022/2013-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ШКОЛА N 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Д/ДО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тельная квартала "Интернат", ул. Балабина 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квартала "Интернат", 1-этажный. Условный №25-25-03/013/2013-0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6м, застроенная площадь 4,9 кв.м, износ 35%, фундамент железобетонный стаканного типа, износ 35 %. Условный № 25-25-03/013/2013-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27 м., застроенная площадь 4,9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зутохранилище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0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САД № 28 от котельной "Интернат". Лит.1. Приморский край, г.Арсеньев, от врезки до Балабина 20. Условный № 25-25-03/025/2013-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Приморский кра г.Арсеньев ул.Балабина,22 до ТК-6, Условный № 25-25-03/013/2013-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8 до ТК-4 до ТК-5. Условный № 25-25-03/015/2013-44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, лит.1. Приморский край, г.Арсеньев, от ТК-10 до Сазыкина,2. Условный №25-25-03/015/2013-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6 до ТК-1. Условный № 25-25-03/015/2013-3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УТ-13 до Балабина, 12,16,18. Условный № 25-25-03/015/2013-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 -1 до Балабина,6, от ТК-2. Условный №25-25-03/015/2013-4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3 до Сазыкина, 2/1, от ТК-5 до Сазыкина, 4;6.  Условный №25-25-03/017/2013-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 № 18)  ТЕПЛОСЕТЬ. Лит.1. Приморский край, г. Арсеньев, от ТК-11до здания "Лаванда". Условный № 25-25-03/025/2013-217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БИ (Д/С № 11)  ТЕПЛОСЕТЬ. Лит.1 Приморский край, г.Арсеньев, от УТ-11-ТК-12-ТК-12Б до здания "Дубравушка". Условный № 25-25-03/025/2013-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 до ТК-1а по ул.Балабина</w:t>
              <w:br/>
              <w:t>кадастровый № 25:26:030301:9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а до ТК-1б по ул.Балабина</w:t>
              <w:br/>
              <w:t>кадастровый № 25:26:030301:9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2 по ул.Балабина</w:t>
              <w:br/>
              <w:t>кадастровый № 25:26:000000:18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 по ул.Балабина</w:t>
              <w:br/>
              <w:t>кадастровый № 25:26:000000:18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/1 по ул.Балабина</w:t>
              <w:br/>
              <w:t>кадастровый № 25:26:030301:9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8 до дома № 8/1 по ул.Балабина</w:t>
              <w:br/>
              <w:t>кадастровый № 25:26:030301:9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МКОСТЬ ГОРЯЧЕЙ ВОДЫ  400 м.к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 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Котовского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этажный, лит.А. Условный № 25-25-03/025/2013-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отовского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4,6 кв.м, лит.Т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отовского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по у.Котовского. Приморский край г.Арсеньев от котельной по Котовского до Котовского,1. Условный № 25-25-03/013/2013-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Кирзавода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ирзаводская, 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этажный. Условный №25-25-03/013/2013-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ирзаводская, 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. Застроенная площадь 4,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ирзаводская, 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80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79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до Заднепровского, 5,4,6. Условный № 25-25-03/013/2013-482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ирзавода, лит.1. Приморский край, г.Арсеньев, от котельной до ТК-1,2,3,4, до Кирзаводская 12,10а Заднепровского, 1а. Условный № 25-25-03/015/2013-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"Тубдиспансера"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Лесная,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- котельная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есная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высотой 26 м, застроенная площадь 5,3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5/2013-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есная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Лит1. Приморский край, г.Арсеньев, от котельной до старого корпуса. Условный №25-25-03/015/2013-4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, лит.1. Приморский край, г.Арсеньев, от ТК-3 до здания столовой. Условный №25-25-03/015/2013-4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Приморский край г.Арсеньев от котельной до нового корпуса. Условный № 25-25-03/013/2013-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Советская, 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1-6. Условный №25-25-03/013/2013-3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15,5 м., застроенная площадь 4,00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по ул.Советская. Лит.1. Условный № 25-25-03/015/2013-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10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О. Кошевого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я, этаж 1, номера на поэтажном плане 1-11. Условный № 25-25-03/015/2013-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Олега Кошевого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ая площадь 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Олега Кошевого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школы №10. лит.1.  Приморский край, г.Арсеньев, от Олега Кошевого,5 до Олега Кошевого, 3. Условный № 25-25-03/015/2013-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школы №10. лит.1. Приморский край, г.Арсеньев, от УТ-1 до УТ-2. Условный № 25-25-03/025/2013-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тарая насосная станци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-го подъема реки Арсенье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 в здании насосной станции 1-го подъема, Приморский край, г. Арсеньев, река Арсеньевка. Условный номер 25-25-03/015/2013-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сасов, 1-этажный. Приморский край г.Арсеньев, река Арсеньевка. Условный № 25-25-03/015/2013-0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-д от насосной 1-го подъема до котельной по ул. Смирнова,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асывающий колодец 1-го подъёма железобето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обслуживания тепловых сете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Щербакова,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 адресу: г. Арсеньев, ул.Октябрьская, 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ул.октябрьская, 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ки тепловых с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тепловых сетей от жилого дома №1 по ул. Щербакова до ТК55/1. лит.1. Приморский край, г.Арсеньев, ТК-55/1 до Щербакова,1. Условный № 25-25-03/022/2013-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УТ (ул. Сазыкина, 10) до здания профилактория «Айболи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20 до объекта ГО (в районе школ № 4 и № 7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3:00Z</dcterms:created>
  <dc:creator>Зоя Герасимова</dc:creator>
  <dc:description/>
  <cp:keywords/>
  <dc:language>en-US</dc:language>
  <cp:lastModifiedBy>Герасимова Зоя Николаевна</cp:lastModifiedBy>
  <cp:lastPrinted>2020-01-22T17:34:00Z</cp:lastPrinted>
  <dcterms:modified xsi:type="dcterms:W3CDTF">2020-01-28T23:29:00Z</dcterms:modified>
  <cp:revision>7</cp:revision>
  <dc:subject/>
  <dc:title> </dc:title>
</cp:coreProperties>
</file>