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становлении мемориальной доск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 w:val="25"/>
          <w:szCs w:val="25"/>
        </w:rPr>
        <w:t xml:space="preserve">На основании постановления администрации Арсеньевского городского округа от 17 августа 2016 года № 672-па «Об утверждении Положения о порядке установки мемориальных сооружений, памятников,  мемориальных досок и других памятных знаков 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Установить мемориальную доску, увековечивающую память </w:t>
      </w:r>
      <w:r>
        <w:rPr>
          <w:szCs w:val="26"/>
        </w:rPr>
        <w:t>Литвинского Евгения Юрьевича</w:t>
      </w:r>
      <w:r>
        <w:rPr>
          <w:sz w:val="25"/>
          <w:szCs w:val="25"/>
        </w:rPr>
        <w:t>, на фасаде здания МОБУ СОШ № 4 (город Арсеньев, улица 25 лет Арсеньева, д. 17)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Управлению культуры администрации Арсеньевского городского округа включить мемориальную доску в список памятных знаков Арсеньевского городского округ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</w:t>
        <w:tab/>
        <w:t xml:space="preserve">Контроль за исполнением настоящего постановления возложить на </w:t>
        <w:br/>
        <w:t>и. о. заместителя главы администрации городского округа Пуха Н.П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5"/>
          <w:szCs w:val="25"/>
        </w:rPr>
        <w:t>И.о. Главы городского округа                                                                              С. Л. Черных</w:t>
      </w:r>
    </w:p>
    <w:sectPr>
      <w:type w:val="nextPage"/>
      <w:pgSz w:w="11906" w:h="16838"/>
      <w:pgMar w:left="1418" w:right="851" w:gutter="0" w:header="0" w:top="284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Yu Gothic UI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0:00Z</dcterms:created>
  <dc:creator>Зоя Герасимова</dc:creator>
  <dc:description/>
  <cp:keywords/>
  <dc:language>en-US</dc:language>
  <cp:lastModifiedBy>Диденко Ольга Петровна</cp:lastModifiedBy>
  <cp:lastPrinted>2023-11-20T11:10:00Z</cp:lastPrinted>
  <dcterms:modified xsi:type="dcterms:W3CDTF">2023-11-20T06:40:00Z</dcterms:modified>
  <cp:revision>2</cp:revision>
  <dc:subject/>
  <dc:title/>
</cp:coreProperties>
</file>