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весеннего двухмесячника по санитарной очистке территории города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 целью очистки территории городского округа от мусора, руководствуясь Уставом Арсеньевского городского округа и муниципальным правовым актом от 05 мая 2008 года № 94 – МПА «Правила по благоустройству территории Арсеньевского городского округа», Администрация Арсеньевского городского округа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 Провести  весеннюю уборку от скопившегося за зиму мусора и прошлогодней листвы с 04 апреля по 30 мая 2011 года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2. Объявить </w:t>
      </w:r>
      <w:r>
        <w:rPr>
          <w:b/>
          <w:sz w:val="28"/>
          <w:szCs w:val="28"/>
        </w:rPr>
        <w:t>30 апреля 2011 г.</w:t>
      </w:r>
      <w:r>
        <w:rPr>
          <w:sz w:val="28"/>
          <w:szCs w:val="28"/>
        </w:rPr>
        <w:t xml:space="preserve"> днем общегородского субботника по санитарной очистке город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3. На время проведения двухмесячника по благоустройству и санитарной очистке на территории Арсеньевского городского округа утвердить состав городского штаба по благоустройству территории города согласно приложению № 1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4. Управлению жизнеобеспечения администрации городского округа (Хохлов):                                                      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4.1. Обеспечить активное участие в мероприятиях двухмесячника по благоустройству и санитарной очистке территории Арсеньевского городского округа и общегородском субботнике по благоустройству и санитарной очистке территории Арсеньевского городского округа коллективов организаций всех организационно-правовых форм, воинских частей, собственников индивидуальных строений, членов гаражно-строительных кооперативов, жителей многоквартирных жилых домов.  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2. Организовать работы по ликвидации несанкционированных свалок на территории частного сектора Арсеньевского городского округа, обеспечить проведение мероприятий с жителями частной жилой застройки, направленных на заключение договоров на вывоз отходов производства и потребления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3. В течение двухмесячника по благоустройству и санитарной очистке территории Арсеньевского городского округа и в день проведения общегородского субботника по благоустройству и санитарной очистке обеспечить координацию работы коллективов организаций всех организационно-правовых форм, информацию о выполненных работах еженедельно представлять в штаб по проведению двухмесячника по благоустройству и санитарной очистке территории Арсеньевского городского округа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5. Всем структурным подразделениям администрации в срок </w:t>
      </w:r>
      <w:r>
        <w:rPr>
          <w:b/>
          <w:bCs/>
          <w:sz w:val="28"/>
          <w:szCs w:val="28"/>
        </w:rPr>
        <w:t>до               15 апреля 2011 г.</w:t>
      </w:r>
      <w:r>
        <w:rPr>
          <w:sz w:val="28"/>
          <w:szCs w:val="28"/>
        </w:rPr>
        <w:t xml:space="preserve"> представить в штаб по проведению двухмесячника по благоустройству и санитарной очистке территории Арсеньевского городского округа план проведения двухмесячника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8"/>
        <w:rPr/>
      </w:pPr>
      <w:r>
        <w:rPr>
          <w:sz w:val="28"/>
          <w:szCs w:val="28"/>
        </w:rPr>
        <w:t>6. Управлению здравоохранения (Аплюшкина), управлению культуры (Шевченко) и управлению образования (Пуха)  администрации Арсеньевского городского округа: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6.1. Обеспечить санитарную очистку территорий муниципальных учреждений здравоохранения и муниципальных образовательных учреждений Арсеньевского городского округа, а также прилегающих территорий; вывоз отходов производства и потребления, санитарную обрезку деревьев и кустарников, уборку сухих деревьев и кустарников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6.2. Организовать проведение субботника по благоустройству и санитарной очистке территории Арсеньевского городского округа в подведомственных учреждениях на добровольной основе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6.3. В установленном порядке организовать работы по благоустройству и озеленению территорий муниципальных учреждений здравоохранения и муниципальных образовательных учреждений Арсеньевского городского округ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ind w:firstLine="708"/>
        <w:rPr/>
      </w:pPr>
      <w:r>
        <w:rPr>
          <w:sz w:val="28"/>
          <w:szCs w:val="28"/>
        </w:rPr>
        <w:t xml:space="preserve">7. Управлению экономики и инвестиций администрации Арсеньевского городского округа (Чучманская) организовать санитарную очистку территорий, отведенных предприятиям отрасли, а также прилегающих территорий, вывоз отходов производства и потребления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ind w:firstLine="708"/>
        <w:rPr/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ю физической культуры и спорта (Мишина) организовать работы в сфере нравственного и физического развития населения администрации Арсеньевского городского округа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8.1. Организовать и обеспечить работы по санитарной очистке, ремонту и эстетическому оформлению спортивных сооружений и спортивных площадок, находящихся в муниципальной собственности Арсеньевского городского округа, санитарной очистке прилегающих территорий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8.2. В установленном порядке организовать работы по благоустройству и озеленению спортивных площадок Арсеньевского городского округ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ind w:firstLine="708"/>
        <w:rPr/>
      </w:pPr>
      <w:r>
        <w:rPr>
          <w:sz w:val="28"/>
          <w:szCs w:val="28"/>
        </w:rPr>
        <w:t xml:space="preserve">9. Управлению архитектуры и градостроительства администрации Арсеньевского городского округа (Гарбуз): организовать работы по покраске рекламных конструкций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10. Отделу содержания городских территорий управления жизнеобеспечения администрации Арсеньевского городского округа (Жигарев):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10.1. В срок </w:t>
      </w:r>
      <w:r>
        <w:rPr>
          <w:b/>
          <w:bCs/>
          <w:sz w:val="28"/>
          <w:szCs w:val="28"/>
        </w:rPr>
        <w:t>до 15 апреля 2011 г.</w:t>
      </w:r>
      <w:r>
        <w:rPr>
          <w:sz w:val="28"/>
          <w:szCs w:val="28"/>
        </w:rPr>
        <w:t xml:space="preserve"> представить в штаб по проведению двухмесячника по благоустройству и санитарной очистке территории Арсеньевского городского округа план мероприятий по проведению двухмесячника по благоустройству и санитарной очистке на территории Арсеньевского городского округа и план проведения общегородского субботника по благоустройству и санитарной очистке на территории Арсеньевского городского округа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0.2.Обеспечить выполнение работ по очистке ливневой канализации от грязи и мусора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0.3. Обеспечить условия для надлежащего санитарного состояния конечных остановок транспорта: установку контейнеров для сбора отходов производства и потребления и своевременный вывоз отходов производства и потребления из установленных контейнеров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1. Рекомендовать ИП Полякову обеспечить выполнение работ по санитарной очистке территорий общественных кладбищ Арсеньевского городского округа  и прилегающих территорий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2. Рекомендовать руководителям автотранспортных предприятий (Аксентьева О.Д., Вишневский В.А., Гуйда В.С., Гурьев А.И., Дасик С.В., Криворучко С.М., Малецкий С.П., Перевалов Ю.В., Реснянский В.Г., Туриков В.С., Шалаев С.А.): Организовать работы по приведению автобусного парка в надлежащее санитарное и эстетическое состояние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3. Рекомендовать руководителям управляющих компаний и ТСЖ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3.1. Обеспечить участие на добровольной основе коллективов предприятий отрасли, жителей муниципального жилищного фонда города Арсеньева в мероприятиях по благоустройству и санитарной очистке придомовых территорий, ремонту контейнерных площадок, очистке подвалов, чердаков многоквартирных домов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3.2. Обеспечить завоз растительной земли, саженцев деревьев и кустарников для озеленения придомовых территорий, устройства газонов, разбивки клумб, посадки цветочной рассады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3.3. Обеспечить ремонт и покраску малых архитектурных форм на придомовых территориях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3.4. Обеспечить установку урн и скамеек у подъездов жилых домов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4. Рекомендовать руководителям организаций всех организационно-правовых форм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4.1. Обеспечить участие своих коллективов в двухмесячнике по благоустройству и санитарной очистке территории Арсеньевского городского округа и общегородском субботнике по благоустройству и санитарной очистке на добровольной основе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4.2. Привести в надлежащее санитарное состояние территории организаций и прилегающие территории: очистить от отходов производства и потребления, сухой травы и листвы, произвести санитарную обрезку деревьев и кустарников, а также уборку сухих деревьев и кустарников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14.3. В срок </w:t>
      </w:r>
      <w:r>
        <w:rPr>
          <w:b/>
          <w:bCs/>
          <w:sz w:val="28"/>
          <w:szCs w:val="28"/>
        </w:rPr>
        <w:t>до 11 апреля 201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</w:t>
      </w:r>
      <w:r>
        <w:rPr>
          <w:sz w:val="28"/>
          <w:szCs w:val="28"/>
        </w:rPr>
        <w:t xml:space="preserve"> представить в штаб по проведению двухмесячника по благоустройству и санитарной очистке на территории Арсеньевского городского округа план проведения общегородского субботника закрепленных территорий согласно приложениям № 2, 3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5. Рекомендовать директору общества с ограниченной   ответственностью  «Витязь» (Миронов)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rPr/>
      </w:pPr>
      <w:r>
        <w:rPr>
          <w:sz w:val="28"/>
          <w:szCs w:val="28"/>
        </w:rPr>
        <w:tab/>
        <w:t xml:space="preserve">15.1. Провести санитарную очистку городских дорог, улиц, площадей, парков, газонов,  мест скопления неорганизованного твердого бытового мусора, организовать ремонт, покраску и маркировку контейнеров для складирования мусора.  </w:t>
      </w:r>
    </w:p>
    <w:p>
      <w:pPr>
        <w:pStyle w:val="TextBody"/>
        <w:ind w:firstLine="708"/>
        <w:rPr/>
      </w:pPr>
      <w:r>
        <w:rPr>
          <w:sz w:val="28"/>
          <w:szCs w:val="28"/>
        </w:rPr>
        <w:t>15.2. В дни проведения месячника вести приём смета и листвы на городском полигоне:</w:t>
      </w:r>
    </w:p>
    <w:p>
      <w:pPr>
        <w:pStyle w:val="TextBody"/>
        <w:ind w:firstLine="708"/>
        <w:rPr/>
      </w:pPr>
      <w:r>
        <w:rPr>
          <w:sz w:val="28"/>
          <w:szCs w:val="28"/>
        </w:rPr>
        <w:t>-без оплаты у городских управлений образования, культуры, здравоохранения, физической культуры и спорта, жителей частного сектора;</w:t>
      </w:r>
    </w:p>
    <w:p>
      <w:pPr>
        <w:pStyle w:val="TextBody"/>
        <w:ind w:firstLine="708"/>
        <w:rPr/>
      </w:pPr>
      <w:r>
        <w:rPr>
          <w:sz w:val="28"/>
          <w:szCs w:val="28"/>
        </w:rPr>
        <w:t>-за 50 % стоимости талона за вывоз мусора от предприятий, организаций, индивидуальных предпринимателей, имеющих торговые точки, гаражно -строительных кооперативов, организаций, обслуживающих жилищный фонд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5.3. Ежедневно вывозить на городской полигон складирования ТБО мусор, собранный коллективами учреждений, организаций и предприятий с закрепленных территорий согласно приложению № 3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5.4. Согласовать представленный график выхода коллективов на уборку закрепленных территорий.          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16. Руководителям предприятий, учреждений, организаций всех форм собственности не допускать пожогов собранной травы, листвы и бытового мусора на территории города во время санитарной очистки территории города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Контроль за исполнением данного пункта возложить на и.о. начальника милиции общественной безопасности отдела внутренних дел по Арсеньевскому городскому округу (Волошенко)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17. Всем предприятиям и организациям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17.1. Осуществлять вывоз собранного за день мусора на полигон твердых бытовых отходов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17.2. Представить в управление жизнеобеспечения отчет о выполненных работах в дни проведения городского субботника и весеннего двухмесячника согласно приложению № 4 в срок до </w:t>
      </w:r>
      <w:r>
        <w:rPr>
          <w:b/>
          <w:sz w:val="28"/>
          <w:szCs w:val="28"/>
        </w:rPr>
        <w:t>30 мая 2011 г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19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0. Контроль за исполнением настоящего постановления возложить на первого заместителя главы администрации В.А.Книжника.</w:t>
      </w:r>
    </w:p>
    <w:p>
      <w:pPr>
        <w:pStyle w:val="Normal"/>
        <w:tabs>
          <w:tab w:val="clear" w:pos="708"/>
          <w:tab w:val="left" w:pos="7425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hanging="0"/>
        <w:rPr/>
      </w:pPr>
      <w:r>
        <w:rPr>
          <w:sz w:val="28"/>
          <w:szCs w:val="28"/>
        </w:rPr>
        <w:t>Глава  городского округа</w:t>
        <w:tab/>
        <w:t xml:space="preserve">    Н.Г. Ермишкин</w:t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</w:tabs>
        <w:ind w:left="5663" w:firstLine="709"/>
        <w:outlineLvl w:val="0"/>
        <w:rPr/>
      </w:pPr>
      <w:r>
        <w:rPr>
          <w:sz w:val="28"/>
          <w:szCs w:val="28"/>
        </w:rPr>
        <w:t>Приложение № 1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</w:tabs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Арсеньевского городского округа </w:t>
      </w:r>
    </w:p>
    <w:p>
      <w:pPr>
        <w:pStyle w:val="Header"/>
        <w:tabs>
          <w:tab w:val="clear" w:pos="4677"/>
          <w:tab w:val="clear" w:pos="9355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 «___»__________2011г.№____                                  </w:t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штаба по благоустройству территории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ик В.А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хлов Д.А.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, председатель штаб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- начальник управления жизнеобеспечения,                                         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председатель штаба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штаба:                     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люшкина Л.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ения здравоохра-нения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енко И.А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 и.о. начальника МОБ ОВД по Арсеньевскому городскому округу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зовик М.М.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начальник территориального отдела Роспотребнадзора по Приморскому краю в г. Арсеньеве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рбуз А.В.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-начальник управления архитектуры и                                градостроительства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ина О.А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физической культуры и спорт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Полякова Т.Ю.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 председатель Совета предприни-мателей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гарев А.О.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- начальник отдела содержания                                                городских территорий управления жизнеобеспечения 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А.В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 председатель административной комиссии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</w:tabs>
        <w:ind w:left="5663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</w:tabs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Арсеньевского городского округа 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 «___»__________2011г.№____                                              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М Е Р О П Р И Я Т И Я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лагоустройству  и озеленению территории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,  учреждение, предприятие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653"/>
        <w:gridCol w:w="1440"/>
        <w:gridCol w:w="1562"/>
        <w:gridCol w:w="1276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о  суб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емонтировать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jc w:val="left"/>
              <w:rPr/>
            </w:pPr>
            <w:r>
              <w:rPr>
                <w:sz w:val="28"/>
                <w:szCs w:val="28"/>
              </w:rPr>
              <w:t>-дорог, тротуаров, внутриквартальных проез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асадов (в т.ч. цоколь)/крыш/подв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jc w:val="left"/>
              <w:rPr/>
            </w:pPr>
            <w:r>
              <w:rPr>
                <w:sz w:val="28"/>
                <w:szCs w:val="28"/>
              </w:rPr>
              <w:t>-ливневой кан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b/>
                <w:sz w:val="28"/>
                <w:szCs w:val="28"/>
              </w:rPr>
              <w:t>Благоустроить (построить/  отремонтировать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jc w:val="left"/>
              <w:rPr/>
            </w:pPr>
            <w:r>
              <w:rPr>
                <w:sz w:val="28"/>
                <w:szCs w:val="28"/>
              </w:rPr>
              <w:t xml:space="preserve">-детских городков/ площад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ртивных городков/ площад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лых архитектурных фор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jc w:val="left"/>
              <w:rPr/>
            </w:pPr>
            <w:r>
              <w:rPr>
                <w:sz w:val="28"/>
                <w:szCs w:val="28"/>
              </w:rPr>
              <w:t>Памятников/мемориальных комплексов/кладби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аме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олбов 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ить ремонт мост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родных родников / колодц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ить работы  по озеленению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jc w:val="left"/>
              <w:rPr/>
            </w:pPr>
            <w:r>
              <w:rPr>
                <w:sz w:val="28"/>
                <w:szCs w:val="28"/>
              </w:rPr>
              <w:t>-высадить декоративных  и плодовых дерев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jc w:val="left"/>
              <w:rPr/>
            </w:pPr>
            <w:r>
              <w:rPr>
                <w:sz w:val="28"/>
                <w:szCs w:val="28"/>
              </w:rPr>
              <w:t>-высадить декоративных и других кустар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jc w:val="left"/>
              <w:rPr/>
            </w:pPr>
            <w:r>
              <w:rPr>
                <w:sz w:val="28"/>
                <w:szCs w:val="28"/>
              </w:rPr>
              <w:t>-разбить клумб, цветников и цветочно – архитектурных фор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/ ед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кос газонов, отко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нитарную обрезку дерев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белить дерев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8"/>
                <w:szCs w:val="28"/>
              </w:rPr>
              <w:t>Ликвидировать несанкционированных сва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jc w:val="center"/>
              <w:rPr/>
            </w:pPr>
            <w:r>
              <w:rPr>
                <w:sz w:val="28"/>
                <w:szCs w:val="28"/>
              </w:rPr>
              <w:t>шт.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ть  мусор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_________Подпись                                                                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Ф.И.О. руководителя </w:t>
      </w:r>
    </w:p>
    <w:p>
      <w:pPr>
        <w:pStyle w:val="Header"/>
        <w:tabs>
          <w:tab w:val="clear" w:pos="4677"/>
          <w:tab w:val="clear" w:pos="9355"/>
        </w:tabs>
        <w:ind w:left="5663"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er"/>
        <w:tabs>
          <w:tab w:val="clear" w:pos="4677"/>
          <w:tab w:val="clear" w:pos="9355"/>
        </w:tabs>
        <w:ind w:left="566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566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566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566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566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566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566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566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566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566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566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566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566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566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566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566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566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566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566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566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566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566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566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566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566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566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566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566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566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566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566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566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566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566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566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</w:tabs>
        <w:ind w:left="5663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</w:tabs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Арсеньевского городского округа 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 «___»__________2011г.№____                                  </w:t>
      </w:r>
    </w:p>
    <w:p>
      <w:pPr>
        <w:pStyle w:val="Header"/>
        <w:tabs>
          <w:tab w:val="clear" w:pos="4677"/>
          <w:tab w:val="clear" w:pos="9355"/>
        </w:tabs>
        <w:ind w:left="63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</w:tabs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я  территории городского округа</w:t>
      </w:r>
    </w:p>
    <w:p>
      <w:pPr>
        <w:pStyle w:val="TextBody"/>
        <w:spacing w:lineRule="auto" w:line="240"/>
        <w:ind w:left="50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54"/>
        <w:gridCol w:w="4680"/>
        <w:gridCol w:w="2520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Наименование организаций, учреждений, предприятий всех форм собствен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Cs w:val="28"/>
              </w:rPr>
            </w:pPr>
            <w:r>
              <w:rPr>
                <w:szCs w:val="28"/>
              </w:rPr>
              <w:t>Закрепленная      терри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ул. Октябрьская (от ул. Ломоносова до ул. Жуковского)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омоносова (четная сторона от ул. Октябрьская до ул. Ленинская).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Уборка  газона от мусора и опавшей листвы, тротуара от мусора и смета из-под бордю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ул. Первомайская (с двух сторон  от ул. Щербакова до ул. Мира).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борка  газона от мусора и опавшей листвы, тротуара от мусора и смета из-под бордю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ул. Октябрьская (от ул. Ломоносова до ул. Жуковского)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омоносова (нечетная сторона от ул. Октябрьская до ул. Ленинская).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Уборка  газона от мусора и опавшей листвы, тротуара от мусора и смета из-под бордю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стровского (нечетная сторона от ул. Жуковского до ул. Щербакова)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омоносова (нечетная сторона от ул. Островского до ул. 25 лет г. Арсеньеву).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Уборка  газона от мусора и опавшей листвы, тротуара от мусора и смета из-под бордю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 (с двух сторон от ул. Жуковского до ул. Ломоносова).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Уборка  газона от мусора и опавшей листвы, тротуара от мусора и смета из-под бордю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ысенко – ул. Клиновая до территории школы №6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ВД обеспечить безопасность выполнения работ учащимися школы № 6, по заявке дирек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ГОВД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стровского (четная сторона от ул. Жуковского до ул. Щербакова)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Жуковского (нечетная  сторона от рынка до ул. 25 лет г. Арсеньеву).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Уборка  газона от мусора и опавшей листвы, тротуара от мусора и смета из-под бордю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>
          <w:trHeight w:val="10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лининская (с двух  сторон  от ул. Жуковского до ул. Ломоносова).</w:t>
            </w:r>
          </w:p>
          <w:p>
            <w:pPr>
              <w:pStyle w:val="2"/>
              <w:spacing w:lineRule="auto" w:line="240" w:before="0" w:after="120"/>
              <w:ind w:hanging="0"/>
              <w:rPr/>
            </w:pPr>
            <w:r>
              <w:rPr>
                <w:sz w:val="28"/>
                <w:szCs w:val="28"/>
              </w:rPr>
              <w:t>Уборка газона от мусора и опавшей листвы, тротуара от мусора и смета из-под бордю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 (с двух сторон  от ул. Банивура до ул. Ломоносова)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нивура (от ул. Октябрьская до ул. Вокзальная четная сторона).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Уборка газона от мусора и опавшей листвы, тротуара от мусора и смета из-под бордю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 (с двух сторон от ул. 9 Мая до ул. Банивура).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Уборка газона от мусора и опавшей листвы, тротуара от мусора и смета из-под бордюр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ырь в районе школы – уборка от веток и случайного мус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У № 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ул. Мира – ул. Октябрьская – ул. Победы - ул. Первомайская (с двух сторон), ул. Жуковского (с двух сторон от ул. Октябрьская до ул. Ленинская)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Уборка газона от мусора и опавшей листвы, тротуара от мусора и смета из-под бордю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Директор училищ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ий Авиационный технику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ул. Ленинская (по нечетной стороне от ул. Щербакова до ул. Жуковского).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Уборка газона от мусора и опавшей листвы, тротуара от мусора и смета из-под бордю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Директор техникум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ул. Новикова (по обе стороны дороги от дома №11 п. Ирьянова до железнодорожного полотна), левый берег р. Дачная включительно – ул. Новик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Г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Внутриквартальный проезд  от ул. Жуковского, 41 мимо  школы № 7 до ул. Островского.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Уборка газона от  мусора и опавшей листвы, тротуара от мусора и смета из-под бордю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ДВФЭ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ул. Ленинская (по четной стороне от проезда Гостиный до ул. Жуковского);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квартальный проезд от ул. Ленинская мимо Сбербанка и малосемейных общежитий до Гостиного проезд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газона от мусора и опавшей листвы, тротуара от мусора и смета из-под бордюр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я депутатов (от ул. Октябрьская до ул. Ленинская)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смета с алле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омплекс «Юность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омоносова, от изгороди спорткомплекса до тротуара улицы – до ул. Ленинская.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ул. Ленинская от здания спорт-комплекса – тротуар улицы до здания «Олимп».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Уборка газона от  мусора и опавшей листвы, тротуара от мусора и смета из-под бордю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Болебру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и  газеты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«Восход»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Бизнес-Арс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квер в районе гостиницы «Таежная» (в границах ул. Калининская – здание гостиница, проезд Гостиный – мини рынок).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Уборка от мусора, опавшей листв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Храменков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Суриц</w:t>
            </w:r>
          </w:p>
        </w:tc>
      </w:tr>
      <w:tr>
        <w:trPr>
          <w:trHeight w:val="103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false"/>
              <w:autoSpaceDE w:val="false"/>
              <w:spacing w:lineRule="auto" w:line="24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 типография №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ул. Ленинская (от пр. Горького до ул. Щербакова)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газона от  мусора и опавшей листв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</w:t>
            </w:r>
            <w:r>
              <w:rPr>
                <w:caps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лебокомби-нат</w:t>
            </w:r>
            <w:r>
              <w:rPr>
                <w:caps/>
                <w:sz w:val="28"/>
                <w:szCs w:val="28"/>
              </w:rPr>
              <w:t xml:space="preserve">»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оезжая  часть от территории предприятия до ул. 2-ая Таежная, железнодорожная ветка до частного сек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едприятия</w:t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Федеральная служба занятости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ул. Ломоносова (с двух сторон  от ул. Ленинская до городского музея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Ф.Доброхотов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изации</w:t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аптека №37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ОАО «Электросервис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ивести  в порядок территорию вокруг подстанций  в радиусе 5 метров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сти порядок в местах выполнения работ по укладке каб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Яковлев</w:t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льфа-Восток 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территории вокруг городской бани от ул. Калининская и Китайского рынка по ул. Жуковск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едприятия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 и Ч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Территория сквера в границах: административное здание – тротуар  вдоль здания Ленинская, 10 – Сбербан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108" w:right="-108" w:firstLine="108"/>
              <w:rPr>
                <w:szCs w:val="28"/>
              </w:rPr>
            </w:pPr>
            <w:r>
              <w:rPr>
                <w:szCs w:val="28"/>
              </w:rPr>
              <w:t>МП ресторан «Грот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торан  «Грот»- в границах: р. Дачная – ул. Береговая – стадион «Восток».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от мусора и опавшей листв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Пискунов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ойдвор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юс»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етиз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8"/>
                <w:szCs w:val="28"/>
              </w:rPr>
              <w:t>Очистка русла  р. Дачная и кюветов по ул. Береговая в границах  своей террит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«Лифт-Сервис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8"/>
                <w:szCs w:val="28"/>
              </w:rPr>
              <w:t>Прилегающая территория к изгороди организации и кювет по ул. Новик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108" w:right="-108" w:hanging="0"/>
              <w:rPr/>
            </w:pPr>
            <w:r>
              <w:rPr>
                <w:b/>
                <w:i/>
                <w:szCs w:val="28"/>
              </w:rPr>
              <w:t xml:space="preserve"> </w:t>
            </w:r>
            <w:r>
              <w:rPr>
                <w:szCs w:val="28"/>
              </w:rPr>
              <w:t>ООО «Коралл»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ООО ПКФ «Хиневич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и К</w:t>
            </w:r>
            <w:r>
              <w:rPr>
                <w:sz w:val="28"/>
                <w:szCs w:val="28"/>
                <w:vertAlign w:val="superscript"/>
              </w:rPr>
              <w:t xml:space="preserve">о 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истка кювета по ул. Новикова в границах  своей территории </w:t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русла р. Дач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trHeight w:val="35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МУ «Радуга»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от изгороди   своей территории до  подстанции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здания Ленинская, 8а (северная сторона) до подстан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trHeight w:val="4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Редакция газеты «Северное Приморье»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судебных приставов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Уборка газона, прилегающего к данному зданию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ДО ДЮСШ «Полет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8"/>
                <w:szCs w:val="28"/>
              </w:rPr>
              <w:t>Уборка  прилегающей террито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</w:tc>
      </w:tr>
      <w:tr>
        <w:trPr>
          <w:trHeight w:val="51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108" w:right="-108" w:hanging="0"/>
              <w:rPr/>
            </w:pPr>
            <w:r>
              <w:rPr>
                <w:szCs w:val="28"/>
              </w:rPr>
              <w:t>д/к «Прогресс»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случайного мусора, смета с прилегающей территор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ООО «Эксом»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ж/д станция «Арсеньев»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Уборка  прилегающей территор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. дистанц. погр. разгрузоч. работ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я «Единая Россия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от смета и листвы площади Славы в границах: от здания заводоуправления до памятника В.И. Ленину (включительно), от учебного цеха до изгороди ВППЧ отдел № 581 ААК «Прогресс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Отдел социальной защиты Арсеньевского городского округ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8"/>
                <w:szCs w:val="28"/>
              </w:rPr>
              <w:t>Уборка внешней стороны территории до проезжей части пр. Горького от опавших листьев, тротуар от сме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trHeight w:val="3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 «Созвездие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8"/>
                <w:szCs w:val="28"/>
              </w:rPr>
              <w:t>Благоустройство территории восточной стороны здания.</w:t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с трав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trHeight w:val="3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КФ «Примторгтех-ник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ул. Жуковского (газон, тротуар в границах предприятия) </w:t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trHeight w:val="3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ьевский молочный комбина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моносова (газон, тротуар от железнодорожного полотна до ул. Октябрьска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trHeight w:val="3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адуниц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ул. 9 Мая - кювет и прилегающая территория в границах предприят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trHeight w:val="3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ИП Суслова Е.Г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ой-Альянс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ул. Новикова (кюветы и тротуары  с двух сторон в границах предприятия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trHeight w:val="3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Тепловой район «Арсеньевский»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ул. Щербакова, ул. Калининская в границах производство № 7.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о периметру изгороди на 5 метров предприятия и производств № 1, 2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8"/>
                <w:szCs w:val="28"/>
              </w:rPr>
              <w:t>Уборка территории от травы и случайного мусора вдоль всех наземных теплотрасс, расположенных на территории города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8"/>
                <w:szCs w:val="28"/>
              </w:rPr>
              <w:t>Отсыпка п/гравием территории  во-круг питьевых колодцев, выполнить ремонт питьевых колонок (устано-вить в вертикальном положении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trHeight w:val="3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инспекц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Горького от ул. Ленинская до ул. Калининская.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Уборка газона от мусора и опавшей листвы, тротуара от мусора и смета из-под бордю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trHeight w:val="3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ДЮСОК «Юность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ул. Щербакова, ул. Ленинская (га-зон, тротуар в границах стадион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ая библиотечная систе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8"/>
                <w:szCs w:val="28"/>
              </w:rPr>
              <w:t>пр. Горького от ул. Калининская до ул. Садовая.</w:t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газона от мусора и опавшей листвы, тротуара от мусора и сме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trHeight w:val="59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ИП Гран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Вокзальная – кювет от ул. Банивура по четной сторон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trHeight w:val="41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ИП Рябух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ул. Вокзальная – кювет от ул. Банивура по нечетной сторон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trHeight w:val="37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рсеньевского городского округа</w:t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8"/>
                <w:szCs w:val="28"/>
              </w:rPr>
              <w:t>Территория вокруг здания администрации города по адресу ул. Ленинская, 8, 8а   в границах: заезд в квартал к дому № 6 по ул. Ленинская – ул. Ленинская – заезд на территорию администрации города – изгородь д/с №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Фрол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Отделение по г. Арсеньеву ФГУП «Ростехинвентаризация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нивура – газон, кювет в створе своего з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еред зданием по адресу ул. Ленинская, 10, в границах: заезд на территорию администрации города - ул. Ленинская – заезд к Сбербанку.</w:t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от мусо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Пух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итязь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базы ООО «Витязь» в границах: ул. 2-ая Таежная – ул. Луговая, 4 (уборка территории от мусор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Миронов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прокуратура, городской су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8"/>
                <w:szCs w:val="28"/>
              </w:rPr>
              <w:t>Территория за фасадом здания по адресу ул. Ленинская, 10, в границах: заезд на территорию администрации города –тротуар за зданием - заезд к Сбербанку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8"/>
                <w:szCs w:val="28"/>
              </w:rPr>
              <w:t>Уборка территории от мусора, побелка зеленых насажд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управление пенсионного фонд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ка территории от листвы и 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травы, обрезка зеленых  насаждений</w:t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ницах бывшего д/с № 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ИП Кузюк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И «Вита»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ДО «РОСТО»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Забота»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Храмцов 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Ягмар»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АК «Прогресс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к ААК «Прогресс» (от здания до ул. Новикова – от заезда к заводу до ж/д № 1,2,3 по ул. Ирьянов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Аскольд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от здания до ж/дорожной вет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шко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Щербакова в створе своего здания (тротуар от смета и мусора, газон, кювет от мусора и опавшей листв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ел электрической связ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Щербакова от музыкальной школы до ул. Ленинская (тротуар от смета и мусора, газон, кювет от мусора и опавшей листв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Приморского регионального фонда соц. страх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в границах – от изгороди жилого дома № 19 по ул. Островского до детской площадки жилого дома № 17 по ул. Островск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637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</w:tabs>
        <w:ind w:left="5663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</w:tabs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Арсеньевского городского округа </w:t>
      </w:r>
    </w:p>
    <w:p>
      <w:pPr>
        <w:pStyle w:val="Header"/>
        <w:tabs>
          <w:tab w:val="clear" w:pos="4677"/>
          <w:tab w:val="clear" w:pos="9355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 «___»__________2011г.№____                                  </w:t>
      </w:r>
    </w:p>
    <w:p>
      <w:pPr>
        <w:pStyle w:val="Header"/>
        <w:tabs>
          <w:tab w:val="clear" w:pos="4677"/>
          <w:tab w:val="clear" w:pos="9355"/>
        </w:tabs>
        <w:ind w:left="637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 Т Ч Ё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олненных работах в дни проведения городского субботн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есеннего двухмесяч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,  учреждение, предприят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653"/>
        <w:gridCol w:w="1440"/>
        <w:gridCol w:w="1562"/>
        <w:gridCol w:w="1276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  субботников</w:t>
            </w:r>
          </w:p>
          <w:p>
            <w:pPr>
              <w:pStyle w:val="TextBodyIndent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ботан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 чел/ча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емонтирован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jc w:val="left"/>
              <w:rPr/>
            </w:pPr>
            <w:r>
              <w:rPr>
                <w:sz w:val="28"/>
                <w:szCs w:val="28"/>
              </w:rPr>
              <w:t>-дорог, тротуаров, внутриквартальных проез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асадов (в т.ч. цоколь)/крыш/подв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jc w:val="left"/>
              <w:rPr/>
            </w:pPr>
            <w:r>
              <w:rPr>
                <w:sz w:val="28"/>
                <w:szCs w:val="28"/>
              </w:rPr>
              <w:t>-ливневой кан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b/>
                <w:sz w:val="28"/>
                <w:szCs w:val="28"/>
              </w:rPr>
              <w:t>Благоустроено (построено/  отремонтировано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jc w:val="left"/>
              <w:rPr/>
            </w:pPr>
            <w:r>
              <w:rPr>
                <w:sz w:val="28"/>
                <w:szCs w:val="28"/>
              </w:rPr>
              <w:t xml:space="preserve">-детских городков/ площад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ртивных городков/ площад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лых архитектурных фор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jc w:val="left"/>
              <w:rPr/>
            </w:pPr>
            <w:r>
              <w:rPr>
                <w:sz w:val="28"/>
                <w:szCs w:val="28"/>
              </w:rPr>
              <w:t>Памятников/мемориальных комплексов/кладби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аме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олбов 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ить ремонт мост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родных родников / колодц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о работ  по озеленению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jc w:val="left"/>
              <w:rPr/>
            </w:pPr>
            <w:r>
              <w:rPr>
                <w:sz w:val="28"/>
                <w:szCs w:val="28"/>
              </w:rPr>
              <w:t>-высажено декоративных  и плодовых дерев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jc w:val="left"/>
              <w:rPr/>
            </w:pPr>
            <w:r>
              <w:rPr>
                <w:sz w:val="28"/>
                <w:szCs w:val="28"/>
              </w:rPr>
              <w:t>-высажено декоративных и других кустар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jc w:val="left"/>
              <w:rPr/>
            </w:pPr>
            <w:r>
              <w:rPr>
                <w:sz w:val="28"/>
                <w:szCs w:val="28"/>
              </w:rPr>
              <w:t>-разбито клумб, цветников и цветочно – архитектурных фор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/ ед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кошено газонов, отко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нитарная  обрезка дерев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белено дерев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8"/>
                <w:szCs w:val="28"/>
              </w:rPr>
              <w:t>Ликвидировано несанкционированных сва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jc w:val="center"/>
              <w:rPr/>
            </w:pPr>
            <w:r>
              <w:rPr>
                <w:sz w:val="28"/>
                <w:szCs w:val="28"/>
              </w:rPr>
              <w:t>шт.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о  мусора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jc w:val="center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_______Подпись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Ф.И.О. руководителя </w:t>
      </w:r>
    </w:p>
    <w:p>
      <w:pPr>
        <w:pStyle w:val="Header"/>
        <w:tabs>
          <w:tab w:val="clear" w:pos="4677"/>
          <w:tab w:val="clear" w:pos="9355"/>
        </w:tabs>
        <w:ind w:left="637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637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637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637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637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637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637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637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-108" w:right="-108" w:firstLine="108"/>
      <w:jc w:val="lef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uto" w:line="360"/>
      <w:ind w:left="4320" w:hanging="0"/>
      <w:jc w:val="left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overflowPunct w:val="false"/>
      <w:spacing w:lineRule="auto" w:line="480" w:before="0" w:after="120"/>
      <w:textAlignment w:val="baseline"/>
    </w:pPr>
    <w:rPr/>
  </w:style>
  <w:style w:type="paragraph" w:styleId="TextBodyIndent">
    <w:name w:val="Body Text Indent"/>
    <w:basedOn w:val="Normal"/>
    <w:pPr>
      <w:overflowPunct w:val="false"/>
      <w:spacing w:before="0" w:after="120"/>
      <w:ind w:left="283" w:firstLine="709"/>
      <w:textAlignment w:val="baseline"/>
    </w:pPr>
    <w:rPr/>
  </w:style>
  <w:style w:type="paragraph" w:styleId="3">
    <w:name w:val="Основной текст 3"/>
    <w:basedOn w:val="Normal"/>
    <w:qFormat/>
    <w:pPr>
      <w:overflowPunct w:val="false"/>
      <w:ind w:hanging="0"/>
      <w:jc w:val="center"/>
      <w:textAlignment w:val="baseline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тоги конкурса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22:35:00Z</dcterms:created>
  <dc:creator>Щур</dc:creator>
  <dc:description/>
  <cp:keywords/>
  <dc:language>en-US</dc:language>
  <cp:lastModifiedBy>Гулак</cp:lastModifiedBy>
  <cp:lastPrinted>2011-04-04T15:24:00Z</cp:lastPrinted>
  <dcterms:modified xsi:type="dcterms:W3CDTF">2011-04-04T06:16:00Z</dcterms:modified>
  <cp:revision>10</cp:revision>
  <dc:subject/>
  <dc:title> </dc:title>
</cp:coreProperties>
</file>