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мая 2019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 xml:space="preserve">Об определении уполномоченных органов администрации Арсеньевского городского округа по распределению и расходованию средств субвенций по предоставлению мер социальной поддержки педагогическим работникам муниципальных образовательных учреждений Арсеньевского городского округа 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В соответствии с Законом Приморского края от 23 ноября 2018 года № 3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1.  Определить    уполномоченными    органами     администрации  Арсеньевского городского округа по распределению и расходованию средств субвенций по предоставлению </w:t>
      </w:r>
      <w:r>
        <w:rPr>
          <w:rFonts w:eastAsia="Calibri"/>
          <w:kern w:val="0"/>
          <w:sz w:val="26"/>
          <w:szCs w:val="26"/>
          <w:lang w:val="ru-RU" w:eastAsia="en-US"/>
        </w:rPr>
        <w:t>мер социальной поддержки молодым специалистам в виде единовременной денежной выплаты, компенсации расходов за наем (поднаем) жилого помещения, меры социальной поддержки наставникам в виде ежемесячной денежной выплаты, меры социальной поддержки педагогическим работникам в виде компенсации части стоимости путевки на санаторно-курортное лечение, работникам в муниципальных образовательных бюджетных учреждениях Арсеньевского городского округа (далее – предоставление мер социальной поддержки педагогическим работникам муниципальных образовательных учреждений):</w:t>
      </w:r>
    </w:p>
    <w:p>
      <w:pPr>
        <w:pStyle w:val="TextBodyIndent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- управление образования администрации Арсеньевского городского округа;</w:t>
      </w:r>
    </w:p>
    <w:p>
      <w:pPr>
        <w:pStyle w:val="TextBodyIndent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- управление культуры администрации Арсеньевского городского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2. Управлению образования администрации Арсеньевского городского округа (Ягодина), управлению культуры администрации Арсеньевского городского округа (Шевченко)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2.1. обеспечивать эффективное, рациональное и целевое использование средств субвенции по предоставлению мер социальной поддержки педагогическим работникам муниципальных образовательных учрежде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2.2. обеспечивать адресность и целевой характер использования средств краевого бюджета на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едоставление </w:t>
      </w:r>
      <w:r>
        <w:rPr>
          <w:rFonts w:eastAsia="Calibri"/>
          <w:kern w:val="0"/>
          <w:sz w:val="26"/>
          <w:szCs w:val="26"/>
          <w:lang w:val="ru-RU" w:eastAsia="en-US"/>
        </w:rPr>
        <w:t>мер социальной поддержки;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2.3. ежемесячно размещать информацию о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едоставлении </w:t>
      </w:r>
      <w:r>
        <w:rPr>
          <w:rFonts w:eastAsia="Calibri"/>
          <w:kern w:val="0"/>
          <w:sz w:val="26"/>
          <w:szCs w:val="26"/>
          <w:lang w:val="ru-RU" w:eastAsia="en-US"/>
        </w:rPr>
        <w:t>мер социальной поддержки в Единой государственной информационной системе социального обеспеч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3. Руководителям муниципальных образовательных учреждений Арсеньевского городского округа своевременно представлять в управление образования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администрации Арсеньевского городского округа и управление культуры администрации Арсеньевского городского округа, пакет документов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о выделении средств на финансовое обеспечение </w:t>
      </w:r>
      <w:r>
        <w:rPr>
          <w:rFonts w:eastAsia="Calibri"/>
          <w:kern w:val="0"/>
          <w:sz w:val="26"/>
          <w:szCs w:val="26"/>
          <w:lang w:val="ru-RU" w:eastAsia="en-US"/>
        </w:rPr>
        <w:t>мер социальной поддержки за счет предоставляемых местным бюджетам субвенций по обеспечению мер социальной поддержки педагогическим работникам муниципальных образовательных учрежде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4. </w:t>
      </w:r>
      <w:r>
        <w:rPr>
          <w:rFonts w:eastAsia="Times New Roman"/>
          <w:kern w:val="0"/>
          <w:sz w:val="26"/>
          <w:szCs w:val="26"/>
          <w:lang w:val="ru-RU" w:eastAsia="zh-CN"/>
        </w:rPr>
        <w:t>Управлению образования администрации Арсеньевского городского округа (Ягодина)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4.1. представлять в департамент образования и науки Приморского кра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4.1.1.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ежемесячно, не позднее десятого числа месяца, следующего за отчетным периодо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заявку о выделении средств, из краевого бюджета на финансовое обеспечение </w:t>
      </w:r>
      <w:r>
        <w:rPr>
          <w:rFonts w:eastAsia="Calibri"/>
          <w:kern w:val="0"/>
          <w:sz w:val="26"/>
          <w:szCs w:val="26"/>
          <w:lang w:val="ru-RU" w:eastAsia="en-US"/>
        </w:rPr>
        <w:t>мер социальной поддержки за счет предоставляемых местным бюджетам субвенций по обеспечению мер социальной поддержки педагогическим работникам муниципальных образовательных учреждений;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4.1.2. ежемесячно, не позднее пятого числа месяца, следующего за отчетным периодом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отчет о произведенных расходах на выплату мер социальной поддержк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5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Управлению культуры администрации Арсеньевского городского округа (Шевченко)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ежемесячно до пятого числа месяца, следующего за отчетным периодом, представлять в управление образования </w:t>
      </w:r>
      <w:r>
        <w:rPr>
          <w:rFonts w:eastAsia="Times New Roman"/>
          <w:kern w:val="0"/>
          <w:sz w:val="26"/>
          <w:szCs w:val="26"/>
          <w:lang w:val="ru-RU" w:eastAsia="zh-CN"/>
        </w:rPr>
        <w:t>администрации Арсеньевского городского округа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заявку о выделении средств, из краевого бюджета на финансовое обеспечение </w:t>
      </w:r>
      <w:r>
        <w:rPr>
          <w:rFonts w:eastAsia="Calibri"/>
          <w:kern w:val="0"/>
          <w:sz w:val="26"/>
          <w:szCs w:val="26"/>
          <w:lang w:val="ru-RU" w:eastAsia="en-US"/>
        </w:rPr>
        <w:t>мер социальной поддержки за счет предоставляемых местным бюджетам субвенций по обеспечению мер социальной поддержки педагогическим работникам муниципальных образовательных учреждений;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отчет о произведенных расходах на выплату мер социальной поддержк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6. Организационному управлению администрации Арсеньевского городского округа (Абрамова) разместить 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7. Настоящее постановление вступает в силу со дня подписания и распространяет свое действие на правоотношения, возникшие с 1 декабря 2018 года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8.  Контроль     за исполнением     настоящего   постановления     возложить        на   заместителя главы </w:t>
      </w:r>
      <w:r>
        <w:rPr>
          <w:rFonts w:eastAsia="Times New Roman"/>
          <w:kern w:val="0"/>
          <w:sz w:val="26"/>
          <w:szCs w:val="26"/>
          <w:lang w:val="ru-RU" w:eastAsia="zh-CN"/>
        </w:rPr>
        <w:t>администрации Арсеньевского городского округа – начальника финансового управления Черных С.Л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В.С. Пивен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>
      <w:rFonts w:eastAsia="Andale Sans UI;Times New Roman"/>
    </w:rPr>
  </w:style>
  <w:style w:type="character" w:styleId="WW8Num7z1">
    <w:name w:val="WW8Num7z1"/>
    <w:qFormat/>
    <w:rPr>
      <w:rFonts w:eastAsia="Andale Sans UI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9:00Z</dcterms:created>
  <dc:creator>Qwertu</dc:creator>
  <dc:description/>
  <cp:keywords/>
  <dc:language>en-US</dc:language>
  <cp:lastModifiedBy>Герасимова Зоя Николаевна</cp:lastModifiedBy>
  <cp:lastPrinted>2019-05-17T15:51:00Z</cp:lastPrinted>
  <dcterms:modified xsi:type="dcterms:W3CDTF">2019-05-20T0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