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30" w:top="501" w:footer="338" w:bottom="3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/>
      </w:pPr>
      <w:r>
        <w:rPr>
          <w:sz w:val="28"/>
          <w:szCs w:val="28"/>
        </w:rPr>
        <w:t>В связи с проведением 07 и 09 мая 2015 года праздничных культурно – массовых мероприятий на территории Арсеньевского городского округа, посвященных 7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летию Победы в Великой Отечественной войне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 xml:space="preserve">1. Ограничить проезд транспортных средств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Ломоносова  от перекрестка с ул. Ленинская до перекрестка с ул. Калининская с 19.45 до 20.45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пр. Гостиный от перекрестка с ул. Ленинская до перекрестка с     ул. Калининская с 19.45 до 20.45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Калининская от перекрестка с ул. Ломоносова до перекрестка с ул. Новикова с 20.30 до 21.00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Жуковского от перекрестка с ул. Калининская до перекрестка с ул. Ленинская с 20.30 до 21.00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Новикова от перекрестка с ул. Калининская до перекрестка с ул. Ленинская с 20.30 до 21.00 часов  07 мая 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Калининская от перекрестка с ул. Жуковского до перекрестка с ул. Новикова с 09.00 до 22.30 часов 09 мая 2015 года;</w:t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Новикова от перекрестка с ул. Ленинская до въезда на                     пер. Ирьянова с 9.00 до 22.30 часов 09 мая 2015 года.</w:t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Ломоносова  от перекрестка с ул. Ленинская до перекрестка с ул. Калининская с 19.45 до 20.45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пр. Гостиный от перекрестка с ул. Ленинская до перекрестка с    ул. Калининская с 19.45 до 20.45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Калининская от перекрестка с ул. Ломоносова до перекрестка с ул. Новикова с 20.30 до 21.00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Жуковского от перекрестка с ул. Калининская до перекрестка с ул. Ленинская с 20.30 до 21.00 часов 07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sz w:val="28"/>
          <w:szCs w:val="28"/>
        </w:rPr>
      </w:pPr>
      <w:r>
        <w:rPr>
          <w:sz w:val="28"/>
          <w:szCs w:val="28"/>
        </w:rPr>
        <w:t>- по ул. Новикова от перекрестка с ул. Калининская до перекрестка с ул. Ленинская с 20.30 до 21.00 часов  07 мая  2015 год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color w:val="000000"/>
          <w:sz w:val="28"/>
          <w:szCs w:val="28"/>
        </w:rPr>
      </w:pPr>
      <w:r>
        <w:rPr>
          <w:sz w:val="28"/>
          <w:szCs w:val="28"/>
        </w:rPr>
        <w:t>- по ул. Калининская от перекрестка с ул. Жуковского до перекрестка с ул. Новикова с 09.00 до 22.30 часов 09 мая 2015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л. Новикова от перекрестка с ул. Ленинская до въезда на                     пер. Ирьянова с 9.00 до 22.30 часов 09 мая 2015 года.</w:t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30" w:top="501" w:footer="338" w:bottom="3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sectPr>
      <w:type w:val="continuous"/>
      <w:pgSz w:w="11906" w:h="16838"/>
      <w:pgMar w:left="1418" w:right="851" w:gutter="0" w:header="330" w:top="501" w:footer="338" w:bottom="3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4-16T12:26:00Z</cp:lastPrinted>
  <dcterms:modified xsi:type="dcterms:W3CDTF">2015-04-20T06:18:00Z</dcterms:modified>
  <cp:revision>2</cp:revision>
  <dc:subject/>
  <dc:title> </dc:title>
</cp:coreProperties>
</file>