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6 февраля  2014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Cs w:val="28"/>
        </w:rPr>
        <w:t xml:space="preserve">Положение 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и ведении гражданской обороны на территории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1. Настоящее положение разработано в соответствии с Федеральным законом от 12 февраля 1998 года № 28-ФЗ «О гражданской обороне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6 ноября 2007 г. № 804 "Об утверждении Положения о гражданской обороне в Российской Федерации", постановлением Губернатора Приморского края от 17 ноября 2008 года № 127-пг «Об утверждении положения об организации и ведении гражданской обороны в Приморском крае», </w:t>
      </w:r>
      <w:hyperlink r:id="rId4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4 ноября 2008 года № 687 "Об утверждении Положения об организации и ведении гражданской обороны в муниципальных образованиях и организациях" и определяет основные мероприятия по гражданской обороне, порядок подготовки к ведению и ведения гражданской обороны в Арсеньевском городском округе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Мероприятия по гражданской обороне в Арсеньевском городском округе (далее – городской округ) и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Губернатора Приморского края, администрации городского округа и настоящим Положением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Администрация городского округа, предприят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2. Основы организации гражданской обороны на территории городского округа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Руководство гражданской обороной на территории городского округа осуществляет глава городского округа, который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2. Органом, осуществляющим управление гражданской обороной в городском округе, является управление по делам гражданской обороны и чрезвычайным ситуациям администрации городского округа (далее – УГОЧС администрации городского округа).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3. Руководство гражданской обороной осуществляется через систему управления, включающую органы управления, пункты управления, систему связи и оповещения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мещение органов управления гражданской обороны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4. Администрация городского округа в пределах своих полномочий</w:t>
      </w:r>
      <w:r>
        <w:rPr>
          <w:color w:val="4472C4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одит мероприятия по гражданской обороне, разрабатывает и реализовывает план гражданской обороны и защиты населения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одит подготовку и обучение населения в области гражданской обороны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здает и поддерживает в состоянии постоянной готовности к использованию городскую систему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ивае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5. Для обеспечения устойчивого управления гражданской обороной, взаимодействия с другими органами управления Приморского края создается система пунктов управления, в которую входят: пункт управления гражданской обороной, запасной пункт управления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6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городского округа УГОЧС администрации городского округа организуется сбор и обмен информацией в области гражданской обороны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7. Для решения задач в области гражданской обороны, реализуемых на территории городского округа, создаются силы гражданской обороны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у сил гражданской обороны составляют нештатные аварийно – спасательные формирования и аварийно – спасательные службы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ля выполнения мероприятий гражданской обороны, проведения аварийно-спасательных и других неотложных работ на территории городского округа в соответствии с Планом гражданской обороны и защиты населения, создается группировка сил гражданской обороны. Расчет и планирование группировки сил осуществляет УГОЧС администрации городского округа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илы и средства гражданской обороны в мирное время могут привлекаться к организации и проведению мероприятий по предупреждению и ликвидации чрезвычайных ситуаций в порядке, установленном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«О гражданской обороне»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ешение о привлечении в мирное время сил и средств нештатных аварийно-спасательных формирований для ликвидации последствий чрезвычайных ситуаций на территории городского округа принимает глава городского округа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3. Мероприятия по гражданской обороне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территории городского округа планируются и осуществля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По обучению населения в области гражданской обороны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нирование и осуществление обучения населения городского округа в области гражданской обороны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здание, оснащение, организация деятельности и всестороннего обеспечения функционирования учебно-консультационных пунктов по гражданской обороне;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паганда знаний в области гражданской обороны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здание локальных систем оповещения;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мплексное использование средств единой сети электросвязи Российской Федерации, сетей и средств радио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бор информации и обмен ею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рганизация планирования, подготовки и проведения эвакуации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4. По предоставлению населению убежищ и средств индивидуальной защиты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ение укрытия населения, продолжающего работу в военное время, в защитных сооружениях гражданской обороны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копление, хранение, обновление и использование по предназначению средств индивидуальной защиты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5. По световой и другим видам маскировок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ение перечня объектов, подлежащих маскировке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работка планов осуществления комплексной маскировки территорий, отнесенных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, видам маскировки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здание, оснащение и подготовка в области гражданской обороны необходимых сил и средств гражданской обороны, а также разработка планов их действий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работка современных технологий и технических средств проведения аварийно-спасательных работ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о специальными формированиями, создаваемыми в военное время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ланирование и организация основных видов жизнеобеспечения населения;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ение населению коммунально-бытовых и иных услуг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существление эвакуации пострадавших в лечебные учреждения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ение численности населения, оставшегося без жилья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ь сохранившегося жилого фонда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8. По борьбе с пожарами, возникшими при ведении военных действий или вследствие этих действий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тушение пожаров в районах проведения аварийно-спасательных и других неотложных работ в военное время;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ушение пожаров на объектах, отнесенных в соответствии с федеральным законом «О гражданской обороне» к категориям по гражданской обороне, в военное время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городского округа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ведение режимов радиационной защиты на территориях, подвергшихся радиоактивному загрязнению, 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0. По санитарной обработке населения, обеззараживанию зданий и сооружений, специальной обработке населения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озда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в области гражданской обороны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1. По восстановлению и поддержанию порядка в районах, пострадавших при ведении военных действий или вследствие этих действий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осстановление и охрана общественного порядка, обеспечение безопасности дорожного движения в городском округе, на маршрутах эвакуации населения и выдвижения сил гражданской обороны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оздание и подготовка резерва мобильных средств для очистки и транспортировки воды;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3. По срочному захоронению трупов в военное время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здание, подготовка и поддержание в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благовременное определение мест возможных захоронений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рганизация санитарно-эпидемиологического надзора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рганизация и проведение мероприятий по осуществлению опознания, учету и захоронения с соблюдением установленных законодательством правил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4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здание страхового фонда документации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овышение эффективности защиты производственных фондов при воздействии на них современных средств поражения.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5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здание и оснащение современными техническими средствами сил гражданской обороны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учение сил гражданской обороны, проведение учений и тренировок по гражданской обороне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работка и корректировка планов действий сил гражданской обороны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4. Подготовка к ведению и ведение гражданской обороны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1. Подготовка к ведению гражданской обороны на территории городского округа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и осуществляется на основании годового и перспективного планов, предусматривающих основные мероприятия по вопросам гражданской обороны и защиты населения городского округа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2. Ведение гражданской обороны в городском округе заключается в выполнении мероприятий по защите населения, материальных и культурных ценностей на его территории от опасностей, возникающих при ведении военных действий или вследствие этих действий, и осуществляется на основании Плана гражданской обороны и защиты населения городского округа.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3. План гражданской обороны и защиты населения городского округа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5. Заключительные положения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 по гражданской обороне осуществляется в соответствии с Федеральным законом Российской Федерации «О гражданской обороне», постановлением Правительства Российской Федерации «О возмещении расходов на подготовку и проведение мероприятий по гражданской обороне»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6. Признание утратившим силу решения Думы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нать утратившим силу Решение Думы Арсеньевского городского от 24 мая 2005 года № 134 «Об утверждении Положения об организации и осуществлении мероприятий по гражданской обороне на территории Арсень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7. Вступление в силу настоящего муниципального правового ак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округа                                                                       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5» марта  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3 - М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851" w:hanging="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ABBDC90EBF69F4A17B4B7D76CD5F06839DBCA7ED2D60960EE884179B81F6BFFB6F0DB913CA8719lFC7X" TargetMode="External"/><Relationship Id="rId4" Type="http://schemas.openxmlformats.org/officeDocument/2006/relationships/hyperlink" Target="consultantplus://offline/ref=D4D5FE0DA0B1B2788FEE752A1AFB10DCDEFF30E098A713FADA9A3CC3z478D" TargetMode="External"/><Relationship Id="rId5" Type="http://schemas.openxmlformats.org/officeDocument/2006/relationships/hyperlink" Target="consultantplus://offline/ref=58C90C63947C49D97F0164D3B07277216A076AC142C7AB88058619CB20lDi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1:00Z</dcterms:created>
  <dc:creator>Аня</dc:creator>
  <dc:description/>
  <cp:keywords/>
  <dc:language>en-US</dc:language>
  <cp:lastModifiedBy>Зоя Герасимова</cp:lastModifiedBy>
  <cp:lastPrinted>2014-02-28T16:20:00Z</cp:lastPrinted>
  <dcterms:modified xsi:type="dcterms:W3CDTF">2014-03-05T05:27:00Z</dcterms:modified>
  <cp:revision>3</cp:revision>
  <dc:subject/>
  <dc:title>                                                                                                              </dc:title>
</cp:coreProperties>
</file>