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января 2020 года № 10-па «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16 апреля 2020 года № 176-МПА «О внесении изменений в 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годов», постановления администрации Арсеньевского округа от 08 октября 2015 года                  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 xml:space="preserve">Арсеньевского городского округа, </w:t>
      </w:r>
      <w:r>
        <w:rPr>
          <w:spacing w:val="-1"/>
          <w:szCs w:val="26"/>
        </w:rPr>
        <w:t>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в </w:t>
      </w:r>
      <w:r>
        <w:rPr/>
        <w:t>муниципальное задание муниципальному бюджетному учреждению «Специализированная служба Арсеньевского городского округа», утвержденное постановлением администрации Арсеньевского городского округа от 15 января       2020 года № 10-па (в редакции постановлений администрации Арсеньевского городского округа от 10 апреля 2020 года № 203-па, от 13 мая 2020 года № 265-па), изменения, изложив его 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 xml:space="preserve">                                        В.С. Пив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25" w:footer="0" w:bottom="709"/>
          <w:pgNumType w:start="1" w:fmt="decimal"/>
          <w:formProt w:val="false"/>
          <w:titlePg/>
          <w:textDirection w:val="lrTb"/>
          <w:docGrid w:type="default" w:linePitch="354" w:charSpace="0"/>
        </w:sect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tabs>
          <w:tab w:val="clear" w:pos="708"/>
          <w:tab w:val="left" w:pos="9214" w:leader="none"/>
        </w:tabs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8931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4</w:t>
      </w:r>
      <w:r>
        <w:rPr>
          <w:szCs w:val="26"/>
        </w:rPr>
        <w:t xml:space="preserve">» </w:t>
      </w:r>
      <w:r>
        <w:rPr>
          <w:szCs w:val="26"/>
          <w:u w:val="single"/>
        </w:rPr>
        <w:t>июля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>410-па</w:t>
      </w:r>
    </w:p>
    <w:p>
      <w:pPr>
        <w:pStyle w:val="ConsPlusNonformat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/>
        <w:t xml:space="preserve">                            </w:t>
      </w:r>
    </w:p>
    <w:tbl>
      <w:tblPr>
        <w:tblW w:w="153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295"/>
        <w:gridCol w:w="1560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10456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:  Муниципальное бюджетное учреждение «Специализированная служба Арсеньевского городского округа» 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762</w:t>
            </w:r>
          </w:p>
        </w:tc>
      </w:tr>
      <w:tr>
        <w:trPr>
          <w:trHeight w:val="292" w:hRule="atLeast"/>
        </w:trPr>
        <w:tc>
          <w:tcPr>
            <w:tcW w:w="10456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0</w:t>
            </w:r>
          </w:p>
        </w:tc>
      </w:tr>
      <w:tr>
        <w:trPr>
          <w:trHeight w:val="103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</w:tr>
      <w:tr>
        <w:trPr>
          <w:trHeight w:val="245" w:hRule="atLeast"/>
        </w:trPr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: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3В7765</w:t>
            </w:r>
          </w:p>
        </w:tc>
      </w:tr>
      <w:tr>
        <w:trPr>
          <w:trHeight w:val="52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вид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ка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бработка сточных вод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хорон и представление связанных с ним услуг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29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.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11.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9</w:t>
            </w:r>
          </w:p>
        </w:tc>
      </w:tr>
      <w:tr>
        <w:trPr>
          <w:trHeight w:val="54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бюджет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26" w:gutter="0" w:header="426" w:top="568" w:footer="0" w:bottom="646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 выполняемых услу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tbl>
      <w:tblPr>
        <w:tblW w:w="1530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80"/>
        <w:gridCol w:w="958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 Наименование услуги: </w:t>
            </w:r>
            <w:r>
              <w:rPr>
                <w:sz w:val="24"/>
                <w:szCs w:val="24"/>
                <w:u w:val="single"/>
              </w:rPr>
              <w:t>Предоставление земельного участка для погребения умершего</w:t>
            </w:r>
          </w:p>
        </w:tc>
        <w:tc>
          <w:tcPr>
            <w:tcW w:w="4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по региональному базовому перечн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1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4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ind w:left="-284" w:hanging="0"/>
        <w:rPr/>
      </w:pPr>
      <w:r>
        <w:rPr/>
        <w:t>3.1. Показатели, характеризующие качество работы:</w:t>
      </w:r>
    </w:p>
    <w:tbl>
      <w:tblPr>
        <w:tblW w:w="1539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524"/>
        <w:gridCol w:w="1843"/>
        <w:gridCol w:w="2977"/>
        <w:gridCol w:w="1028"/>
        <w:gridCol w:w="957"/>
        <w:gridCol w:w="1275"/>
        <w:gridCol w:w="1274"/>
        <w:gridCol w:w="1276"/>
        <w:gridCol w:w="850"/>
        <w:gridCol w:w="1276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1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960311Р.29.1.АЯ1700010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/>
      </w:pPr>
      <w:r>
        <w:rPr/>
        <w:t>3.2. Показатели, характеризующие объем услуги:</w:t>
      </w:r>
    </w:p>
    <w:tbl>
      <w:tblPr>
        <w:tblW w:w="15634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841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1023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Р.29.1.АЯ17000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 (согласно приложению № 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5811"/>
        <w:gridCol w:w="1195"/>
      </w:tblGrid>
      <w:tr>
        <w:trPr>
          <w:trHeight w:val="314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итуальных услуг и содержание мест захоронения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23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875"/>
        <w:gridCol w:w="2051"/>
        <w:gridCol w:w="2694"/>
        <w:gridCol w:w="1028"/>
        <w:gridCol w:w="957"/>
        <w:gridCol w:w="994"/>
        <w:gridCol w:w="994"/>
        <w:gridCol w:w="994"/>
        <w:gridCol w:w="659"/>
        <w:gridCol w:w="117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2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АА000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</w:t>
            </w:r>
            <w:r>
              <w:rPr>
                <w:rStyle w:val="X1a"/>
                <w:sz w:val="18"/>
                <w:szCs w:val="18"/>
              </w:rPr>
              <w:t>неопознанных и невостребованных; по гарантированному перечню услуг, доставка тел с мест обнаружения в морг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услуги:</w:t>
      </w:r>
    </w:p>
    <w:tbl>
      <w:tblPr>
        <w:tblW w:w="1556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841"/>
        <w:gridCol w:w="1275"/>
        <w:gridCol w:w="1294"/>
        <w:gridCol w:w="935"/>
        <w:gridCol w:w="805"/>
        <w:gridCol w:w="30"/>
        <w:gridCol w:w="905"/>
        <w:gridCol w:w="935"/>
        <w:gridCol w:w="821"/>
        <w:gridCol w:w="14"/>
        <w:gridCol w:w="1150"/>
        <w:gridCol w:w="992"/>
        <w:gridCol w:w="1049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8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АА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</w:t>
            </w:r>
            <w:r>
              <w:rPr>
                <w:rStyle w:val="X1a"/>
                <w:sz w:val="18"/>
                <w:szCs w:val="18"/>
              </w:rPr>
              <w:t>неопознанных и невостребованных; по гарантированному перечню услуг, доставка тел с мест обнаружения в морг) (согласно приложению №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зированное подметание территории городского округа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P614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950"/>
        <w:gridCol w:w="2268"/>
        <w:gridCol w:w="2892"/>
        <w:gridCol w:w="1028"/>
        <w:gridCol w:w="673"/>
        <w:gridCol w:w="1077"/>
        <w:gridCol w:w="994"/>
        <w:gridCol w:w="1130"/>
        <w:gridCol w:w="1277"/>
        <w:gridCol w:w="1151"/>
      </w:tblGrid>
      <w:tr>
        <w:trPr>
          <w:tblHeader w:val="true"/>
          <w:trHeight w:val="6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9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9.1.АЮ650008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апреля по октябрь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более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3" w:name="P689"/>
      <w:bookmarkStart w:id="4" w:name="P689"/>
      <w:bookmarkEnd w:id="4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</w:t>
      </w:r>
    </w:p>
    <w:tbl>
      <w:tblPr>
        <w:tblW w:w="1565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2350"/>
        <w:gridCol w:w="1559"/>
        <w:gridCol w:w="1060"/>
        <w:gridCol w:w="935"/>
        <w:gridCol w:w="846"/>
        <w:gridCol w:w="1122"/>
        <w:gridCol w:w="1049"/>
        <w:gridCol w:w="992"/>
        <w:gridCol w:w="935"/>
        <w:gridCol w:w="1039"/>
        <w:gridCol w:w="935"/>
        <w:gridCol w:w="812"/>
        <w:gridCol w:w="1088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/>
            </w:pPr>
            <w:hyperlink w:anchor="P803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12919.Р.29.1.АЮ650008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проезжей части дорог с увлажнением (согласно приложениям № 3,4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 (с апреля по октябр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131 4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21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84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5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4662"/>
        <w:gridCol w:w="1228"/>
      </w:tblGrid>
      <w:tr>
        <w:trPr>
          <w:trHeight w:val="317" w:hRule="atLeast"/>
        </w:trPr>
        <w:tc>
          <w:tcPr>
            <w:tcW w:w="80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орка мусора по тротуарам, газонам, скверам</w:t>
            </w:r>
          </w:p>
        </w:tc>
        <w:tc>
          <w:tcPr>
            <w:tcW w:w="466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10" w:hRule="atLeast"/>
        </w:trPr>
        <w:tc>
          <w:tcPr>
            <w:tcW w:w="80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66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2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"/>
        <w:gridCol w:w="1950"/>
        <w:gridCol w:w="1843"/>
        <w:gridCol w:w="3543"/>
        <w:gridCol w:w="1028"/>
        <w:gridCol w:w="836"/>
        <w:gridCol w:w="994"/>
        <w:gridCol w:w="994"/>
        <w:gridCol w:w="1130"/>
        <w:gridCol w:w="742"/>
        <w:gridCol w:w="1101"/>
      </w:tblGrid>
      <w:tr>
        <w:trPr>
          <w:tblHeader w:val="true"/>
          <w:trHeight w:val="115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9.1.АЮ650009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января -по дека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61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381"/>
        <w:gridCol w:w="1559"/>
        <w:gridCol w:w="935"/>
        <w:gridCol w:w="766"/>
        <w:gridCol w:w="1096"/>
        <w:gridCol w:w="992"/>
        <w:gridCol w:w="993"/>
        <w:gridCol w:w="935"/>
        <w:gridCol w:w="1040"/>
        <w:gridCol w:w="935"/>
        <w:gridCol w:w="748"/>
        <w:gridCol w:w="95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12919.Р.29.1.АЮ65000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6-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-по дека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тротуаров, газонов, скв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53 433,25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3219,25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3219,25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 95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4819"/>
        <w:gridCol w:w="1266"/>
      </w:tblGrid>
      <w:tr>
        <w:trPr>
          <w:trHeight w:val="68" w:hRule="atLeast"/>
        </w:trPr>
        <w:tc>
          <w:tcPr>
            <w:tcW w:w="76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ос травы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33" w:hRule="atLeast"/>
        </w:trPr>
        <w:tc>
          <w:tcPr>
            <w:tcW w:w="76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64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"/>
        <w:gridCol w:w="1950"/>
        <w:gridCol w:w="1984"/>
        <w:gridCol w:w="3260"/>
        <w:gridCol w:w="1028"/>
        <w:gridCol w:w="656"/>
        <w:gridCol w:w="1151"/>
        <w:gridCol w:w="994"/>
        <w:gridCol w:w="994"/>
        <w:gridCol w:w="1004"/>
        <w:gridCol w:w="1218"/>
      </w:tblGrid>
      <w:tr>
        <w:trPr>
          <w:tblHeader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8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19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29.1.АЮ650004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 мая – по окт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5" w:name="P767"/>
      <w:bookmarkStart w:id="6" w:name="P767"/>
      <w:bookmarkEnd w:id="6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51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"/>
        <w:gridCol w:w="2244"/>
        <w:gridCol w:w="1300"/>
        <w:gridCol w:w="1257"/>
        <w:gridCol w:w="935"/>
        <w:gridCol w:w="908"/>
        <w:gridCol w:w="1071"/>
        <w:gridCol w:w="935"/>
        <w:gridCol w:w="1044"/>
        <w:gridCol w:w="992"/>
        <w:gridCol w:w="992"/>
        <w:gridCol w:w="940"/>
        <w:gridCol w:w="748"/>
        <w:gridCol w:w="920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29.1.АЮ650004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ос травы (согласно приложению № 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 ма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46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 2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 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4840"/>
        <w:gridCol w:w="1094"/>
      </w:tblGrid>
      <w:tr>
        <w:trPr>
          <w:trHeight w:val="318" w:hRule="atLeast"/>
        </w:trPr>
        <w:tc>
          <w:tcPr>
            <w:tcW w:w="88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городских парков, скверов, площадей</w:t>
            </w:r>
          </w:p>
        </w:tc>
        <w:tc>
          <w:tcPr>
            <w:tcW w:w="484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93" w:hRule="atLeast"/>
        </w:trPr>
        <w:tc>
          <w:tcPr>
            <w:tcW w:w="88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8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233"/>
        <w:gridCol w:w="2268"/>
        <w:gridCol w:w="2835"/>
        <w:gridCol w:w="1028"/>
        <w:gridCol w:w="902"/>
        <w:gridCol w:w="994"/>
        <w:gridCol w:w="994"/>
        <w:gridCol w:w="994"/>
        <w:gridCol w:w="987"/>
        <w:gridCol w:w="1189"/>
      </w:tblGrid>
      <w:tr>
        <w:trPr>
          <w:tblHeader w:val="true"/>
          <w:trHeight w:val="75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9.1.АЮ650003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родских парков, скверов, площад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а ( с января –по дека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60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133"/>
        <w:gridCol w:w="1843"/>
        <w:gridCol w:w="1417"/>
        <w:gridCol w:w="935"/>
        <w:gridCol w:w="681"/>
        <w:gridCol w:w="18"/>
        <w:gridCol w:w="917"/>
        <w:gridCol w:w="935"/>
        <w:gridCol w:w="937"/>
        <w:gridCol w:w="18"/>
        <w:gridCol w:w="917"/>
        <w:gridCol w:w="1087"/>
        <w:gridCol w:w="935"/>
        <w:gridCol w:w="18"/>
        <w:gridCol w:w="730"/>
        <w:gridCol w:w="115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47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9.1.АЮ650003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color w:val="000000"/>
                <w:sz w:val="18"/>
                <w:szCs w:val="18"/>
              </w:rPr>
              <w:t xml:space="preserve"> (согласно приложению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а ( с января –по 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городских парков, скверов,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6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2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2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</w:t>
      </w:r>
    </w:p>
    <w:tbl>
      <w:tblPr>
        <w:tblW w:w="1371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4394"/>
        <w:gridCol w:w="1278"/>
      </w:tblGrid>
      <w:tr>
        <w:trPr>
          <w:trHeight w:val="335" w:hRule="atLeast"/>
        </w:trPr>
        <w:tc>
          <w:tcPr>
            <w:tcW w:w="80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истка территории от снега и наледи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77" w:hRule="atLeast"/>
        </w:trPr>
        <w:tc>
          <w:tcPr>
            <w:tcW w:w="80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61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950"/>
        <w:gridCol w:w="2268"/>
        <w:gridCol w:w="3260"/>
        <w:gridCol w:w="1028"/>
        <w:gridCol w:w="844"/>
        <w:gridCol w:w="9"/>
        <w:gridCol w:w="985"/>
        <w:gridCol w:w="994"/>
        <w:gridCol w:w="1101"/>
        <w:gridCol w:w="934"/>
        <w:gridCol w:w="1125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25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5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57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849"/>
        <w:gridCol w:w="1276"/>
        <w:gridCol w:w="1560"/>
        <w:gridCol w:w="935"/>
        <w:gridCol w:w="766"/>
        <w:gridCol w:w="12"/>
        <w:gridCol w:w="1047"/>
        <w:gridCol w:w="1066"/>
        <w:gridCol w:w="1067"/>
        <w:gridCol w:w="1094"/>
        <w:gridCol w:w="943"/>
        <w:gridCol w:w="1041"/>
        <w:gridCol w:w="748"/>
        <w:gridCol w:w="1237"/>
      </w:tblGrid>
      <w:tr>
        <w:trPr>
          <w:trHeight w:val="96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5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12-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</w:rPr>
              <w:t>Площадь проезжей части дорог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5,28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5,28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5,28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8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4110"/>
        <w:gridCol w:w="1013"/>
      </w:tblGrid>
      <w:tr>
        <w:trPr/>
        <w:tc>
          <w:tcPr>
            <w:tcW w:w="92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я скользкости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9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"/>
        <w:gridCol w:w="2233"/>
        <w:gridCol w:w="1843"/>
        <w:gridCol w:w="3153"/>
        <w:gridCol w:w="1028"/>
        <w:gridCol w:w="656"/>
        <w:gridCol w:w="9"/>
        <w:gridCol w:w="1142"/>
        <w:gridCol w:w="994"/>
        <w:gridCol w:w="994"/>
        <w:gridCol w:w="9"/>
        <w:gridCol w:w="746"/>
        <w:gridCol w:w="1417"/>
      </w:tblGrid>
      <w:tr>
        <w:trPr>
          <w:tblHeader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8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2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6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</w:t>
      </w:r>
    </w:p>
    <w:tbl>
      <w:tblPr>
        <w:tblW w:w="1556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683"/>
        <w:gridCol w:w="1115"/>
        <w:gridCol w:w="935"/>
        <w:gridCol w:w="945"/>
        <w:gridCol w:w="1059"/>
        <w:gridCol w:w="935"/>
        <w:gridCol w:w="937"/>
        <w:gridCol w:w="935"/>
        <w:gridCol w:w="1144"/>
        <w:gridCol w:w="935"/>
        <w:gridCol w:w="748"/>
        <w:gridCol w:w="91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 xml:space="preserve">&lt;8&gt; </w:t>
              </w:r>
            </w:hyperlink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гласно приложению № 2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59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596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59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9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253"/>
        <w:gridCol w:w="1013"/>
      </w:tblGrid>
      <w:tr>
        <w:trPr/>
        <w:tc>
          <w:tcPr>
            <w:tcW w:w="87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деревьев и  кустарников</w:t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091"/>
        <w:gridCol w:w="1985"/>
        <w:gridCol w:w="2693"/>
        <w:gridCol w:w="1028"/>
        <w:gridCol w:w="656"/>
        <w:gridCol w:w="1151"/>
        <w:gridCol w:w="1134"/>
        <w:gridCol w:w="1276"/>
        <w:gridCol w:w="992"/>
        <w:gridCol w:w="1376"/>
      </w:tblGrid>
      <w:tr>
        <w:trPr>
          <w:tblHeader w:val="true"/>
          <w:trHeight w:val="38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9.1.АЯ3900100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– по 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44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843"/>
        <w:gridCol w:w="1257"/>
        <w:gridCol w:w="935"/>
        <w:gridCol w:w="785"/>
        <w:gridCol w:w="935"/>
        <w:gridCol w:w="935"/>
        <w:gridCol w:w="937"/>
        <w:gridCol w:w="935"/>
        <w:gridCol w:w="1144"/>
        <w:gridCol w:w="935"/>
        <w:gridCol w:w="748"/>
        <w:gridCol w:w="77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9.1.АЯ39001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одержание деревьев и  кустарников (согласно приложению №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ревьев и кустар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tbl>
      <w:tblPr>
        <w:tblW w:w="147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686"/>
        <w:gridCol w:w="1440"/>
      </w:tblGrid>
      <w:tr>
        <w:trPr>
          <w:trHeight w:val="157" w:hRule="atLeast"/>
        </w:trPr>
        <w:tc>
          <w:tcPr>
            <w:tcW w:w="96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дготовка территории города к праздничным мероприятиям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85" w:hRule="atLeast"/>
        </w:trPr>
        <w:tc>
          <w:tcPr>
            <w:tcW w:w="96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4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2376"/>
        <w:gridCol w:w="2431"/>
        <w:gridCol w:w="2105"/>
        <w:gridCol w:w="1028"/>
        <w:gridCol w:w="673"/>
        <w:gridCol w:w="25"/>
        <w:gridCol w:w="1108"/>
        <w:gridCol w:w="1134"/>
        <w:gridCol w:w="1272"/>
        <w:gridCol w:w="1134"/>
        <w:gridCol w:w="1138"/>
      </w:tblGrid>
      <w:tr>
        <w:trPr>
          <w:tblHeader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3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19.Р.29.1.АЮ65000600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Подготовка территории города к праздничным мероприятиям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соблюдение объемов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52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74"/>
        <w:gridCol w:w="1418"/>
        <w:gridCol w:w="1843"/>
        <w:gridCol w:w="935"/>
        <w:gridCol w:w="784"/>
        <w:gridCol w:w="935"/>
        <w:gridCol w:w="935"/>
        <w:gridCol w:w="937"/>
        <w:gridCol w:w="935"/>
        <w:gridCol w:w="992"/>
        <w:gridCol w:w="935"/>
        <w:gridCol w:w="748"/>
        <w:gridCol w:w="91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6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12919.Р.29.1.АЮ650006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готовка территории города к праздничным мероприятиям (</w:t>
            </w:r>
            <w:r>
              <w:rPr>
                <w:color w:val="000000"/>
                <w:sz w:val="20"/>
              </w:rPr>
              <w:t>согласно приложению № 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январь- – 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убираемой территории при проведении празднич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65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56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tbl>
      <w:tblPr>
        <w:tblW w:w="1371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4677"/>
        <w:gridCol w:w="1984"/>
      </w:tblGrid>
      <w:tr>
        <w:trPr>
          <w:trHeight w:val="252" w:hRule="atLeast"/>
        </w:trPr>
        <w:tc>
          <w:tcPr>
            <w:tcW w:w="70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ливневой канализации</w:t>
            </w:r>
          </w:p>
        </w:tc>
        <w:tc>
          <w:tcPr>
            <w:tcW w:w="467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266" w:hRule="atLeast"/>
        </w:trPr>
        <w:tc>
          <w:tcPr>
            <w:tcW w:w="70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67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4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517"/>
        <w:gridCol w:w="2431"/>
        <w:gridCol w:w="2672"/>
        <w:gridCol w:w="1028"/>
        <w:gridCol w:w="673"/>
        <w:gridCol w:w="8"/>
        <w:gridCol w:w="986"/>
        <w:gridCol w:w="994"/>
        <w:gridCol w:w="1130"/>
        <w:gridCol w:w="659"/>
        <w:gridCol w:w="1184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1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1.Р.29.1.АЯ03000200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tbl>
      <w:tblPr>
        <w:tblW w:w="1575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44"/>
        <w:gridCol w:w="1683"/>
        <w:gridCol w:w="1257"/>
        <w:gridCol w:w="935"/>
        <w:gridCol w:w="805"/>
        <w:gridCol w:w="16"/>
        <w:gridCol w:w="919"/>
        <w:gridCol w:w="935"/>
        <w:gridCol w:w="937"/>
        <w:gridCol w:w="16"/>
        <w:gridCol w:w="919"/>
        <w:gridCol w:w="1106"/>
        <w:gridCol w:w="1059"/>
        <w:gridCol w:w="748"/>
        <w:gridCol w:w="1236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 xml:space="preserve">&lt;8&gt; 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1.Р.29.1.АЯ03000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держание ливневой канализации (</w:t>
            </w:r>
            <w:r>
              <w:rPr>
                <w:color w:val="000000"/>
                <w:sz w:val="20"/>
              </w:rPr>
              <w:t>согласно приложению № 2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тяженность ливневой канал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tbl>
      <w:tblPr>
        <w:tblW w:w="144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685"/>
        <w:gridCol w:w="1013"/>
      </w:tblGrid>
      <w:tr>
        <w:trPr/>
        <w:tc>
          <w:tcPr>
            <w:tcW w:w="97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ения профиля гравийных ос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tbl>
      <w:tblPr>
        <w:tblW w:w="1553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1668"/>
        <w:gridCol w:w="1984"/>
        <w:gridCol w:w="3544"/>
        <w:gridCol w:w="1134"/>
        <w:gridCol w:w="822"/>
        <w:gridCol w:w="10"/>
        <w:gridCol w:w="984"/>
        <w:gridCol w:w="994"/>
        <w:gridCol w:w="1016"/>
        <w:gridCol w:w="992"/>
        <w:gridCol w:w="1275"/>
      </w:tblGrid>
      <w:tr>
        <w:trPr>
          <w:tblHeader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39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7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9.1.АЯ3900110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Исправления профиля  гравийных основа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60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2244"/>
        <w:gridCol w:w="1683"/>
        <w:gridCol w:w="1101"/>
        <w:gridCol w:w="935"/>
        <w:gridCol w:w="946"/>
        <w:gridCol w:w="14"/>
        <w:gridCol w:w="921"/>
        <w:gridCol w:w="935"/>
        <w:gridCol w:w="937"/>
        <w:gridCol w:w="14"/>
        <w:gridCol w:w="921"/>
        <w:gridCol w:w="1107"/>
        <w:gridCol w:w="925"/>
        <w:gridCol w:w="748"/>
        <w:gridCol w:w="1146"/>
        <w:gridCol w:w="14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9.1.АЯ390011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правления профиля  гравийных оснований (</w:t>
            </w:r>
            <w:r>
              <w:rPr>
                <w:color w:val="000000"/>
                <w:sz w:val="20"/>
              </w:rPr>
              <w:t>согласно приложению № 2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 гравийных оснований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 19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 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 1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</w:t>
      </w:r>
    </w:p>
    <w:tbl>
      <w:tblPr>
        <w:tblW w:w="1371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5243"/>
        <w:gridCol w:w="993"/>
      </w:tblGrid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огрев и очистка водопропускных труб</w:t>
            </w:r>
          </w:p>
        </w:tc>
        <w:tc>
          <w:tcPr>
            <w:tcW w:w="524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52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tbl>
      <w:tblPr>
        <w:tblW w:w="1553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808"/>
        <w:gridCol w:w="1984"/>
        <w:gridCol w:w="2551"/>
        <w:gridCol w:w="1028"/>
        <w:gridCol w:w="957"/>
        <w:gridCol w:w="1418"/>
        <w:gridCol w:w="1418"/>
        <w:gridCol w:w="1417"/>
        <w:gridCol w:w="659"/>
        <w:gridCol w:w="117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2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9.1.АЯ0300020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56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1"/>
        <w:gridCol w:w="1683"/>
        <w:gridCol w:w="1294"/>
        <w:gridCol w:w="935"/>
        <w:gridCol w:w="833"/>
        <w:gridCol w:w="907"/>
        <w:gridCol w:w="935"/>
        <w:gridCol w:w="821"/>
        <w:gridCol w:w="14"/>
        <w:gridCol w:w="1008"/>
        <w:gridCol w:w="1079"/>
        <w:gridCol w:w="1047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9.1.АЯ030002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грев и очистка водопропускных труб (</w:t>
            </w:r>
            <w:r>
              <w:rPr>
                <w:color w:val="000000"/>
                <w:sz w:val="18"/>
                <w:szCs w:val="18"/>
              </w:rPr>
              <w:t>согласно приложению № 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сентя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водопропускных т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</w:t>
      </w:r>
    </w:p>
    <w:tbl>
      <w:tblPr>
        <w:tblW w:w="153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  <w:gridCol w:w="3440"/>
        <w:gridCol w:w="990"/>
      </w:tblGrid>
      <w:tr>
        <w:trPr>
          <w:trHeight w:val="384" w:hRule="atLeast"/>
        </w:trPr>
        <w:tc>
          <w:tcPr>
            <w:tcW w:w="1088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базовому перечн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trHeight w:val="128" w:hRule="atLeast"/>
        </w:trPr>
        <w:tc>
          <w:tcPr>
            <w:tcW w:w="108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33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1559"/>
        <w:gridCol w:w="1985"/>
        <w:gridCol w:w="3543"/>
        <w:gridCol w:w="1028"/>
        <w:gridCol w:w="957"/>
        <w:gridCol w:w="1134"/>
        <w:gridCol w:w="994"/>
        <w:gridCol w:w="994"/>
        <w:gridCol w:w="845"/>
        <w:gridCol w:w="1213"/>
      </w:tblGrid>
      <w:tr>
        <w:trPr>
          <w:tblHeader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2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ериод (с мая – по октя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74"/>
        <w:gridCol w:w="1418"/>
        <w:gridCol w:w="1843"/>
        <w:gridCol w:w="709"/>
        <w:gridCol w:w="889"/>
        <w:gridCol w:w="851"/>
        <w:gridCol w:w="935"/>
        <w:gridCol w:w="821"/>
        <w:gridCol w:w="14"/>
        <w:gridCol w:w="921"/>
        <w:gridCol w:w="907"/>
        <w:gridCol w:w="1098"/>
        <w:gridCol w:w="708"/>
        <w:gridCol w:w="113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 </w:t>
            </w:r>
            <w:r>
              <w:rPr>
                <w:sz w:val="20"/>
              </w:rPr>
              <w:t>(согласно приложению №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есение дорожной разметки </w:t>
            </w:r>
            <w:r>
              <w:rPr>
                <w:sz w:val="20"/>
              </w:rPr>
              <w:t>(согласно приложению №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мая – по окт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нанесения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08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держание светофоров (согласно приложения №33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 по 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371"/>
        <w:gridCol w:w="8455"/>
      </w:tblGrid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кущий контроль (контроль в форме выездной проверк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3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Бухгалтерская отчет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>
          <w:trHeight w:val="2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четы о выполнении муниципального зад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6"/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Предоставление земельного участка для погребения умершего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0/2022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апка заявлений о захоронении (для предоставления гарантированного переч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жедневно    (в т.ч. в выходные и праздничные дн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ача справок о месте погребения по обращениям физ. и юр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жедневно (в рабочие дн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720 шт. *2,3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16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хоронение тел умерших (</w:t>
      </w:r>
      <w:r>
        <w:rPr>
          <w:rStyle w:val="X1a"/>
          <w:b/>
          <w:sz w:val="20"/>
        </w:rPr>
        <w:t>неопознанных и невостребованных; по гарантированному перечню услуг, доставка тел с мест обнаружения в мор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1843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Объем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ind w:left="-108" w:right="-108" w:hanging="0"/>
              <w:rPr/>
            </w:pPr>
            <w:r>
              <w:rPr>
                <w:b w:val="false"/>
                <w:sz w:val="20"/>
                <w:lang w:val="ru-RU"/>
              </w:rPr>
              <w:t>Объем  2021/2022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хоронение умерших безродных и неизвестных, в т.ч.: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оформление документов, необходимых для погребения (Оформление документов в городском отделе ЗАГС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облачение тела с учетом стоимости предметов похоронного ритуала (крест деревянный, пленка полиэтиленова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- </w:t>
            </w:r>
            <w:r>
              <w:rPr>
                <w:b w:val="false"/>
                <w:bCs/>
                <w:sz w:val="20"/>
                <w:lang w:val="ru-RU"/>
              </w:rPr>
              <w:t>предоставление и доставка гроба (гроб деревянный без обивки, длиной до 2 м, снятие гроба со стеллажа, вынос гроба из помещения, погрузка гроба в автокатафалк, доставка гроба к зданию морга, снятие гроба с автокатафалка и доставка в морг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перевозка тела (останков) умершего на кладбище (помещение умершего в гроб, вынос гроба с телом из помещения с установкой в автокатафалк, доставка гроба с телом к месту захоронения, снятие гроба с телом умершего с автокатафалка и перенос гроба с телом умершего до места захоронени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погребение (копка могилы механизированным способом без ручной доработки, забивка крышки гроба и опускание гроба в могилу, засыпка могилы и устройство надмогильного холма, установка креста и регистрационной таблич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оронение тел умерших (по гарантированному перечню услуг), в т.ч.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оформление документов, необходимых для погребения (оформление заказа и справки на погребение, оформление заказа на услуги автомашины, оформление заказа на предметы похоронного ритуала);</w:t>
            </w:r>
          </w:p>
          <w:p>
            <w:pPr>
              <w:pStyle w:val="ConsPlus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едоставление и доставка гроба и других предметов, необходимых для погребения (гроб деревянный без обивки, длиной до 2 м, венок размером 30х40 см, доставка гроба и других предметов похоронного ритуала к месту нахождения умершего с учетом транспортных услуг 0,5 часа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еревозка тела (останков) умершего на кладбище (услуги катафалка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</w:t>
            </w:r>
            <w:r>
              <w:rPr>
                <w:bCs/>
                <w:sz w:val="20"/>
              </w:rPr>
              <w:t>огребение (копка могилы механизированным способом с ручной доработкой, забивка крышки гроба, опускание гроба в могилу, засыпка могилы, устройство могильного хол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тел с мест обнаружения в м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 заявкам МОМВД России «Арсеньевск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 по разде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7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ед.*2,3 м</w:t>
            </w:r>
            <w:r>
              <w:rPr>
                <w:b w:val="false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b w:val="false"/>
                <w:sz w:val="16"/>
                <w:szCs w:val="16"/>
              </w:rPr>
              <w:t>=</w:t>
            </w:r>
            <w:r>
              <w:rPr>
                <w:b w:val="false"/>
                <w:sz w:val="16"/>
                <w:szCs w:val="16"/>
                <w:lang w:val="ru-RU"/>
              </w:rPr>
              <w:t xml:space="preserve"> 62,1</w:t>
            </w:r>
            <w:r>
              <w:rPr>
                <w:b w:val="false"/>
                <w:sz w:val="16"/>
                <w:szCs w:val="16"/>
              </w:rPr>
              <w:t xml:space="preserve"> м</w:t>
            </w:r>
            <w:r>
              <w:rPr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2"/>
                <w:szCs w:val="12"/>
              </w:rPr>
              <w:t>СПРАВОЧНО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на 2020г.</w:t>
            </w:r>
            <w:r>
              <w:rPr>
                <w:b w:val="false"/>
                <w:sz w:val="20"/>
                <w:lang w:val="ru-RU"/>
              </w:rPr>
              <w:t xml:space="preserve"> / </w:t>
            </w:r>
            <w:r>
              <w:rPr>
                <w:b w:val="false"/>
                <w:sz w:val="16"/>
                <w:szCs w:val="16"/>
                <w:lang w:val="ru-RU"/>
              </w:rPr>
              <w:t>12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ед.*2,3 м</w:t>
            </w:r>
            <w:r>
              <w:rPr>
                <w:b w:val="false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b w:val="false"/>
                <w:sz w:val="16"/>
                <w:szCs w:val="16"/>
              </w:rPr>
              <w:t>=</w:t>
            </w:r>
            <w:r>
              <w:rPr>
                <w:b w:val="false"/>
                <w:sz w:val="16"/>
                <w:szCs w:val="16"/>
                <w:lang w:val="ru-RU"/>
              </w:rPr>
              <w:t xml:space="preserve"> 27,6</w:t>
            </w:r>
            <w:r>
              <w:rPr>
                <w:b w:val="false"/>
                <w:sz w:val="16"/>
                <w:szCs w:val="16"/>
              </w:rPr>
              <w:t xml:space="preserve"> м</w:t>
            </w:r>
            <w:r>
              <w:rPr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2"/>
                <w:szCs w:val="12"/>
              </w:rPr>
              <w:t>СПРАВОЧНО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на 2021-2022гг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одметание проезжей части дорог с увлажнением (апрель-октябрь)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992"/>
        <w:gridCol w:w="1134"/>
        <w:gridCol w:w="1276"/>
        <w:gridCol w:w="992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ина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2 7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7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12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 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 246,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Кали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/>
            </w:pPr>
            <w:r>
              <w:rPr>
                <w:sz w:val="20"/>
              </w:rPr>
              <w:t>17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5 875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е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6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 6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омоно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0326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. Гор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8 0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 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6143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 9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стровского (от ул. Жуковского до ул. 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1141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 160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61 3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90 307,04</w:t>
            </w:r>
          </w:p>
        </w:tc>
      </w:tr>
    </w:tbl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4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Подметание площадей с увлажнением (апрель – октябрь)</w:t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701"/>
        <w:gridCol w:w="1701"/>
        <w:gridCol w:w="3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7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    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00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одметание тротуаров с увлажнением (апрель – октябрь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1134"/>
        <w:gridCol w:w="1276"/>
        <w:gridCol w:w="992"/>
        <w:gridCol w:w="1559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ина,</w:t>
            </w:r>
          </w:p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 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0 53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е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Кали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 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4 0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 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(от ул. 25 лет Арсеньеву до ул. Октябрьск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8 95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омоно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 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7 64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. Гор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1 8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90 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/>
            </w:pPr>
            <w:r>
              <w:rPr>
                <w:b/>
                <w:sz w:val="20"/>
              </w:rPr>
              <w:t>1 176 152,9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b/>
          <w:sz w:val="20"/>
        </w:rPr>
        <w:t>ИТОГО по разделу 1: 3 131 459,94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2020г.</w:t>
      </w:r>
    </w:p>
    <w:p>
      <w:pPr>
        <w:pStyle w:val="Normal"/>
        <w:tabs>
          <w:tab w:val="clear" w:pos="708"/>
          <w:tab w:val="left" w:pos="2041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</w:t>
      </w:r>
      <w:r>
        <w:rPr>
          <w:b/>
          <w:sz w:val="20"/>
        </w:rPr>
        <w:t>3 114 213,7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2021/2022гг.</w:t>
      </w:r>
    </w:p>
    <w:p>
      <w:pPr>
        <w:pStyle w:val="Normal"/>
        <w:jc w:val="right"/>
        <w:rPr/>
      </w:pPr>
      <w:r>
        <w:rPr>
          <w:b/>
          <w:sz w:val="20"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мусора по тротуарам, газонам и скверам (январь – декабрь)</w:t>
      </w:r>
    </w:p>
    <w:p>
      <w:pPr>
        <w:pStyle w:val="Normal"/>
        <w:tabs>
          <w:tab w:val="clear" w:pos="708"/>
          <w:tab w:val="left" w:pos="543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134"/>
        <w:gridCol w:w="992"/>
        <w:gridCol w:w="1701"/>
        <w:gridCol w:w="1134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  <w:bookmarkStart w:id="7" w:name="OLE_LINK1"/>
            <w:bookmarkStart w:id="8" w:name="OLE_LINK1"/>
            <w:bookmarkEnd w:id="8"/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 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703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703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179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179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9 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16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16 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7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7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353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353 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03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03 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07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07 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 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659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659 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6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6 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5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5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 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4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118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118 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Садовая вдоль д/с № 32 «АБВГД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5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Сквер напротив школ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53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537 5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28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28 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051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051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8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89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  у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омсомольск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ивокзальная 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 50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2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2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Ирь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5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д мостом по ул. 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д мостом по 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 xml:space="preserve">Газоны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184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184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179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179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3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3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61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61 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07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07 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85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85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89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89 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26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26 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9 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16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16 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017 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017 7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470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470 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Погра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18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18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, 15-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6 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6 1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, между домами № 15 и №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2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2 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, между домами № 9 и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8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газон и тротуар памятника «Труженикам ты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4 7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4 78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памятника Герою России «О.Пешко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 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сквера возле ж/д № 12 по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бывшего д/с № 6 по 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сквера им. Абид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1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1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                      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4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4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д/г «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 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нивура от ул. Октябрьской до 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sz w:val="20"/>
              </w:rPr>
            </w:pPr>
            <w:r>
              <w:rPr>
                <w:sz w:val="20"/>
              </w:rPr>
              <w:t>3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392" w:right="-28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10а (Пенсион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1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392" w:right="-28"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Уссурийская в районе д. 23 – в сторону проезда и 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 56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409 1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 230 884,25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урн (январь – декабрь)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СПРАВОЧНО для расчета очистки ур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2268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у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урн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Детский  городок «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, прилегающая к Комсомольск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Остановка напротив пти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524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борка под метлу (апрель – октябрь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1134"/>
        <w:gridCol w:w="1275"/>
        <w:gridCol w:w="1418"/>
      </w:tblGrid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втобусные остан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 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«Труженикам ты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Герою России «О.Пешко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 453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ind w:hanging="0"/>
        <w:rPr>
          <w:sz w:val="20"/>
          <w:lang w:val="en-US"/>
        </w:rPr>
      </w:pPr>
      <w:r>
        <w:rPr>
          <w:sz w:val="20"/>
        </w:rPr>
        <w:tab/>
      </w:r>
    </w:p>
    <w:p>
      <w:pPr>
        <w:pStyle w:val="Normal"/>
        <w:jc w:val="right"/>
        <w:rPr/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firstLine="709"/>
        <w:rPr>
          <w:bCs/>
          <w:sz w:val="20"/>
        </w:rPr>
      </w:pPr>
      <w:r>
        <w:rPr>
          <w:sz w:val="20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>
          <w:bCs/>
          <w:sz w:val="20"/>
        </w:rPr>
      </w:pPr>
      <w:r>
        <w:rPr>
          <w:bCs/>
          <w:sz w:val="20"/>
        </w:rPr>
        <w:t xml:space="preserve">Дорожное полотно: 19 301 м х 0,5 м х 2 стороны,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  <w:t xml:space="preserve">Тротуары: 24 666 м х 0,25 м х 2 стороны 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5"/>
        <w:gridCol w:w="1276"/>
        <w:gridCol w:w="850"/>
        <w:gridCol w:w="1419"/>
        <w:gridCol w:w="849"/>
        <w:gridCol w:w="1419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1 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 6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 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7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9 3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 24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8 4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 4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ул. 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0 6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16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8 2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97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ул. Жу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4 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 4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2 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 8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Проспект Горького (4-и  стор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5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Новикова (от ул. Ленинская до ул. Пер. Ирья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6 440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9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 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9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Троту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8 8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9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4 9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 1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8 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 2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ул. Садо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 8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2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 3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7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6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3 4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3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5 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 3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Проспект Горь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2 8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9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4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6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3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Внутриквартальные про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от ул. Жуковского, 41 –до ул. Островского (мимо шк. № 7) – внутриквартальный проезд и тротуар с газон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стровского, 1 мимо д/с № 32 «Абвгдейка» до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т ж/д № 6 по ул. Ленинская вдоль ж/д № 3 по ул. Калининская до 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аллея депутатов от ул. Ленинская до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т ул. Калининская к  МУ ДО ДЮСШ «П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 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 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3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 8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 242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9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борка смета с площадей (апрель- октябрь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276"/>
        <w:gridCol w:w="850"/>
        <w:gridCol w:w="1418"/>
        <w:gridCol w:w="850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ивокзальная 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40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hanging="0"/>
        <w:jc w:val="left"/>
        <w:rPr/>
      </w:pPr>
      <w:r>
        <w:rPr>
          <w:sz w:val="20"/>
        </w:rPr>
        <w:t>Погрузка и вывоз листвы, мусора, собранного с территории города, утилизация: 1 610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за весь период – СПРАВОЧНО, для расчета вывоза мусора.</w:t>
      </w:r>
    </w:p>
    <w:p>
      <w:pPr>
        <w:pStyle w:val="Normal"/>
        <w:tabs>
          <w:tab w:val="clear" w:pos="708"/>
          <w:tab w:val="left" w:pos="546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/>
      </w:pPr>
      <w:r>
        <w:rPr>
          <w:b/>
          <w:sz w:val="20"/>
        </w:rPr>
        <w:t>ИТОГО по разделу 2: 74 153 433,25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0 год)</w:t>
        <w:tab/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73 943 219,25 м2. (2021/22г.г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0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ос, сгребание скошенной тра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08"/>
        <w:gridCol w:w="1305"/>
        <w:gridCol w:w="992"/>
        <w:gridCol w:w="14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,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Новикова до ул. 9 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 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4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пустырь на пересечении ул. Октябрьская, 96 – ул.9 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 400</w:t>
            </w:r>
          </w:p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 2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Территория, прилегающая к Комсомольской площади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(гостиный проезд №№ 1, 3, ул. Ломоносо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140</w:t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д/г «Радост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 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2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Сквер им. Абиден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, в т.ч. сквер со стороны ул. Калинин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 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 3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 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Новикова до пр. Горького, у памятника М. Горько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стровского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Жуковского до ул. Пограни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Жуковского до ул. Пограни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 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2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уличевского (от ул. 9 Мая до ул. Приморская),                         ул. Приморская (от ул. 9 Мая до конечной остановки) (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 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/>
            </w:pPr>
            <w:r>
              <w:rPr>
                <w:sz w:val="20"/>
              </w:rPr>
              <w:t>ул. Советская (обочина; автобусный маршрут № 11</w:t>
            </w:r>
            <w:r>
              <w:rPr>
                <w:sz w:val="20"/>
                <w:u w:val="single"/>
                <w:vertAlign w:val="superscript"/>
              </w:rPr>
              <w:t>А</w:t>
            </w:r>
            <w:r>
              <w:rPr>
                <w:sz w:val="20"/>
              </w:rPr>
              <w:t>- 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9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 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 5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Балаби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7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 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5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 (без сгребания и вывоза, от ул. 9 Мая до поста ГИБД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от гос. Трассы до пер. Ирьяно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от пер. Ирьянова и р. Дачная до ул. Ленинск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 (автобусный маршрут № 2, 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,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2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, 12</w:t>
            </w:r>
            <w:r>
              <w:rPr>
                <w:sz w:val="20"/>
                <w:vertAlign w:val="superscript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3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Газон возле композиции «Салют» по ул. Жук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9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7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пер. Ирьян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территория бывшего д/с № 6 по ул. Жуковского (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памятник «Герою России «О.Пешков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Садовая вдоль д/с № 32 «АБВГДей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газон в сквере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Вокзальная №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между домами  по ул. Мира 8 и  ул. Октябрьская 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10а территория вокруг земельного учас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доль МКД по ул. Октябрьская63/1 и территории лицея № 9 от ул. Октябрьская до ул. Вокзаль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 699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В кюветах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6"/>
        <w:gridCol w:w="1535"/>
        <w:gridCol w:w="1158"/>
      </w:tblGrid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</w:tr>
      <w:tr>
        <w:trPr>
          <w:trHeight w:val="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 (от ул. 9 Мая до ул. Ударн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 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(ул. Пограничная – ул. 9-ое М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 (от ул. Ленинская до пер. Пархоменк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 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Вокзаль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ысенко (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оветская (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ервомайская (от ул. Маяковского до школы №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онивура (от ул. Вокзальная до ул. Первомайск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 9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 (от ул. Щербакова до ул. 9 М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 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от ул. Ленинская до ООО «Электросервис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 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Маяковского (от ул.Ленинская до ул. Октябрьская, 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Пушкинская под мостом  (50м в обе стороны от моста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олхозная под мостом  (50м в обе стороны от мос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86 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948</w:t>
            </w:r>
          </w:p>
        </w:tc>
      </w:tr>
    </w:tbl>
    <w:p>
      <w:pPr>
        <w:pStyle w:val="Normal"/>
        <w:tabs>
          <w:tab w:val="clear" w:pos="708"/>
          <w:tab w:val="left" w:pos="737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left"/>
        <w:rPr/>
      </w:pPr>
      <w:r>
        <w:rPr/>
        <w:t>В скверах и вдоль внутриквартальных проездов:</w:t>
      </w:r>
    </w:p>
    <w:tbl>
      <w:tblPr>
        <w:tblW w:w="10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82"/>
        <w:gridCol w:w="1276"/>
        <w:gridCol w:w="10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в квартале «Комсомольский» в границах: от территории школы № 4 – ж/д  №15 по ул. 25 лет г. Арсеньеву – территория автомобильной стоя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в границах: ул. Новикова – ул. Ленинская – ул. Калининская – река Дачная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 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ы</w:t>
            </w:r>
            <w:r>
              <w:rPr>
                <w:sz w:val="20"/>
              </w:rPr>
              <w:t xml:space="preserve"> с обеих сторон внутриквартального проезда Жуковского, 41  - Островского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 xml:space="preserve">сквер </w:t>
            </w:r>
            <w:r>
              <w:rPr>
                <w:sz w:val="20"/>
              </w:rPr>
              <w:t>вдоль школы № 8 и д/с № 12 от ул. Ленинская до 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в границах: ул. Калининская – внутриквартальный заезд к МУ ДО ДЮСШ «Полет» - река Дачная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в границах: тротуар (южная сторона Сбербанка) – граница внутриквартальной территории жилого дома № 5 по ул. Калининская – тротуар (западная сторона школы №8 – изгородь здания МБУ «АХУ» (северо-восток) – торец здания ГО (без сгребания и вывоз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вдоль тротуара к  ж/домам  № 72,74 по ул. Пограничная от дома № 30 по ул. 25 лет Арсеньеву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напротив школы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 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газон </w:t>
            </w:r>
            <w:r>
              <w:rPr>
                <w:sz w:val="20"/>
              </w:rPr>
              <w:t>около бомбоубежищ по ул. 25 лет Арсеньеву,  между домами №№ 25 и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по ул. Щербакова, 15-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по ул. Щербакова, между домами № 15 и №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по пр. Горького, между домами № 9 и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газон: </w:t>
            </w:r>
            <w:r>
              <w:rPr>
                <w:sz w:val="20"/>
              </w:rPr>
              <w:t>вдоль забора МОБУ СО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азон </w:t>
            </w:r>
            <w:r>
              <w:rPr>
                <w:sz w:val="20"/>
              </w:rPr>
              <w:t>по ул. Победы вдоль домов №1 и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азон  </w:t>
            </w:r>
            <w:r>
              <w:rPr>
                <w:sz w:val="20"/>
              </w:rPr>
              <w:t>по ул. Уссурийская в районе д. 23 в сторону проезда и ул. Вокзальн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20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</w:rPr>
              <w:t>64 6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 043</w:t>
            </w:r>
          </w:p>
        </w:tc>
      </w:tr>
    </w:tbl>
    <w:p>
      <w:pPr>
        <w:pStyle w:val="Normal"/>
        <w:tabs>
          <w:tab w:val="clear" w:pos="708"/>
          <w:tab w:val="left" w:pos="75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left"/>
        <w:rPr/>
      </w:pPr>
      <w:r>
        <w:rPr/>
        <w:t>На пустырях без сгребания и вывоза травы:</w:t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59"/>
        <w:gridCol w:w="1275"/>
        <w:gridCol w:w="9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104" w:right="-54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в границах: переулок Зеленый – ул. 25 лет г. Арсеньеву - до детской площадки ж/д № 10 по ул. 25 лет г. Арсеньев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4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в границах: изгородь школы № 7 (восточная сторона) – тротуар - до территории ж/д № 29 по ул. 25 лет г. Арсеньеву – наземная теплотр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 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в границах: ул. Ленинская – ул. Новикова - ул. Колхозная – река Да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в границах: ул. 9 Мая - школа № 10 – ул. О. Кош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между школой № 4 и домом № 15 по ул. 25 лет Арсенье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в районе микрорайона «Кирзавод» между домами № 10 и  12 по ул. Кирзав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5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по ул. Сазыкина между автобусной остановкой и домом № 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по ул. Сазыкина между д/с № 28 футбольным полем и подстан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 5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по ул. Балабина между домами №№ 16 и 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 xml:space="preserve"> по ул. Пограничная в границах: от ж/д № 64 по ул. Лазо –Пограничная –гаражно-строительный кооператив - до внутриквартальной территории ж/д № 74 по ул. Погра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5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между домами № 14</w:t>
            </w:r>
            <w:r>
              <w:rPr>
                <w:sz w:val="20"/>
                <w:vertAlign w:val="superscript"/>
              </w:rPr>
              <w:t>А</w:t>
            </w:r>
            <w:r>
              <w:rPr>
                <w:sz w:val="20"/>
              </w:rPr>
              <w:t xml:space="preserve"> по ул. Калининская и № 17</w:t>
            </w:r>
            <w:r>
              <w:rPr>
                <w:sz w:val="20"/>
                <w:vertAlign w:val="superscript"/>
              </w:rPr>
              <w:t>А</w:t>
            </w:r>
            <w:r>
              <w:rPr>
                <w:sz w:val="20"/>
              </w:rPr>
              <w:t xml:space="preserve"> по ул. Садовая (стомат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1 5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стырь за зданием филиала ДВФУ, Ломоносова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устырь по ул. Новикова в районе МКД №11 по ул. Ирья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6 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стырь по ул. Горького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стырь напротив дома №64  по ул. Сов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4 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 7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3 (2020/2022г.г)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58 4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>ИТОГО по разделу 3 (2021/2022г.г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86 275</w:t>
            </w:r>
          </w:p>
        </w:tc>
      </w:tr>
    </w:tbl>
    <w:p>
      <w:pPr>
        <w:pStyle w:val="Normal"/>
        <w:tabs>
          <w:tab w:val="clear" w:pos="708"/>
          <w:tab w:val="left" w:pos="713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276"/>
        <w:gridCol w:w="28"/>
        <w:gridCol w:w="680"/>
        <w:gridCol w:w="29"/>
        <w:gridCol w:w="822"/>
        <w:gridCol w:w="28"/>
        <w:gridCol w:w="1674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Восток» (январь – сентябрь)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территории  установки мест лавочек  - 21 шт.*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центральной алле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вручную под лавочками - 5 шт.*25м2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вручную под лавочками со столами  - 2 шт.*2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Уборка водной глади бассейна от случайного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, берега бассейна 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, листвы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наледи и льда лестничного марш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   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Аскольд» (январь – декабрь)</w:t>
            </w:r>
          </w:p>
        </w:tc>
      </w:tr>
      <w:tr>
        <w:trPr>
          <w:trHeight w:val="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дорожек с усовершенствованным покрыт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лавочками территории без усовершенствованного покрытия - 10 шт.*6 м2       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етание свежевыпавшего снега с отбрасыванием лопатой в сторону снега  с территории мест установки лавоч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держание Комсомольской площад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мусора по тротуарам, газона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4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, вывоз мусора, смета,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Ремонт и содержание фонтана (май-октябрь 2020г.) -1 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уплотненного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ыпка песком пешеходных дороже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л.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-108" w:right="-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в период 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ind w:left="0" w:hanging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уплотненного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ind w:left="0" w:hanging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сыпка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в честь 25-летия г. Арсеньева на 2020г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0"/>
              <w:ind w:left="-108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46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ое подмет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в период 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метание свежевыпавшего снега  метлой в местах установки лавоче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7 966 ( 2020г.)               116 722,00 (2021/22 г.г)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2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территории от снега и наледи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проезжей части дорог городского округ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276"/>
        <w:gridCol w:w="1701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2 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 560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 827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6 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 336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уковского от ул. Октябрьская до ОАО «Асколь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 36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0 9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омоносова от ул. Октябрьская до ж/д пере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 563,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 508,8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спект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 5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 4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33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8 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4 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мыш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га к памятнику В.К. Арсен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Абрико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Аму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Арсен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Афг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Банив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Батар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Бо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-ая Бо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Бо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Ботк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атути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есе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иногр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иногр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иш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олода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Гастел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Гварде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Г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Дзерж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екаб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ерсу У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окуч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Дуб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Железно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. Жу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Та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Зав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За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3аов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еленая Р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ои Космодемья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ал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ед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ир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Кир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аднеп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ирп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л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люч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олх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орот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смонав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ос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чуб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расноарм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Кресть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у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уту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Ла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6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ин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ал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али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Матр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ая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еб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енж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ич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ос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Мос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а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Нест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вр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лега Коше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лега Коше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. Дунди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мелья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Партиз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ар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ар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Маслова  (бывший Пес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е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од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оч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ржевал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рим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ушк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Реп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Родн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Руч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ев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емен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ире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лес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н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в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с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циал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Спл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-ая Спл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танисла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уха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-ая Та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Танк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ель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ени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имиря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и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ихооке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Тру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Туп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176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Уг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Уд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Укра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Уссур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Фрун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Хаб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Хас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Цели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ерему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Черныш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ернях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ахт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ир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Щ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Ябло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Яг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Ирь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Ави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сь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оброй Надеж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Лазу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Пав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Ря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а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Зе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со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0 780,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86 241,18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3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тротуар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559"/>
        <w:gridCol w:w="1276"/>
        <w:gridCol w:w="1701"/>
      </w:tblGrid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отуа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73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2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01,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 5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71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9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 0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515,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 6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653,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спект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2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15,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 154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0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квере имени Абиденко (два тротуара по  150 м *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0"/>
                <w:lang w:val="ru-RU"/>
              </w:rPr>
              <w:t>В детском городке «Радость»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тротуар от к/т «Космос» до тротуара по ул. Ленинская – 150х2. Тротуар от здания «Приморочка» до перекрестка улиц Ломоносова, Ленинская – 150х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 проходной ПАО ААК «Прогресс» от ул. Новикова (два тротуара по   - 500х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ул. Речной (от гострассы до магазина «Родн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шеходные дорожки у памятника «Труженикам ты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шеходные дорожки у памятника Герою России «О.Пешко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6 1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752 374,90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 xml:space="preserve">Механизированная очистка от снега внутриквартальных проездов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5"/>
        <w:gridCol w:w="1559"/>
        <w:gridCol w:w="1276"/>
        <w:gridCol w:w="1701"/>
      </w:tblGrid>
      <w:tr>
        <w:trPr>
          <w:trHeight w:val="5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Жуковского – мимо шк. № 7 – до ул. Островско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ул. 25 лет г. Арсеньеву – мимо жилых домов №№ 7,11 – до ж/д № 14 по ул. Островского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ул. Ленинская – мимо сбербанка, малосемеек – до Гостиного проезд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0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Садовая – до ул. Островского (мимо д/с «АБВГД»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ул. Октябрьская 18 – мимо шк. № 3 – до ж/д № 39 по ул. Ленинска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ул. Октябрьская – мимо магазина «Русь» – до ул. Первомайска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нутриквартальный заезд к МУ ДО ДЮСШ «Полёт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иквартальный проезд от ул. Ленинская 17 к д/с № 13 «Терем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отуар от ул. 25 лет г.Арсеньеву, 25 мимо д/с №№ 2,26 до 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ж/д № 16 по ул.Садовая мимо ж/д № 14 до ж/д № 15 по 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ж/д № 6 по ул. Ленинская вдоль ж/д № 3 по ул. Калининская до ул. Кали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доль северной и восточной стороны изгороди д/с № 20 мимо школы № 5 к стоматологической поликлинике по ул. 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лея депутатов от ул. Ленинская до 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ду ж/домами № 6 и № 12 по ул. Островского вдоль изгороди пенсионного фонда до ж/д № 57 по ул. Жу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ул. Калининская мимо ж/д № 20 – вдоль изгороди д/с №№ 9, 20 и западной границы территории школы № 5 до ж/д № 9а по 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Щербакова, 5 – ул. Щербакова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7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16 48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b/>
          <w:sz w:val="20"/>
        </w:rPr>
        <w:tab/>
        <w:t xml:space="preserve">   Приложение № 1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заездов к остановкам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3"/>
        <w:gridCol w:w="1559"/>
        <w:gridCol w:w="1276"/>
        <w:gridCol w:w="1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«магазин книжн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 «Комсомольская» со стороны частн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«Хр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60</w:t>
            </w:r>
          </w:p>
        </w:tc>
      </w:tr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«Трасс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088</w:t>
            </w:r>
          </w:p>
        </w:tc>
      </w:tr>
      <w:tr>
        <w:trPr>
          <w:trHeight w:val="1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 «Трасса»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«ААК Прогресс»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«Электросеть»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 «Док»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 «Камышовая»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 «Ломоносова» нечетная сторона Арсеньевская недвиж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«Гор. больница» сторона нового торгов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«5+»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 «Заводская»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62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 «Дворец культуры Аскольд»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 «ПУ-32»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Ленин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9-мая «Горком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Цех №4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Озерн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Вишн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Герме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р-н с/х рынка-2 шт., «Южная» - 2 шт., «Ласточка» - 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 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 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4 378,4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941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/>
      </w:pPr>
      <w:r>
        <w:rPr>
          <w:b/>
          <w:sz w:val="20"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подъездных путей к котельным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417"/>
        <w:gridCol w:w="1418"/>
        <w:gridCol w:w="1701"/>
      </w:tblGrid>
      <w:tr>
        <w:trPr>
          <w:trHeight w:val="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ъездные пути к кот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ИТ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по ул. Котовского (от ул. Суличевского до зда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квартала «Кирзавод» (от ул. Кирзаводская к зданию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квартала «Интернат» (от ул. Балабина до зда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«Круг» (от ул. Калининская до въезда на предприяти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тельная школы № 6 (от ул. Клиновая до здания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школы № 10 (от ул. О. Кошевого до зда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по ул. Советская (от проезжей части улицы до зда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тубдиспансера (от конечной остановки автобусного маршрута № 1а до з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т/б «Бодр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6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32 480</w:t>
            </w:r>
          </w:p>
        </w:tc>
      </w:tr>
    </w:tbl>
    <w:p>
      <w:pPr>
        <w:pStyle w:val="Normal"/>
        <w:ind w:hanging="0"/>
        <w:rPr/>
      </w:pPr>
      <w:r>
        <w:rPr>
          <w:sz w:val="20"/>
        </w:rPr>
        <w:tab/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0"/>
        </w:rPr>
        <w:t>Приложение № 17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городских площад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314"/>
        <w:gridCol w:w="1417"/>
        <w:gridCol w:w="1418"/>
        <w:gridCol w:w="1701"/>
      </w:tblGrid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, 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2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Смотровая площадка у памятника В.К. Арсень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Территория возле гор.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Стоянка скор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лощадь у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7 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ДОЦ «Салют» (сто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одъездная дорога на т/б «Бодр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35" w:hanging="0"/>
              <w:rPr>
                <w:sz w:val="20"/>
              </w:rPr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 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85 800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Очистка от уплотненного снега и налед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45"/>
        <w:gridCol w:w="1417"/>
        <w:gridCol w:w="1418"/>
        <w:gridCol w:w="1701"/>
      </w:tblGrid>
      <w:tr>
        <w:trPr>
          <w:trHeight w:val="65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28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2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91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7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70,4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1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874,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52</w:t>
            </w:r>
          </w:p>
        </w:tc>
      </w:tr>
      <w:tr>
        <w:trPr>
          <w:trHeight w:val="82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Жуковского от ул. Октябрьская до ОАО «Асколь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 36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19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омоносова от ул. Октябрьская до ж/д пере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 563,8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 381,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77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проспект 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8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384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9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13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Вокз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4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09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Камыш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0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Балаб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Дорога к памятнику В.К. Арсен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Банив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1-ая Та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Лес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Первомай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Поб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76 33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57 996,8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9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b/>
          <w:sz w:val="20"/>
        </w:rPr>
        <w:t>Очистка внутриквартальных заездов от   снежного вала автогрейдером, размером 5 м х 6 м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6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заез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25 лет г. Арсеньев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9 М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Ручей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Итого (2021/22 годы) : 5м*6м*354 = 10 620 м2 *6 раз = 63 720 м2 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0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внутриквартальных проезд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5"/>
        <w:gridCol w:w="1417"/>
        <w:gridCol w:w="1418"/>
        <w:gridCol w:w="1984"/>
      </w:tblGrid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Жуковского – мимо шк. № 7 – до ул. Островско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Ленинская – мимо сбербанка, малосемеек – до Гостиного проез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Октябрьская  – мимо магазина «Русь» - до ул. Первомайска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360</w:t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подъездных путей к котельным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5"/>
        <w:gridCol w:w="1417"/>
        <w:gridCol w:w="1418"/>
        <w:gridCol w:w="1984"/>
      </w:tblGrid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ind w:hanging="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ъездные пути к кот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квартала «Интернат» (от ул. Балабина до зда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5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2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городских площаде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5"/>
        <w:gridCol w:w="1417"/>
        <w:gridCol w:w="1418"/>
        <w:gridCol w:w="1984"/>
      </w:tblGrid>
      <w:tr>
        <w:trPr>
          <w:trHeight w:val="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 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Комсом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Смотровая площадка у памятника В.К. Арсень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Территория возле гор.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9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Стоянка скор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 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ДОЦ «Салют» (сто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 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Стоянка и подъездная дорога на т/б «Бодр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 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 770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ind w:hanging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Приложение № 23 к муниципальному заданию</w:t>
      </w:r>
    </w:p>
    <w:p>
      <w:pPr>
        <w:pStyle w:val="Normal"/>
        <w:tabs>
          <w:tab w:val="clear" w:pos="708"/>
          <w:tab w:val="left" w:pos="550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Сметание свежевыпавшего снега метлой. Отбрасывание снега в сторону лопатой с территории памят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01"/>
        <w:gridCol w:w="1417"/>
        <w:gridCol w:w="1418"/>
        <w:gridCol w:w="19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ритория памятника «Труженикам тыла и детям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ритория памятника «Герою России Олегу Пешко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 37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Погрузка и вывоз снега с центральных улиц:</w:t>
      </w:r>
    </w:p>
    <w:p>
      <w:pPr>
        <w:pStyle w:val="Normal"/>
        <w:ind w:hanging="5"/>
        <w:rPr/>
      </w:pPr>
      <w:r>
        <w:rPr>
          <w:sz w:val="20"/>
        </w:rPr>
        <w:t xml:space="preserve">- погрузчиком: </w:t>
      </w:r>
      <w:r>
        <w:rPr>
          <w:b/>
          <w:sz w:val="20"/>
        </w:rPr>
        <w:t>2 000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ind w:hanging="5"/>
        <w:rPr>
          <w:b/>
          <w:b/>
          <w:sz w:val="20"/>
        </w:rPr>
      </w:pPr>
      <w:r>
        <w:rPr>
          <w:sz w:val="20"/>
        </w:rPr>
        <w:t xml:space="preserve">- вручную: </w:t>
      </w:r>
      <w:r>
        <w:rPr>
          <w:b/>
          <w:sz w:val="20"/>
        </w:rPr>
        <w:t>700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3</w:t>
      </w:r>
      <w:bookmarkStart w:id="9" w:name="_PictureBullets"/>
      <w:bookmarkEnd w:id="9"/>
      <w:r>
        <w:rPr>
          <w:sz w:val="20"/>
        </w:rPr>
        <w:t>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СПРАВОЧНО для расчета погрузки и вывоза снега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СПРАВОЧНО для расчета очистки решет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7"/>
        <w:gridCol w:w="1275"/>
        <w:gridCol w:w="1418"/>
        <w:gridCol w:w="1984"/>
      </w:tblGrid>
      <w:tr>
        <w:trPr>
          <w:trHeight w:val="5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/22г.г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Ломоносова (заезд к ж/д № 37 со стороны ж/д поло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енин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МБУ СОШ № 1, д/с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Калининская, 4</w:t>
            </w:r>
            <w:r>
              <w:rPr>
                <w:sz w:val="20"/>
                <w:vertAlign w:val="superscript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Калинин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с ул.Ленинская к ж/д № 3 по ул.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ДК «Прогре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, Садовая 16 (заезд к ж/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25 лет Арсеньеву р-н ж/д № 30 (род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на пересечении ул.Первомайской и ул.Строителей у д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Комсомольск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пр.Горького (лотки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на пересечении улиц Вокзальная – Уссурий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"/>
              <w:jc w:val="left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4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снега и наледи с перекидыванием снега и скол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1276"/>
        <w:gridCol w:w="1276"/>
        <w:gridCol w:w="127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остановок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 автобусной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Балаб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2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5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лестничного марша у памятника В.К.Арсень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00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3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5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пешеходная часть  моста через р. Дачная с двух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9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88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ход под светофором на перекрестке                   ул. Островского – ул. Ж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ые пере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72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8 374</w:t>
            </w:r>
          </w:p>
        </w:tc>
      </w:tr>
      <w:tr>
        <w:trPr>
          <w:trHeight w:val="4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4 729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3 м </w:t>
            </w:r>
            <w:r>
              <w:rPr>
                <w:b/>
                <w:sz w:val="20"/>
              </w:rPr>
              <w:t>=</w:t>
            </w:r>
            <w:r>
              <w:rPr>
                <w:sz w:val="20"/>
              </w:rPr>
              <w:t xml:space="preserve"> 1418,70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4 раза =</w:t>
            </w:r>
            <w:r>
              <w:rPr>
                <w:b/>
                <w:sz w:val="20"/>
              </w:rPr>
              <w:t xml:space="preserve"> 5 674,8 м</w:t>
            </w:r>
            <w:r>
              <w:rPr>
                <w:b/>
                <w:sz w:val="20"/>
                <w:vertAlign w:val="superscript"/>
              </w:rPr>
              <w:t xml:space="preserve">3  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sz w:val="20"/>
              </w:rPr>
              <w:t>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СПРАВОЧНО для расчета перекидывание снега вручну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стройство проходов в снежных валах после прохода грейдера со стороны дороги, тротуаров высотой 0,3 м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21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Адрес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. Гостины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left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581,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3 м </w:t>
            </w:r>
            <w:r>
              <w:rPr>
                <w:b/>
                <w:sz w:val="20"/>
              </w:rPr>
              <w:t>= 174,51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*4 </w:t>
            </w:r>
            <w:r>
              <w:rPr>
                <w:sz w:val="20"/>
              </w:rPr>
              <w:t>раза</w:t>
            </w:r>
            <w:r>
              <w:rPr>
                <w:b/>
                <w:sz w:val="20"/>
              </w:rPr>
              <w:t xml:space="preserve"> = 698,04 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left"/>
              <w:textAlignment w:val="baseline"/>
              <w:rPr/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  1 37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х 0,3 м = </w:t>
            </w:r>
            <w:r>
              <w:rPr>
                <w:b/>
                <w:sz w:val="20"/>
              </w:rPr>
              <w:t>413,1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раза = </w:t>
            </w:r>
            <w:r>
              <w:rPr>
                <w:b/>
                <w:sz w:val="20"/>
              </w:rPr>
              <w:t>1 652,4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5:     11 804 345,28м2 (2020/22г.г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Своевременная ликвидация скользкости (подсыпка песко – соляной смесью, песком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42"/>
        <w:gridCol w:w="1418"/>
        <w:gridCol w:w="1276"/>
        <w:gridCol w:w="18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асфальтов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0 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63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ерекре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3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 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а к котельной «Юж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дъемы: по ул. Островского, пер. Островского, 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й разворот на остановке «Солне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25 лет г. Арсеньеву мимо шк. № 4,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Октябрьская, 18/1  до 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МУ ДО ДЮСШ «По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на ДОЦ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8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ер. Косо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overflowPunct w:val="false"/>
              <w:snapToGrid w:val="false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354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53 630</w:t>
            </w:r>
          </w:p>
        </w:tc>
      </w:tr>
      <w:tr>
        <w:trPr>
          <w:trHeight w:val="10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ротуары: ул. Ленинская, Жуковского, Октябрьская, Ломоносова, Островского, Садовая, Калининская, 25 лет г. Арсеньеву, ул. Новикова, пр. Гостиный, пр. Горького, Сазыкина, Лысенко к школе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15 0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5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64 596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6 к муниципальному заданию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/>
      </w:pPr>
      <w:r>
        <w:rPr/>
        <w:t>Содержание деревьев, кустарников, клумб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2"/>
        <w:gridCol w:w="1985"/>
        <w:gridCol w:w="1276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, Кол-во 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0/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z w:val="20"/>
              </w:rPr>
              <w:t xml:space="preserve">Спил деревьев </w:t>
            </w:r>
            <w:r>
              <w:rPr>
                <w:b/>
                <w:sz w:val="20"/>
              </w:rPr>
              <w:t>без автовышки</w:t>
            </w:r>
            <w:r>
              <w:rPr>
                <w:sz w:val="20"/>
              </w:rPr>
              <w:t xml:space="preserve"> (55 шт. * 3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= 192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Погрузка и вывоз спиленн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b/>
                <w:bCs/>
                <w:sz w:val="20"/>
              </w:rPr>
              <w:t>Санитарная обрезка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Стрижка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Обрезка п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Удаление веток (вырезка сухих сучь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 xml:space="preserve">Сбор и погрузка веток, поросли,  ку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од за посадками (104 шт. - полив 7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земли для клу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клумб города 100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6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7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7138 ед. = 11 044,97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 xml:space="preserve">СПРАВОЧНО 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7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Подготовка территории Арсеньевского городского округа к праздничным мероприятия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2838"/>
        <w:gridCol w:w="6804"/>
      </w:tblGrid>
      <w:tr>
        <w:trPr>
          <w:tblHeader w:val="true"/>
          <w:trHeight w:val="429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здничного мероприят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2020/2022г.г.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авославный праздник «Крещение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расширение дороги, расчистка от снега площадки для стоянки машин - 8 400,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ыпка вручную подъездной дороги пескосоляной смесью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территории на реке от мусора и снега для устройства проруб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пиливание льда для проруб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доставка сходней к месту установк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вторная вырубка проруби, очистка от шуги, установка сходней купел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борка сходней купели, очистка от льда, погрузка и вывоз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от уплотненного снега и наледи обочин 6 52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дорожного полотна от снега и наледи проезда к МАУ ЦТО «Салют» автогрейдером 1 2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сыпка вручную подъездной дороги пескосоляной смесью, проезда к лыжной базе «Бодрость» 5 0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истка от снега территории стадиона.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ханизированная очистка площади Славы от снега 2 77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площади, трибун от снег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территории от случайного мусора, очистка под метлу трибун и прилегающей территори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борка и вывоз мусора с задействованной территории – 17 897,9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сыпка песком тротуаров, площади у д/к «Прогресс» 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 феврал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епление и снятие праздничных баннеров – 8 шт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 март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епление и снятие праздничных баннеров – 8 шт.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задействованной территории – 4000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воз и вывоз ящиков с песком для поминальных 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еталлических стол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вывешивание и снятие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ханизированная влажная уборка задействованной территории- 53 74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и демонтаж точечных планшетов по ул. Калининская-14 шт.; 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и вывоз мусора-44 421 м2;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кос травы на пл. Славы с вывозом — 600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воз, установка и вывоз скамеек и столов, уборка задействованной территории – 3 39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молодеж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борка от мусора задействованной территории 8 24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дополнительных контейнеров под мусор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чь музеев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воз и вывоз скамеек, столов, контейнера под мусор 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и вывоз мусора -8 244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 и вывоз скамеек – 2 108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воздушного флота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мусора на задействованной территории –19 296,1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и вывоз дополнительных контейнеров 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-2 117,26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ание 2-ой Мировой войн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жная уборка звезды вечного огня, постамента, стелы -2 108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(до и после праздника), уборка урн, вывоз мусора – 45 477,62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аздничное оформление Комсомольской площади (уборка территории от мусора - 11 2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установка фигур Деда Мороза и Снегурочки, заготовка ледяных кубов, устройство 1 снежной горки) демонтаж и вывоз ледовых фигур, снежных горок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8: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 750,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Содержание ливневой канализаци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54"/>
        <w:gridCol w:w="911"/>
        <w:gridCol w:w="16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№ </w:t>
            </w:r>
            <w:r>
              <w:rPr>
                <w:b w:val="false"/>
                <w:sz w:val="20"/>
                <w:lang w:val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д раб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л-во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0/2022г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5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4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3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колодцев ливневой канализации (диаметр 0,5-1,2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ачка грунтовых в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659 п.м*1,72 =1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Исправление профиля гравийных оснований 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6878"/>
        <w:gridCol w:w="1347"/>
        <w:gridCol w:w="1347"/>
      </w:tblGrid>
      <w:tr>
        <w:trPr>
          <w:trHeight w:val="564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 работ, п.м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г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 работ, п.м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1/22г.г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Исправление профиля гравийных оснований без добавления нового материала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 028,10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 028,3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Исправление профиля гравийных оснований с добавлением нового материала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 166,7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166,7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 по разделу 10: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194,80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19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44194,8 п.м*6 п.м. =265168,8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30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Отогрев и очистка водопропускных труб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46"/>
        <w:gridCol w:w="1559"/>
        <w:gridCol w:w="1559"/>
        <w:gridCol w:w="184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Количество, 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ед. ИТОГО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Чкало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ирзавод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 Гострассы по ул. Лыс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Черняховского в районе жилого дом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 – 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 – ул. Кед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 – д/с «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Виш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Калиновый – 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Станиславского – 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Станиславского,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Хаб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Ябло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12 ед. *3,78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423,3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3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становка дорожных зна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2"/>
        <w:gridCol w:w="1638"/>
        <w:gridCol w:w="4111"/>
      </w:tblGrid>
      <w:tr>
        <w:trPr>
          <w:trHeight w:val="24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0/2022.г.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дорожных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без ст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со ст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102 шт.*0,8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82,6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32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Нанесение дорожной размет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1426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 2020/2022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несение дорожной разметки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  <w:bookmarkStart w:id="10" w:name="_GoBack"/>
      <w:bookmarkStart w:id="11" w:name="_GoBack"/>
      <w:bookmarkEnd w:id="11"/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33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светофорных объек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1426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светофорных объектов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7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5C5110B017CC69A1D0D479257DAD09E70B94471869B8527A4B96E813CB9lDC" TargetMode="External"/><Relationship Id="rId6" Type="http://schemas.openxmlformats.org/officeDocument/2006/relationships/hyperlink" Target="consultantplus://offline/ref=55C5110B017CC69A1D0D479257DAD09E70B94C7E829B8527A4B96E813C9DD2B54DAAF5093C0B2EA2BElE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55C5110B017CC69A1D0D479257DAD09E70B8437284978527A4B96E813CB9lDC" TargetMode="External"/><Relationship Id="rId10" Type="http://schemas.openxmlformats.org/officeDocument/2006/relationships/hyperlink" Target="consultantplus://offline/ref=55C5110B017CC69A1D0D479257DAD09E70B8437284978527A4B96E813CB9lDC" TargetMode="External"/><Relationship Id="rId11" Type="http://schemas.openxmlformats.org/officeDocument/2006/relationships/hyperlink" Target="consultantplus://offline/ref=55C5110B017CC69A1D0D479257DAD09E70B8437284978527A4B96E813CB9lDC" TargetMode="External"/><Relationship Id="rId12" Type="http://schemas.openxmlformats.org/officeDocument/2006/relationships/hyperlink" Target="consultantplus://offline/ref=55C5110B017CC69A1D0D479257DAD09E70B8437284978527A4B96E813CB9lDC" TargetMode="External"/><Relationship Id="rId13" Type="http://schemas.openxmlformats.org/officeDocument/2006/relationships/hyperlink" Target="consultantplus://offline/ref=55C5110B017CC69A1D0D479257DAD09E70B8437284978527A4B96E813CB9lDC" TargetMode="External"/><Relationship Id="rId14" Type="http://schemas.openxmlformats.org/officeDocument/2006/relationships/hyperlink" Target="consultantplus://offline/ref=55C5110B017CC69A1D0D479257DAD09E70B8437284978527A4B96E813CB9lDC" TargetMode="External"/><Relationship Id="rId15" Type="http://schemas.openxmlformats.org/officeDocument/2006/relationships/hyperlink" Target="consultantplus://offline/ref=55C5110B017CC69A1D0D479257DAD09E70B8437284978527A4B96E813CB9lDC" TargetMode="External"/><Relationship Id="rId16" Type="http://schemas.openxmlformats.org/officeDocument/2006/relationships/hyperlink" Target="consultantplus://offline/ref=8936CCF3322B3B6187FE4EA77CAE1D715CC4D0DBBC9DE105F3CEAFA95EB7AC2926A9D455A59AFFAA21X8H" TargetMode="External"/><Relationship Id="rId17" Type="http://schemas.openxmlformats.org/officeDocument/2006/relationships/hyperlink" Target="consultantplus://offline/ref=55C5110B017CC69A1D0D479257DAD09E70B8437284978527A4B96E813CB9lDC" TargetMode="External"/><Relationship Id="rId18" Type="http://schemas.openxmlformats.org/officeDocument/2006/relationships/hyperlink" Target="consultantplus://offline/ref=992142BB143B39AF4BEED4B0EC4F01F5E3F9F0E10823E498D896E8F0E6ECA7CE9ABD5BB72CF57244t818G" TargetMode="External"/><Relationship Id="rId19" Type="http://schemas.openxmlformats.org/officeDocument/2006/relationships/hyperlink" Target="consultantplus://offline/ref=55C5110B017CC69A1D0D479257DAD09E70B8437284978527A4B96E813CB9lDC" TargetMode="External"/><Relationship Id="rId20" Type="http://schemas.openxmlformats.org/officeDocument/2006/relationships/hyperlink" Target="consultantplus://offline/ref=55C5110B017CC69A1D0D479257DAD09E70B8437284978527A4B96E813CB9lDC" TargetMode="External"/><Relationship Id="rId21" Type="http://schemas.openxmlformats.org/officeDocument/2006/relationships/hyperlink" Target="consultantplus://offline/ref=55C5110B017CC69A1D0D479257DAD09E70B8437284978527A4B96E813CB9lDC" TargetMode="External"/><Relationship Id="rId22" Type="http://schemas.openxmlformats.org/officeDocument/2006/relationships/hyperlink" Target="consultantplus://offline/ref=8936CCF3322B3B6187FE4EA77CAE1D715CC4D0DBBC9DE105F3CEAFA95EB7AC2926A9D455A59AFFAA21X8H" TargetMode="External"/><Relationship Id="rId23" Type="http://schemas.openxmlformats.org/officeDocument/2006/relationships/hyperlink" Target="consultantplus://offline/ref=C4A4886F2C8474044247BF445F49F68D8AB2F08DC10551F8293ADCA19394B74874260346191EEC8FR3YEH" TargetMode="External"/><Relationship Id="rId24" Type="http://schemas.openxmlformats.org/officeDocument/2006/relationships/hyperlink" Target="consultantplus://offline/ref=55C5110B017CC69A1D0D479257DAD09E70B8437284978527A4B96E813CB9lDC" TargetMode="External"/><Relationship Id="rId25" Type="http://schemas.openxmlformats.org/officeDocument/2006/relationships/hyperlink" Target="consultantplus://offline/ref=992142BB143B39AF4BEED4B0EC4F01F5E3F9F0E10823E498D896E8F0E6ECA7CE9ABD5BB72CF57244t818G" TargetMode="External"/><Relationship Id="rId26" Type="http://schemas.openxmlformats.org/officeDocument/2006/relationships/hyperlink" Target="consultantplus://offline/ref=55C5110B017CC69A1D0D479257DAD09E70B8437284978527A4B96E813CB9lDC" TargetMode="External"/><Relationship Id="rId27" Type="http://schemas.openxmlformats.org/officeDocument/2006/relationships/hyperlink" Target="consultantplus://offline/ref=55C5110B017CC69A1D0D479257DAD09E70B8437284978527A4B96E813CB9lDC" TargetMode="External"/><Relationship Id="rId28" Type="http://schemas.openxmlformats.org/officeDocument/2006/relationships/hyperlink" Target="consultantplus://offline/ref=55C5110B017CC69A1D0D479257DAD09E70B8437284978527A4B96E813CB9lDC" TargetMode="External"/><Relationship Id="rId29" Type="http://schemas.openxmlformats.org/officeDocument/2006/relationships/hyperlink" Target="consultantplus://offline/ref=8936CCF3322B3B6187FE4EA77CAE1D715CC4D0DBBC9DE105F3CEAFA95EB7AC2926A9D455A59AFFAA21X8H" TargetMode="External"/><Relationship Id="rId30" Type="http://schemas.openxmlformats.org/officeDocument/2006/relationships/hyperlink" Target="consultantplus://offline/ref=55C5110B017CC69A1D0D479257DAD09E70B8437284978527A4B96E813CB9lDC" TargetMode="External"/><Relationship Id="rId31" Type="http://schemas.openxmlformats.org/officeDocument/2006/relationships/hyperlink" Target="consultantplus://offline/ref=55C5110B017CC69A1D0D479257DAD09E70B8437284978527A4B96E813CB9lDC" TargetMode="External"/><Relationship Id="rId32" Type="http://schemas.openxmlformats.org/officeDocument/2006/relationships/hyperlink" Target="consultantplus://offline/ref=C4A4886F2C8474044247BF445F49F68D8AB2F08DC10551F8293ADCA19394B74874260346191EEC8FR3YEH" TargetMode="External"/><Relationship Id="rId33" Type="http://schemas.openxmlformats.org/officeDocument/2006/relationships/hyperlink" Target="consultantplus://offline/ref=55C5110B017CC69A1D0D479257DAD09E70B8437284978527A4B96E813CB9lDC" TargetMode="External"/><Relationship Id="rId34" Type="http://schemas.openxmlformats.org/officeDocument/2006/relationships/hyperlink" Target="consultantplus://offline/ref=55C5110B017CC69A1D0D479257DAD09E70B8437284978527A4B96E813CB9lDC" TargetMode="External"/><Relationship Id="rId35" Type="http://schemas.openxmlformats.org/officeDocument/2006/relationships/hyperlink" Target="consultantplus://offline/ref=55C5110B017CC69A1D0D479257DAD09E70B8437284978527A4B96E813CB9lDC" TargetMode="External"/><Relationship Id="rId36" Type="http://schemas.openxmlformats.org/officeDocument/2006/relationships/hyperlink" Target="consultantplus://offline/ref=55C5110B017CC69A1D0D479257DAD09E70B8437284978527A4B96E813CB9lDC" TargetMode="External"/><Relationship Id="rId37" Type="http://schemas.openxmlformats.org/officeDocument/2006/relationships/hyperlink" Target="consultantplus://offline/ref=8936CCF3322B3B6187FE4EA77CAE1D715CC4D0DBBC9DE105F3CEAFA95EB7AC2926A9D455A59AFFAA21X8H" TargetMode="External"/><Relationship Id="rId38" Type="http://schemas.openxmlformats.org/officeDocument/2006/relationships/hyperlink" Target="consultantplus://offline/ref=55C5110B017CC69A1D0D479257DAD09E70B8437284978527A4B96E813CB9lDC" TargetMode="External"/><Relationship Id="rId39" Type="http://schemas.openxmlformats.org/officeDocument/2006/relationships/hyperlink" Target="consultantplus://offline/ref=992142BB143B39AF4BEED4B0EC4F01F5E3F9F0E10823E498D896E8F0E6ECA7CE9ABD5BB72CF57244t818G" TargetMode="External"/><Relationship Id="rId40" Type="http://schemas.openxmlformats.org/officeDocument/2006/relationships/hyperlink" Target="consultantplus://offline/ref=55C5110B017CC69A1D0D479257DAD09E70B8437284978527A4B96E813CB9lDC" TargetMode="External"/><Relationship Id="rId41" Type="http://schemas.openxmlformats.org/officeDocument/2006/relationships/hyperlink" Target="consultantplus://offline/ref=55C5110B017CC69A1D0D479257DAD09E70B8437284978527A4B96E813CB9lDC" TargetMode="External"/><Relationship Id="rId42" Type="http://schemas.openxmlformats.org/officeDocument/2006/relationships/hyperlink" Target="consultantplus://offline/ref=55C5110B017CC69A1D0D479257DAD09E70B8437284978527A4B96E813CB9lDC" TargetMode="External"/><Relationship Id="rId43" Type="http://schemas.openxmlformats.org/officeDocument/2006/relationships/hyperlink" Target="consultantplus://offline/ref=55C5110B017CC69A1D0D479257DAD09E70B8437284978527A4B96E813CB9lDC" TargetMode="External"/><Relationship Id="rId44" Type="http://schemas.openxmlformats.org/officeDocument/2006/relationships/hyperlink" Target="consultantplus://offline/ref=55C5110B017CC69A1D0D479257DAD09E70B8437284978527A4B96E813CB9lDC" TargetMode="External"/><Relationship Id="rId45" Type="http://schemas.openxmlformats.org/officeDocument/2006/relationships/hyperlink" Target="consultantplus://offline/ref=55C5110B017CC69A1D0D479257DAD09E70B8437284978527A4B96E813CB9lDC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7-15T10:01:00Z</cp:lastPrinted>
  <dcterms:modified xsi:type="dcterms:W3CDTF">2020-07-15T00:06:00Z</dcterms:modified>
  <cp:revision>322</cp:revision>
  <dc:subject/>
  <dc:title/>
</cp:coreProperties>
</file>