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0 января 2015 года № 10-па «Об утверждении муниципальной программы «Развитие физической культуры и спорта </w:t>
        <w:br/>
        <w:t>в Арсеньевском городском округе» на 2015-2017 годы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Приморского края от 07 декабря 2012 года № 381-па «Об утверждении государственной программы Приморского края «Развитие физической культуры и спорта Приморского края» на 2013-2017 годы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szCs w:val="26"/>
        </w:rPr>
        <w:t>ПОСТАНОВЛЯ</w:t>
      </w:r>
      <w:r>
        <w:rPr>
          <w:caps/>
          <w:szCs w:val="26"/>
        </w:rPr>
        <w:t>ет</w:t>
      </w:r>
      <w:r>
        <w:rPr>
          <w:szCs w:val="26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360" w:before="108" w:after="0"/>
        <w:ind w:left="0" w:right="12" w:firstLine="708"/>
        <w:rPr/>
      </w:pPr>
      <w:r>
        <w:rPr>
          <w:szCs w:val="26"/>
        </w:rPr>
        <w:t>Внести изменение в наименование муниципальной программы «Развитие физической культуры и спорта в Арсеньевском городском округе» на 2015-2017 годы, утверждённой</w:t>
      </w:r>
      <w:r>
        <w:rPr/>
        <w:t xml:space="preserve"> </w:t>
      </w:r>
      <w:r>
        <w:rPr>
          <w:szCs w:val="26"/>
        </w:rPr>
        <w:t xml:space="preserve">постановлением администрации Арсеньевского городского округа от 20 января 2015 года № 10-па (далее - Муниципальная программа), изложив его в следующей редакции: </w:t>
      </w:r>
    </w:p>
    <w:p>
      <w:pPr>
        <w:pStyle w:val="Normal"/>
        <w:shd w:fill="FFFFFF" w:val="clear"/>
        <w:spacing w:lineRule="auto" w:line="360" w:before="108" w:after="0"/>
        <w:ind w:right="12" w:firstLine="709"/>
        <w:rPr/>
      </w:pPr>
      <w:r>
        <w:rPr>
          <w:szCs w:val="26"/>
        </w:rPr>
        <w:t>«Развитие физической культуры и спорта в Арсеньевском городском округе» на 2015-2020 годы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360" w:before="108" w:after="0"/>
        <w:ind w:left="0" w:right="12" w:firstLine="748"/>
        <w:rPr>
          <w:szCs w:val="26"/>
        </w:rPr>
      </w:pPr>
      <w:r>
        <w:rPr>
          <w:szCs w:val="26"/>
        </w:rPr>
        <w:t>Внести изменения в Муниципальную программу, изложив ее в редакции приложения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firstLine="709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6"/>
        </w:rPr>
      </w:pPr>
      <w:r>
        <w:rPr>
          <w:szCs w:val="26"/>
        </w:rPr>
        <w:t xml:space="preserve">И.о. Главы городского округа                                                         </w:t>
        <w:tab/>
        <w:tab/>
        <w:t xml:space="preserve">         А.А. Бронц</w:t>
      </w:r>
      <w:r>
        <w:br w:type="page"/>
      </w:r>
    </w:p>
    <w:p>
      <w:pPr>
        <w:pStyle w:val="Normal"/>
        <w:ind w:left="5049" w:hanging="0"/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t>Приложение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 xml:space="preserve">к постановлению администрации Арсеньевского городского округа </w:t>
        <w:br/>
        <w:t xml:space="preserve">от </w:t>
      </w:r>
      <w:r>
        <w:rPr>
          <w:szCs w:val="26"/>
          <w:u w:val="single"/>
        </w:rPr>
        <w:t>18 января 2016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40-</w:t>
      </w:r>
      <w:r>
        <w:rPr>
          <w:szCs w:val="26"/>
        </w:rPr>
        <w:t>па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ая программа </w:t>
        <w:br/>
        <w:t xml:space="preserve">«Развитие физической культуры и спорта в Арсеньевском городском округе» </w:t>
      </w:r>
    </w:p>
    <w:p>
      <w:pPr>
        <w:pStyle w:val="Normal"/>
        <w:jc w:val="center"/>
        <w:rPr/>
      </w:pPr>
      <w:r>
        <w:rPr>
          <w:b/>
          <w:szCs w:val="26"/>
        </w:rPr>
        <w:t>на 2015-2020 год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«Развитие физической культуры и спорта в Арсеньевском городском округе» на 2015-2020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культуры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архитектуры и градостроительства администрации Арсеньевского городского округа;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Развитие массовой физической культуры и спорта в Арсеньевском городском округе»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дпрограмма «Подготовка спортивного резерва в Арсеньевском городском округе»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 «Профилактика злоупотребления наркотическими средствами, психотропными веществами и их прекурсорами» на 2016-2020 годы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4. Отдельные мероприятия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4.1. Организация и осуществление мероприятий по работе с детьми и молодежью в Арсеньевском городском округе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2. Предоставление субсидии на оказание муниципального задания муниципальному автономному учреждению «Центр туризма и отдыха «Салют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3. 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4. Обеспечение деятельности Управления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4.5. Предоставление субсидии на оказание муниципального задания муниципальным учреждениям спорта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 бюджетное  учреждение «Физкультурно-спортивный центр «Восток» Арсеньевского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Муниципальное бюджетное учреждение «Физкультурно-спортивный центр «Полёт» им. В.И. Манойленко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"Физкультурно-спортивный центр "Юность"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«Специализированный центр подготовки олимпийского резерва «Богатырь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казенное учреждение «Централизованная бухгалтерия спорта при управлении спорта и молодежной политики  администрации Арсеньевского городского округа»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   Муниципальное автономное учреждение «Центр туризма и отдыха «Салют» Арсеньевского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  Управление спорта и молодежной политики администрации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детско-юношеского спорта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оспитание физически здорового молодого покол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здание правовых, экономических и организационных механизмов для привлечения молодежи к общественной жизни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комплексных спортивных и оздоровительных мероприятий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квалифицированных специалистов в области физической культуры и спорт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физкультурно-оздоровительной работы среди населения городского округ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талантливой молодежи к жизни город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роприятий по обеспечению занятости молодеж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деятельности молодежных и общественных объединений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опасных заболеваний и формирование здорового образа жизн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туденческого движ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спортивными объектами, спортивным инвентарем  и оборудованием жителе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енность занимающихся физической культурой и спортом,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енность занимающихся детей и подростков в учреждениях спортивной направленности,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спортивными сооружениями, спортивным инвентарем и оборудованием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физкультурных, спортивно-массовых мероприятий,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учреждений спортивной направленности квалифицированными кадрами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  Доля молодежи, принявшей участие в культурных, спортивных массовых мероприятиях и профильных конкурсах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изготовленной агитационно-информационной продукции,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о мероприятий по обеспечению занятости молодежи,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, проводимых антинаркотических мероприятий, ед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Охват населения антинаркотическими мероприятиями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5-2020 годы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сего объем финансирования мероприятий Программы составляет 465673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5 г. – 62896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6 г– 65897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2369,6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99169,6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12619,6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62719,6 тыс.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</w:t>
            </w:r>
            <w:r>
              <w:rPr>
                <w:b/>
                <w:sz w:val="24"/>
                <w:szCs w:val="24"/>
              </w:rPr>
              <w:t>за счет средств бюджета городского округа составляет  395712,9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62896,9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65297,6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2369,6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 69809,6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 72619,6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 62719,6 тыс.руб.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нозная оценка средств </w:t>
            </w:r>
            <w:r>
              <w:rPr>
                <w:b/>
                <w:sz w:val="24"/>
                <w:szCs w:val="24"/>
              </w:rPr>
              <w:t>из бюджета Приморского края составляет 69360,0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9360,0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40000,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</w:t>
            </w:r>
            <w:r>
              <w:rPr>
                <w:b/>
                <w:sz w:val="24"/>
                <w:szCs w:val="24"/>
              </w:rPr>
              <w:t>за счет внебюджетных средств составляет 600,3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600,3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результате реализации муниципальной программы будет обеспеченно: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увеличение численности занимающихся физической культурой и спортом, к 2020 году </w:t>
              <w:br/>
              <w:t>с 20477 до 20600 че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численности занимающихся детей и подростков в учреждениях спортивной направленности, к 2020 году с 1974 до 2150 чел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овышение уровня обеспеченности спортивными сооружениями, спортивным инвентарем и оборудованием к 2020 году с 62,58 % до  63,2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увеличение количества физкультурных, спортивно-массовых мероприятий к 2020 году с 220 до 270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 увеличение до молодежи, принявшей участие в культурных, спортивных массовых мероприятиях и профильных конкурсах к 2020 году с 55 % до 72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числа мероприятий по обеспечению занятости молодежи, к 2020 году  с 37 до 55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уровня обеспеченности учреждений спортивной направленности квалифицированными кадрами, к 2017  году с 58 % до 31 %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сохранение количества антинаркотических мероприятий на уровне 9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сохранение охвата населения антинаркотическими мероприятиями на уровне 4000 чел.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изическая культура, спорт и молодежная политика являются составными частями социально-экономического развития Арсеньевского городского округа (далее – городской округ)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сновные показатели, влияющие на развитие физической культуры и спорта в городском округе, – это наличие спортивной базы, кадров, финансовых ресурсов и, как результат эффективности их совокупного действия – численность занимающихся физической культурой и спортом в городском округе, а также результаты спортсменов Арсеньевского городского округа на спортивных соревнованиях разного уровня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дной из проблем сферы физической культуры и спорта является недостаточный уровень финансирования для развития на территории городского округа физической культуры и массового спорта, организации проведения физкультурно-оздоровительных и спортивных мероприятий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Главными принципами развития физической культуры и спорта в городском округе являются: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целевая поддержка спортсменов, занимающихся культивируемыми видами спорт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комплексность решения проблем развития спорт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городском округ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преемственность и непрерывность в подготовке спортивного резерв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настоящее время на территории городского округа культивируются 24 вида спорта, физической культурой и спортом занимаются 20477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обходимо принимать более масштабные, адекватные решаемым проблемам меры, которые позволят к 2020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 в городском округ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оциально-экономическое развитие городского округа ориентируется на эффективную самореализацию молодежи, а также использование её потенциала в интересах развития городского округа. Молодежь – это не только потенциал возможных позитивных перемен, но и возможный фактор усиления нестабильности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дна из проблем молодежной политики в городском округе - это пассивность и недостаточная вовлеченность молодежи в жизнь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сть необходимость в скорейшем принятии комплекса правовых, финансовых, организационных и пропагандистских мер, способствующих решению существующих пробле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рограммы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граммы являются: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привлечения к занятиям физической культурой и спортом всех категорий граждан; 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детско-юношеского спорта; 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спорта высших достижений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жителей Арсеньевского городского округа средствами физической культуры и спорта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физически здорового молодого поколения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авовых, экономических и организационных механизмов для привлечения молодежи к общественной жизни город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Основные задачи Программы: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омплексных спортивных и оздоровительных мероприятий; 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физкультурно-оздоровительной работы среди населения городского округ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талантливой молодежи к жизни город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валифицированных специалистов в области физической культуры и спорт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 по обеспечению занятости молодежи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деятельности молодежных и общественных объединений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опасных заболеваний и формирование здорового образа жизни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туденческого движения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спортивными объектами, спортивным инвентарем и оборудованием жителей городского округа.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мер по укреплению здоровья жителей городского округа средствами физической культуры и спорта; воспитанию физически здорового молодого поколения; повышению уровня подготовленности спортсменов для выступления на краевых, зональных, российских и международных соревнованиях осуществляется на основе следующих индикаторов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численность занимающихся физической культурой и спортом, че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численность занимающихся детей и подростков в спортивных учреждениях, подведомственных управлению спорта и молодежной политики администрации Арсеньевского городского округа, че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количество физкультурных и спортивно-массовых мероприятий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обеспеченность спортивными сооружениями, спортивным инвентарем и оборудованием, %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Cs w:val="26"/>
        </w:rPr>
        <w:t>обеспеченность учреждений спортивной направленности квалифицированными кадрами, %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доля молодежи, принявшей участие в культурных, спортивных массовых мероприятиях и профильных конкурсах, %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число мероприятий по обеспечению занятости молодежи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Cs w:val="26"/>
        </w:rPr>
        <w:t>количество изготовленной агитационно-информационной продукции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число мероприятий по обеспечению занятости молодежи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количество, проводимых антинаркотических мероприятий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Cs w:val="26"/>
        </w:rPr>
        <w:t>охват населения антинаркотическими мероприятиями, чел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аблица № 1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ведени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о показателях (индикаторах)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, спорта и молодежной политики  в Арсеньевском городском округе» на 2015-2020 годы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96"/>
        <w:gridCol w:w="1136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Подпрограмма 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Арсеньевском городском округе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детей и подростков в спортивных учреждениях, подведомственных управлению спорта и молодежной политики администрации Арсеньевского городск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ых и спортивно-масс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реждений спортивной  направленности квалифицированными кадр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Подпрограмма  «Подготовка спортивного резерва в Арсеньевском городском округе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портивными сооружениями, спортивным инвентарем и оборудование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0</w:t>
            </w:r>
          </w:p>
        </w:tc>
      </w:tr>
      <w:tr>
        <w:trPr>
          <w:trHeight w:val="360" w:hRule="atLeast"/>
        </w:trPr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дпрограмма «Профилактика злоупотребления наркотическими средствами, психотропными веществами и их прекурсорами» на 2016-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проводим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антинаркотическими мероприят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тдельные мероприятия Программ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явшей участие в культурных, спортивных массовых мероприятиях и профильных конкурс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обеспечению занятост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</w:tbl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рограммы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граммы реализуются подпрограммы «Развитие массовой физической культуры и спорта в Арсеньевском городском округе», «Подготовка спортивного резерва в Арсеньевском городском округе», «Профилактика злоупотребления наркотическими средствами, психотропными веществами и их прекурсорами» на 2016-2020 годы и отдельные мероприятия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-  организация и осуществление мероприятий по работе с детьми и молодежью в Арсеньевском городском округе; 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предоставление субсидии на оказание муниципального задания муниципальному автономному учреждению «Центр туризма и отдыха «Салют»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обеспечение деятельности Управления спорта и молодежной политики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предоставление субсидии на оказание муниципального задания муниципальным учреждениям.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Перечень подпрограмм с указанием исполнителей и сроков выполнения мероприятий приведен в приложении № 1 к Программе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ое описание мероприятий содержится в соответствующих разделах подпрограмм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5. Сроки и этапы реализации Программы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грамма реализуется в 6 этапов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2015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2016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2017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2018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2019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2020 год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2015 году планируется подготовить территорию для строительства  многофункциональной спортивной площадки на территории МОБУ «СОШ № 3». </w:t>
      </w:r>
    </w:p>
    <w:p>
      <w:pPr>
        <w:pStyle w:val="Normal"/>
        <w:spacing w:lineRule="auto" w:line="360"/>
        <w:rPr/>
      </w:pPr>
      <w:r>
        <w:rPr>
          <w:szCs w:val="26"/>
        </w:rPr>
        <w:t>В 2016 году будет построена многофункциональная спортивная площадка на территории МОБУ «СОШ № 3»; выполнен капитальный ремонт кровли над залом акробатики МБУ «ФСЦ «Восток».</w:t>
      </w:r>
    </w:p>
    <w:p>
      <w:pPr>
        <w:pStyle w:val="Normal"/>
        <w:spacing w:lineRule="auto" w:line="360"/>
        <w:rPr/>
      </w:pPr>
      <w:r>
        <w:rPr>
          <w:szCs w:val="26"/>
        </w:rPr>
        <w:t>В 2018 году планируется реконструкция стадиона «Авангард».</w:t>
      </w:r>
    </w:p>
    <w:p>
      <w:pPr>
        <w:pStyle w:val="Normal"/>
        <w:spacing w:lineRule="auto" w:line="360"/>
        <w:rPr/>
      </w:pPr>
      <w:r>
        <w:rPr>
          <w:szCs w:val="26"/>
        </w:rPr>
        <w:t>В 2019 году реконструкция МБУ «ФСЦ «Полет» (реконструкция плавательного бассейна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На 2017 и 2020 годы крупных мероприятий не запланировано. Продолжается работа по проведению физкультурных и спортивно-массовых мероприяти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 2017 по 2020 год планируется приобретение спортивного инвентаря и оборуд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течение всего времени действия Программы планируется проведение физкультурных и спортивно-массовых мероприятий, а также организация мероприятий, направленных на работу с молодежью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рограммы контроль за ходом ее исполнения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Механизм реализации Программы направлен на эффективное планирование основных мероприятий, координацию действий исполнителей и соисполнителей. 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Реализация Программы осуществляется посредством размещения заказов на поставки товаров, выполнение работ, оказания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нужд и муниципальных нужд» (далее – Федеральный закон </w:t>
        <w:br/>
        <w:t>№ 44-ФЗ)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Софинансирование мероприятий программы планируется осуществлять из расчета 80 % за счет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17 годы, утвержденной постановлением администрации Приморского края от 07 декабря 2012 года </w:t>
        <w:br/>
        <w:t>№ 381-па, и 20 % из бюджета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спорта и молодежной политики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расходов может ежегодно уточняться, исходя из возможностей городского бюджета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рограммы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сего объем финансирования мероприятий Программы составляет 465673,2 тыс. рублей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5 г. – 62896,9 тыс.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– 65897,9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. – 62369,6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. – 99169,6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9 г. – 112619,6 тыс.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0 г. – 62719,6 тыс.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бъем финансирования мероприятий Программы за счет средств бюджета городского округа составляет  395712,9 тыс. рублей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5 г. – 62896,9 тыс.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6 г.- 65297,6 тыс.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7 г. – 62369,6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8 г. -  69809,6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9 г. -  72619,6 тыс.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0 г. -  62719,6 тыс.руб.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рогнозная оценка средств из бюджета Приморского края составляет 69360,0 тыс. рублей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8 г. – 29360,0 тыс.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9 г. – 40000,0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бъем финансирования за счет внебюджетных средств составляет 600,3 тыс. рублей, в том числе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6 г. – 600,3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Информация о ресурсном обеспечении 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2 к Программе.</w:t>
      </w:r>
    </w:p>
    <w:p>
      <w:pPr>
        <w:pStyle w:val="Normal"/>
        <w:spacing w:lineRule="auto" w:line="360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Cs w:val="26"/>
        </w:rPr>
      </w:pPr>
      <w:r>
        <w:rPr>
          <w:szCs w:val="26"/>
        </w:rPr>
        <w:t>____________________________________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008"/>
      </w:tblGrid>
      <w:tr>
        <w:trPr/>
        <w:tc>
          <w:tcPr>
            <w:tcW w:w="56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 муниципальной программе </w:t>
              <w:br/>
              <w:t>«Развитие физической культуры и спорта  в Арсеньевском городском округе» на 2015-2020 годы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Cs w:val="26"/>
        </w:rPr>
        <w:t>и краткое описание подпрограмм и отдельных мероприятий</w:t>
      </w:r>
      <w:r>
        <w:rPr>
          <w:b/>
          <w:caps/>
          <w:szCs w:val="26"/>
        </w:rPr>
        <w:t>,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уемых в составе муниципальн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070"/>
        <w:gridCol w:w="1795"/>
        <w:gridCol w:w="1100"/>
        <w:gridCol w:w="1100"/>
        <w:gridCol w:w="1973"/>
        <w:gridCol w:w="188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41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ях  на территории Арсеньевского городского округа мероприятиях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ые новые условия для  развития спорт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некоторых объектов будет служить не только развитию массового спорта, но и спорту высших достижений, в том числе и при подготовке команд городского округа по различным видам спорта к Спартакиадам Приморского края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занятия спорт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тадиона «Авангард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достаточное количество квалифицированных кад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на территории МОБУ «СОШ № 3»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Арсеньевского городского окру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готовки спортивного резерва и сдачи норм Г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занятия спортом учащихся МОБУ «СОШ № 3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ФСЦ «Пол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ой системы горячего водоснабжения МБУ ФСЦ «Пол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технического оснащения системы горячего водоснабжения МБУ ФСЦ «Полет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Подготовка спортивного резерва в Арсеньевском городском округе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ые новые условия для  развития 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 инвентарем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кровли МБУ «ФСЦ «Восток»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занятия спорт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МБУ «ФСЦ «Полет» (реконструкция плавательного бассейн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ФСЦ «Полет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занятия спорт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Профилактика злоупотребления наркотическими средствами, психотропными веществами и их прекурсорами» на 2016-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о-психологическое тестирование обучающихся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правленное на раннее выявление немедицинского потребл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котически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сихотропных веществ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нее выявление немедицинского потребл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котически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сихотропных веществ среди несовершеннолетних. Усовершенствование профилактической работы по итогам тест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молодежи о вреде употребления наркотиков, табака и алкогол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тинаркотическая акция «Скажи жизни «Да!»  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населением наркотических средств и психотропных веществ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углый стол «Подросток и наркотики» 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молодежи о вреде употребления наркотиков, табака и алкоголя. Привлечение внимания взрослого населения на профилактику вышеназванных явлений среди подростк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курс работ учащихся художественного отделения «Дети против наркотиков» 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населения по профилактике наркомании, табакокурения и алкоголизм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молодеж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жителей городского округа в регулярные занятия физической культурой и спортом, что будет способствовать улучшению здоровья жителей, повышению комфортности проживания за счет улучшения условий для проведения здорового досуга, сокращению социальной базы для развития алкоголизма, наркома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численности,  занимающихся физической культурой и спортом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ЦТО «Салют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 оздоровлению детей в летний пери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численности детей, отдохнувших в летний пери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ухгалтерского учета в муниципальных учреждениях, спортивной направл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 за соблюдением законодательства при осуществлении муниципальным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. Несвоевременное и недостоверное предоставление отчетности. Появление фактов  искажения отчет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 территории городского округа физической культуры и массового спорта, организация и  проведение физкультурно-оздоровительных и спортив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численности,  занимающихся физической культурой и спорт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и проведения спортивных и физкультурных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численности,  занимающихся физической культурой и спортом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127"/>
      </w:tblGrid>
      <w:tr>
        <w:trPr/>
        <w:tc>
          <w:tcPr>
            <w:tcW w:w="55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  <w:br/>
              <w:t xml:space="preserve">«Развитие физической культуры и спорта  в Арсеньевском городском округе»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szCs w:val="26"/>
              </w:rPr>
              <w:t>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муниципальной программ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физической культуры и спорт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в Арсеньевском городском округе» на 2015-2020 годы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2074"/>
        <w:gridCol w:w="1576"/>
        <w:gridCol w:w="1028"/>
        <w:gridCol w:w="919"/>
        <w:gridCol w:w="920"/>
        <w:gridCol w:w="920"/>
        <w:gridCol w:w="922"/>
        <w:gridCol w:w="924"/>
        <w:gridCol w:w="922"/>
      </w:tblGrid>
      <w:tr>
        <w:trPr>
          <w:trHeight w:val="4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</w:tr>
      <w:tr>
        <w:trPr>
          <w:trHeight w:val="30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.ч.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тадиона «Авангард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риморского края (прогнозная оценка)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3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 повышения квалификации специалистов в области физической культуры и 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 на территории  МОБУ «СОШ № 3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«Развитие массовой физической культуры и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3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Приморского края (прогнозная оценка)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7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Подготовка спортивного резер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МБУ «ФСЦ «Восто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МБУ «ФСЦ «Полет» (реконструкция плавательного бассейн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риморского края (прогнозная оценка)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«Подготовка спортивного резер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Арсеньевском городском округ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.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0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Приморского края (прогнозная оценка)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илактика злоупотребления наркотическими средствами, психотропными веществами и их прекурсорами» на 2016-2020 годы</w:t>
            </w:r>
          </w:p>
        </w:tc>
      </w:tr>
      <w:tr>
        <w:trPr>
          <w:trHeight w:val="4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наркотических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.ч.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злоупотребления наркотическими средствами, психотропными веществами и их прекурсорами» на 2016-2020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212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мероприятия Программ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.ч.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7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45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, в т.ч.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2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2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2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22,50</w:t>
            </w:r>
          </w:p>
        </w:tc>
      </w:tr>
      <w:tr>
        <w:trPr>
          <w:trHeight w:val="4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2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2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2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22,50</w:t>
            </w:r>
          </w:p>
        </w:tc>
      </w:tr>
      <w:tr>
        <w:trPr>
          <w:trHeight w:val="50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.т.ч.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62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62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62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62,60</w:t>
            </w:r>
          </w:p>
        </w:tc>
      </w:tr>
      <w:tr>
        <w:trPr>
          <w:trHeight w:val="5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62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62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62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62,60</w:t>
            </w:r>
          </w:p>
        </w:tc>
      </w:tr>
      <w:tr>
        <w:trPr>
          <w:trHeight w:val="50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.т.ч.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,80</w:t>
            </w:r>
          </w:p>
        </w:tc>
      </w:tr>
      <w:tr>
        <w:trPr>
          <w:trHeight w:val="5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,80</w:t>
            </w:r>
          </w:p>
        </w:tc>
      </w:tr>
      <w:tr>
        <w:trPr>
          <w:trHeight w:val="501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.т.ч.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8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8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8,20</w:t>
            </w:r>
          </w:p>
        </w:tc>
      </w:tr>
      <w:tr>
        <w:trPr>
          <w:trHeight w:val="50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8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8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8,20</w:t>
            </w:r>
          </w:p>
        </w:tc>
      </w:tr>
      <w:tr>
        <w:trPr>
          <w:trHeight w:val="50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отдельным мероприят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02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5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6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2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7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2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77,1</w:t>
            </w:r>
          </w:p>
        </w:tc>
      </w:tr>
      <w:tr>
        <w:trPr>
          <w:trHeight w:val="5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02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5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6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2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7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2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77,1</w:t>
            </w:r>
          </w:p>
        </w:tc>
      </w:tr>
      <w:tr>
        <w:trPr>
          <w:trHeight w:val="50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.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67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9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9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6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19,6</w:t>
            </w:r>
          </w:p>
        </w:tc>
      </w:tr>
      <w:tr>
        <w:trPr>
          <w:trHeight w:val="501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Приморского края (прогнозная оценка)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4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71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9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9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0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19,6</w:t>
            </w:r>
          </w:p>
        </w:tc>
      </w:tr>
      <w:tr>
        <w:trPr>
          <w:trHeight w:val="50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3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br/>
              <w:t>к муниципальной программе «Развитие физической культуры и спорта в Арсеньевском городском округе» на 2015-2020 годы</w:t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массовой физической культуры и спор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Арсеньевском городском округе»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аспорт Подпрограмм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ссовой физической культуры и спорта в Арсеньевском городском округе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рсеньевского городского округа.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стадиона «Авангар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многофункциональной спортивной площадки на территории МОБУ «СОШ № 3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детско-юношеского спорта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крепление здоровья жителей Арсеньевского городского округа средствами физической культуры и спорта (далее – ГО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физически здорового молодого поко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физкультурно-оздоровительной работы среди населения городского округа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Численность занимающихся физической культурой и спортом, чел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занимающихся детей и подростков в учреждениях спортивной направленности, чел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роводимых спортивных мероприятий, е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015-202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Всего объем финансирования мероприятий Подпрограммы составляет 47632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 1944,1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6 г.-  2088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7 г. – 1650,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8 г. -  38400,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– 1750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20 г. – 1800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за счет средств </w:t>
            </w:r>
            <w:r>
              <w:rPr>
                <w:b/>
                <w:sz w:val="24"/>
                <w:szCs w:val="24"/>
              </w:rPr>
              <w:t>бюджета городского округа составляет  18272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1944,1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6 г.- 2088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7 г. – 1650,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8 г. -  9040,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-  1750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20 г. -  1800,0 тыс.руб.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Прогнозная оценка средств </w:t>
            </w:r>
            <w:r>
              <w:rPr>
                <w:b/>
                <w:sz w:val="24"/>
                <w:szCs w:val="24"/>
              </w:rPr>
              <w:t>из бюджета Приморского края составляет 2936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9360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одпрограммы будет обеспечено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увеличение численности занимающихся физической культурой и спортом, к 2020 году </w:t>
              <w:br/>
              <w:t>с 20477 до  20600 че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, к 2020 году с 1974 до 2150 чел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беспеченности квалифицированными кадрами к 2020 году с 62,58 до  63,2 %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количество проводимых спортивных мероприятий к 2020 году с 220 до 270.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настоящее время на территории городского округа культивируются 24 вида спорта, систематически физической культурой и спортом занимаются около 18 тыс.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ind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Style2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одпрограммы являются: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привлечения к занятиям физической культурой и спортом всех категорий граждан; 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детско-юношеского спорта; 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спорта высших достижений;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жителей Арсеньевского городского округа средствами физической культуры и спорта;</w:t>
      </w:r>
    </w:p>
    <w:p>
      <w:pPr>
        <w:pStyle w:val="Style2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физически здорового молодого поколения </w:t>
      </w:r>
    </w:p>
    <w:p>
      <w:pPr>
        <w:pStyle w:val="Style2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е задачи Подпрограммы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 xml:space="preserve">Организация физкультурно-оздоровительной работы среди населения городского округа;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овышение уровня подготовленности спортсменов для выступления на краевых, зональных, российских и международных соревнованиях.</w:t>
      </w:r>
    </w:p>
    <w:p>
      <w:pPr>
        <w:pStyle w:val="Normal"/>
        <w:spacing w:lineRule="auto" w:line="360"/>
        <w:ind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поставленных задач Подпрограммы будет осуществляться на основе следующих индикаторов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численность, занимающихся физической культурой и спортом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численность занимающихся детей и подростков в спортивных учреждениях, подведомственных управлению спорта и молодежной политики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количество проводимых спортивных мероприятий.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аблица № 2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ведени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о показателях (индикаторах) </w:t>
      </w:r>
    </w:p>
    <w:p>
      <w:pPr>
        <w:pStyle w:val="Normal"/>
        <w:ind w:hanging="0"/>
        <w:jc w:val="center"/>
        <w:rPr/>
      </w:pPr>
      <w:r>
        <w:rPr>
          <w:szCs w:val="26"/>
        </w:rPr>
        <w:t>Подпрограммы  «Развитие массовой физической культуры и спорта в Арсеньевском городском округе» на 2015-2020 годы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96"/>
        <w:gridCol w:w="1136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Подпрограмма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Арсеньевском городском округе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детей и подростков в спортивных учреждениях, подведомственных управлению спорта и молодежной политики администрации Арсеньевского городск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ых и спортивно-масс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реждений спортивной  направленности квалифицированными кадр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дпрограмма предусматривает реализацию мероприятий, направленных на решение следующих задач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 xml:space="preserve">организацию физкультурно-оздоровительной работы среди населения городского округа;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 xml:space="preserve">Перечень мероприятий с указанием сроков реализации и ответственных исполнителей Подпрограммы приведен в приложении № 1 к </w:t>
        <w:br/>
        <w:t>Подпрограмме.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5. Сроки и этапы реализации Подпрограммы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одпрограмма реализуется в 1 этап. </w:t>
      </w:r>
    </w:p>
    <w:p>
      <w:pPr>
        <w:pStyle w:val="Normal"/>
        <w:spacing w:lineRule="auto" w:line="360"/>
        <w:rPr/>
      </w:pPr>
      <w:r>
        <w:rPr>
          <w:szCs w:val="26"/>
        </w:rPr>
        <w:t>2015 год: подготовка территории для строительства многофункциональной спортивной площадки на территории МОБУ «СОШ № 3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6 год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троительство многофункциональной спортивной площадки на территории МОБУ «СОШ № 3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апитальный ремонт кровли над залом акробатики МБУ «ФСЦ «Восток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8 год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реконструкция стадиона «Авангард».</w:t>
      </w:r>
    </w:p>
    <w:p>
      <w:pPr>
        <w:pStyle w:val="Normal"/>
        <w:spacing w:lineRule="auto" w:line="360"/>
        <w:rPr/>
      </w:pPr>
      <w:r>
        <w:rPr>
          <w:szCs w:val="26"/>
        </w:rPr>
        <w:t>В течение всего времени действия (2015-2020 годы) Программы планируется проведение физкультурных и спортивно-массовых мероприятий, а также организация мероприятий, направленных на работу с молодежью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рограммы контроль за ходом ее исполнения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Механизм реализации Подпрограммы направлен на эффективное планирование основных мероприятий, координацию действий исполнителей и соисполнителей. 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Реализация Подпрограммы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нужд и муниципальных нужд» (далее – Федеральный закон </w:t>
        <w:br/>
        <w:t>№ 44-ФЗ)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Софинансирование мероприятий программы планируется осуществлять из расчета 80 % за счет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17 годы, утвержденной постановлением администрации Приморского края от 07 декабря 2012 года </w:t>
        <w:br/>
        <w:t>№ 381-па, и 20 % из бюджета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управление спорта и молодежной политики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расходов может ежегодно уточняться, исходя из возможностей городского бюджета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одпрограммы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сего объем финансирования мероприятий Подпрограммы составляет 47632,1 тыс. рублей, в том числе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5 г. -  1944,1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6 г.-  2088,0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7 г. – 1650,0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8 г. -  38400,0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9 г. – 1750,0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20 г. – 1800,0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Объем финансирования мероприятий подпрограммы за счет средств бюджета городского округа составляет  18272,1 тыс. рублей, в том числе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5 г. – 1944,1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6 г.- 2088,0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7 г. – 1650,0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8 г. -  9040,0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9 г. -  1750,0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20 г. -  1800,0 тыс.руб.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Прогнозная оценка средств из бюджета Приморского края составляет 29360,0 тыс. рублей, в том числе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8 г. – 29360,0 тыс.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Информация о ресурсном обеспечении Под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2 к Подпрограмме.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_____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0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«Развитие массовой физической культуры и спорта в Арсеньевском городского округе»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/>
      </w:pPr>
      <w:r>
        <w:rPr/>
        <w:t xml:space="preserve">Мероприятий  Подпрограммы  «Развитие массовой физической культуры и спорта в Арсеньевском городского округе»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171"/>
        <w:gridCol w:w="1857"/>
        <w:gridCol w:w="1124"/>
        <w:gridCol w:w="1124"/>
        <w:gridCol w:w="1800"/>
        <w:gridCol w:w="193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4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ях  на территории Арсеньевского городского округа мероприятиях 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ые новые условия для  развития спорт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некоторых объектов будет служить не только развитию массового спорта, но и спорту высших достижений, в том числе и при подготовке команд городского округа по различным видам спорта к Спартакиадам Приморского края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занятия спортом; недостаточное количество квалифицированных кад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тадиона «Авангард»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на территории МОБУ «СОШ № 3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Арсеньевского городского округ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готовки спортивного резерва и сдачи норм ГТ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занятия спортом учащихся МОБУ «СОШ № 3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ФСЦ «Поле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ой системы горячего водоснабжения МБУ ФСЦ «Поле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технического оснащения системы горячего водоснабжения МБУ ФСЦ «Пол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5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6"/>
              </w:rPr>
            </w:pPr>
            <w:r>
              <w:rPr>
                <w:b/>
                <w:caps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</w:t>
              <w:br/>
              <w:t xml:space="preserve">«Развитие массовой физической культуры и спорт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szCs w:val="26"/>
              </w:rPr>
              <w:t xml:space="preserve">в Арсеньевском городском округе» 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Подпрограммы </w:t>
        <w:br/>
        <w:t>«Развитие массовой физической культуры и спорта в Арсеньевском городском округе»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2074"/>
        <w:gridCol w:w="1576"/>
        <w:gridCol w:w="1028"/>
        <w:gridCol w:w="919"/>
        <w:gridCol w:w="920"/>
        <w:gridCol w:w="920"/>
        <w:gridCol w:w="922"/>
        <w:gridCol w:w="922"/>
        <w:gridCol w:w="924"/>
      </w:tblGrid>
      <w:tr>
        <w:trPr>
          <w:trHeight w:val="4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</w:tr>
      <w:tr>
        <w:trPr>
          <w:trHeight w:val="30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.ч.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тадиона «Авангард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риморского края (прогнозная оценка)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 повышения квалификации специалистов в области физической культуры и 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 на территории  МОБУ «СОШ № 3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техническому перевооружению системы горячего водоснабжения  МБУ «ФСЦ «Поле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3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Приморского края (прогнозная оценка)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7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br/>
              <w:t>к муниципальной программе «Развитие физической культуры и спорта в Арсеньевском городском округе» на 2015-2020 годы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Подготовка спортивного резерва в Арсеньевском городском округе»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аспорт Подпрограмм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спортивного резерва в Арсеньевском городском округе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физически и нравственно здорового молодого поколения городского округа, повышение эффективности системы подготовки спортивного резер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материально-технической спортивной базы муниципальных учреждений, подведомственных Управлению спорта и молодежной политики для обеспечения качественной подготовки спортивного резер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, спортивным инвентарем и оборудованием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год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ё целей иных средств внебюджетных источ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сего объем финансирования мероприятий Подпрограммы составляет 55500,3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.-  3600,3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50,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 450,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50500,0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500,0 тыс.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</w:t>
            </w:r>
            <w:r>
              <w:rPr>
                <w:b/>
                <w:sz w:val="24"/>
                <w:szCs w:val="24"/>
              </w:rPr>
              <w:t>за счет средств бюджета городского округа составляет  14900,0 тыс.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3000,0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50,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 450,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 10500,0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 500,0 тыс.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</w:t>
            </w:r>
            <w:r>
              <w:rPr>
                <w:b/>
                <w:sz w:val="24"/>
                <w:szCs w:val="24"/>
              </w:rPr>
              <w:t>за счет внебюджетных средств составляет 600,3 тыс. рублей, 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. – 600,3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нозная оценка средств </w:t>
            </w:r>
            <w:r>
              <w:rPr>
                <w:b/>
                <w:sz w:val="24"/>
                <w:szCs w:val="24"/>
              </w:rPr>
              <w:t>из бюджета Приморского края составляет 40000,0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40000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конечном этапе планируется увеличить обеспеченность спортивным инвентарем, спортивными сооружениям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родской округ с 62,58 % до 63,2 %</w:t>
            </w:r>
          </w:p>
        </w:tc>
      </w:tr>
    </w:tbl>
    <w:p>
      <w:pPr>
        <w:pStyle w:val="Style24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В настоящее время на территории городского округа работают 4 физкультурно-спортивных центра. 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Для привлечения населения к занятиям физической культурой и спортом является крайне низкий уровень обеспеченности населения спортивными объектами, а также слабое техническое оснащение имеющихся спортивных сооружений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Из имеющихся 172 спортивных сооружений основную долю составляют  спортивные залы общеобразовательных школ, основное время которых используется для организации урочных занятий и не может рассматриваться как спортивная база подготовки спортивного резерва, а также для массовой физической культуры в Арсеньевском городском округе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Очевидно, что низкая обеспеченность населения городского округа спортивными сооружениями, слабая техническая оснащенность и непривлекательность существующей спортивной  базы не позволяет дополнительно привлекать жителей городского округа к регулярным занятиям физической культурой и спортом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Style24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одпрограммы</w:t>
      </w:r>
    </w:p>
    <w:p>
      <w:pPr>
        <w:pStyle w:val="Style2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Подпрограммы является  воспитание физически и нравственно здорового молодого поколения городского округа, повышение эффективности системы подготовки спортивного резерв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2. Основная задача Подпрограммы создание и модернизация материально-технической спортивной базы муниципальных учреждений, подведомственных Управлению спорта и молодежной политики для обеспечения качественной подготовки спортивного резерва. 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firstLine="360"/>
        <w:rPr/>
      </w:pPr>
      <w:r>
        <w:rPr>
          <w:szCs w:val="26"/>
        </w:rPr>
        <w:tab/>
        <w:t>Оценка эффективности реализации мероприятий подпрограммы осуществляется на основе показателя – обеспеченность спортивными сооружениями, спортивным инвентарем и оборудованием.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аблица № 3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Сведения о показателях (индикаторах) 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дпрограммы  «Подготовка спортивного резерва в Арсеньевском городском округе» на 2015-2020 годы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581"/>
        <w:gridCol w:w="1136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Подпрограмма № 2 «Подготовка спортивного резерва в Арсеньевском городском округе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портивными сооружениями, спортивным инвентарем и оборудование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дпрограмма предусматривает реализацию мероприятий, направленных на решение основной задачи - создание и модернизация материально-технической спортивной базы муниципальных учреждений, подведомственных Управление спорта и молодежной политики для обеспечения качественной подготовки спортивного резерв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мероприятий с указанием сроков и ответственных исполнителей Подпрограммы приведен в приложении № 1 к Подпрограмме.</w:t>
      </w:r>
    </w:p>
    <w:p>
      <w:pPr>
        <w:pStyle w:val="Normal"/>
        <w:spacing w:lineRule="auto" w:line="360"/>
        <w:ind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5. Сроки и этапы реализаци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рганизация мероприятий по модернизации материально-технической спортивной базы муниципальных учреждений, подведомственных Управление спорта и молодежной политики планируется в один этап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од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контроль за ходом её исполнения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Непосредственная реализация мероприятий возлагается на ответственного исполнителя, которым являются управление спорта и молодежной политики администрации городского округа и соисполнителей: управление экономики и инвестиций администрации городского округа; финансовое управление администрации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за выполнением мероприятий Подпрограммы осуществляет заместитель главы администрации городского округа, курирующий деятельность управления спорта и молодежной политики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спорта и молодежной политики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, в соответствии с постановлением администрации городского округа от 24 июля 2013 года № 607-п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Объем расходов на реализацию мероприятий Подпрограммы ежегодно уточняется, исходя из возможностей бюджета городского округа и в соответствии с государственными программами.</w:t>
      </w:r>
    </w:p>
    <w:p>
      <w:pPr>
        <w:pStyle w:val="Normal"/>
        <w:spacing w:lineRule="auto" w:line="276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одпрограммы</w:t>
      </w:r>
    </w:p>
    <w:p>
      <w:pPr>
        <w:pStyle w:val="Normal"/>
        <w:rPr/>
      </w:pPr>
      <w:r>
        <w:rPr>
          <w:szCs w:val="26"/>
        </w:rPr>
        <w:t>Всего объем финансирования мероприятий Подпрограммы составляет 55500,3 тыс. рублей, в том числе:</w:t>
      </w:r>
    </w:p>
    <w:p>
      <w:pPr>
        <w:pStyle w:val="Normal"/>
        <w:spacing w:lineRule="auto" w:line="360"/>
        <w:rPr/>
      </w:pPr>
      <w:r>
        <w:rPr>
          <w:szCs w:val="26"/>
        </w:rPr>
        <w:t>2016 г.-  3600,3 тыс.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7 г. – 450,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8 г. -  450,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9 г. – 50500,0 тыс.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20 г. – 500,0 тыс.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финансирования мероприятий подпрограммы за счет средств бюджета городского округа составляет  14900,0 тыс. рублей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6 г.- 3000,0 тыс.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7 г. – 450,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8 г. -  450,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9 г. -  10500,0 тыс.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20 г. -  500,0 тыс.руб.</w:t>
      </w:r>
    </w:p>
    <w:p>
      <w:pPr>
        <w:pStyle w:val="Normal"/>
        <w:spacing w:lineRule="auto" w:line="360"/>
        <w:rPr/>
      </w:pPr>
      <w:r>
        <w:rPr>
          <w:szCs w:val="26"/>
        </w:rPr>
        <w:t>Объем финансирования за счет внебюджетных средств составляет 600,3 тыс. рублей,  в том числе:</w:t>
      </w:r>
    </w:p>
    <w:p>
      <w:pPr>
        <w:pStyle w:val="Normal"/>
        <w:spacing w:lineRule="auto" w:line="360"/>
        <w:rPr/>
      </w:pPr>
      <w:r>
        <w:rPr>
          <w:szCs w:val="26"/>
        </w:rPr>
        <w:t>2016 г. – 600,3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гнозная оценка средств из бюджета Приморского края составляет 40000,0 тыс. рублей, в том числе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9 г. – 40000,0 тыс.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Общий объем финансирования Подпрограммы № 2 представлен в приложении № 2 к Подпрограмме.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008"/>
      </w:tblGrid>
      <w:tr>
        <w:trPr/>
        <w:tc>
          <w:tcPr>
            <w:tcW w:w="56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 Подпрограмме № 2 </w:t>
              <w:br/>
              <w:t>«</w:t>
            </w:r>
            <w:r>
              <w:rPr/>
              <w:t>Подготовка спортивного резерва в Арсеньевском городском округе</w:t>
            </w:r>
            <w:r>
              <w:rPr>
                <w:szCs w:val="26"/>
              </w:rPr>
              <w:t xml:space="preserve">»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Cs w:val="26"/>
        </w:rPr>
        <w:t>мероприятий</w:t>
      </w:r>
      <w:r>
        <w:rPr/>
        <w:t xml:space="preserve"> </w:t>
      </w:r>
      <w:r>
        <w:rPr>
          <w:b/>
          <w:szCs w:val="26"/>
        </w:rPr>
        <w:t xml:space="preserve">Подпрограммы «Подготовка спортивного резерва в Арсеньевском городском округе 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049"/>
        <w:gridCol w:w="2008"/>
        <w:gridCol w:w="1124"/>
        <w:gridCol w:w="1124"/>
        <w:gridCol w:w="1965"/>
        <w:gridCol w:w="160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Подготовка спортивного резерва в Арсеньевском городском округе»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ые новые условия для  развития спор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 инвентарем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кровли МБУ «ФСЦ «Восток»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занятия спорт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занятия спорт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МБУ «ФСЦ «Полет» (реконструкция плавательного бассейн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ФСЦ «Полет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занятия спорт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занятия плав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127"/>
      </w:tblGrid>
      <w:tr>
        <w:trPr/>
        <w:tc>
          <w:tcPr>
            <w:tcW w:w="55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 Подпрограмме </w:t>
              <w:br/>
              <w:t xml:space="preserve">«Подготовка спортивного резер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в Арсеньевском городском округе»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ресурсном обеспечении Подпрограмма «Подготовка спортивного резерв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в Арсеньевском городском округе </w:t>
      </w:r>
      <w:r>
        <w:rPr/>
        <w:t>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2074"/>
        <w:gridCol w:w="1592"/>
        <w:gridCol w:w="1045"/>
        <w:gridCol w:w="936"/>
        <w:gridCol w:w="937"/>
        <w:gridCol w:w="936"/>
        <w:gridCol w:w="940"/>
        <w:gridCol w:w="941"/>
        <w:gridCol w:w="940"/>
      </w:tblGrid>
      <w:tr>
        <w:trPr>
          <w:trHeight w:val="4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Подготовка спортивного резер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МБУ «ФСЦ «Восто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МБУ «ФСЦ «Полет» (реконструкция плавательного бассейн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риморского края (прогнозная оценка)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.т.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0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Приморского края (прогнозная оценка)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5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к муниципальной программе «Развитие физической культуры и спорта в Арсеньевском городском округе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Профилактика злоупотребления </w:t>
      </w:r>
      <w:r>
        <w:rPr>
          <w:b/>
          <w:bCs/>
          <w:szCs w:val="26"/>
        </w:rPr>
        <w:t>наркотическими средствами, психотропными веществами и их прекурсорами» на 2016-2020 г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«Профилактика злоупотребления </w:t>
            </w:r>
            <w:r>
              <w:rPr>
                <w:bCs/>
                <w:sz w:val="24"/>
                <w:szCs w:val="24"/>
              </w:rPr>
              <w:t xml:space="preserve">наркотическими средствами, психотропными веществами и их прекурсорами» на 2016-2020 годы </w:t>
            </w:r>
            <w:r>
              <w:rPr>
                <w:sz w:val="24"/>
                <w:szCs w:val="24"/>
              </w:rPr>
              <w:t xml:space="preserve"> (далее - Подпрограмма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Арсеньев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среди населения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масштабов незаконного потребления наркотических средств и психотропных веществ на территории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гативного отношения к немедицинскому потреблению наркотических средств и психотропных вещест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новых форм и методов профилактики наркомании среди детей и подростков;</w:t>
            </w:r>
          </w:p>
          <w:p>
            <w:pPr>
              <w:pStyle w:val="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антинаркотической пропаганд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иоритетов здорового образа жизни у населения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одимых антинаркотических мероприятий, ед.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хват населения, антинаркотическими мероприятиями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в один эта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Арсеньевского городского округа в текущих ценах каждого года составляет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 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од – 42,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42,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од – 42,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2,5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6"/>
              </w:rPr>
              <w:t>сохранение количества антинаркотических мероприятий на уровне 9 ед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6"/>
              </w:rPr>
              <w:t>- сохранение охвата населения антинаркотическими мероприятиями на уровне 4000 чел.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держание проблемы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Разработка и реализация Подпрограммы на территории Арсеньевского городского округа (далее – городской округ) осуществляется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и </w:t>
      </w:r>
      <w:hyperlink r:id="rId4">
        <w:r>
          <w:rPr>
            <w:rStyle w:val="InternetLink"/>
            <w:szCs w:val="26"/>
          </w:rPr>
          <w:t>Стратегией</w:t>
        </w:r>
      </w:hyperlink>
      <w:r>
        <w:rPr>
          <w:szCs w:val="26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18 декабря 2006 года № 1760-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аспространенность наркомании в Приморском крае остается одной из наиболее острых социальных проблем, оказывающих негативное влияние на состояние здоровья населения, демографическую ситуацию и криминогенную обстановку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ложнению наркоситуации в городском округе способствует наличие сырьевой базы в соседних муниципальных образованиях для изготовления наркотиков, появление новых видов синтетических наркотиков и их распространение среди наркозависимых лиц и молодежи, а также повышение спроса на некоторые виды лекарственных препаратов, находящихся в легальном оборо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целях реализации в городском округе мер, направленных на сокращение спроса на наркотики, требуется систематическое проведение мероприятий по противодействию распространения наркотиков среди подростков и молодежи.</w:t>
      </w:r>
    </w:p>
    <w:p>
      <w:pPr>
        <w:pStyle w:val="Normal"/>
        <w:spacing w:lineRule="auto" w:line="360"/>
        <w:ind w:firstLine="900"/>
        <w:rPr>
          <w:szCs w:val="26"/>
        </w:rPr>
      </w:pPr>
      <w:r>
        <w:rPr>
          <w:szCs w:val="26"/>
        </w:rPr>
        <w:t>Таким образом, необходимость разработки и реализации Подпрограммы обусловлена:</w:t>
      </w:r>
    </w:p>
    <w:p>
      <w:pPr>
        <w:pStyle w:val="Normal"/>
        <w:spacing w:lineRule="auto" w:line="360"/>
        <w:ind w:firstLine="900"/>
        <w:rPr>
          <w:szCs w:val="26"/>
        </w:rPr>
      </w:pPr>
      <w:r>
        <w:rPr>
          <w:szCs w:val="26"/>
        </w:rPr>
        <w:t>- социально-политической остротой проблемы и ее общефедеральным значением;</w:t>
      </w:r>
    </w:p>
    <w:p>
      <w:pPr>
        <w:pStyle w:val="Normal"/>
        <w:spacing w:lineRule="auto" w:line="360"/>
        <w:ind w:firstLine="900"/>
        <w:rPr/>
      </w:pPr>
      <w:r>
        <w:rPr>
          <w:szCs w:val="26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.</w:t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>Целями Подпрограммы является - снижение масштабов незаконного потребления наркотических средств и психотропных веществ на территории городского округа;</w:t>
      </w:r>
    </w:p>
    <w:p>
      <w:pPr>
        <w:pStyle w:val="Style24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негативного отношения к немедицинскому потреблению наркотических средств и психотропных веществ. </w:t>
      </w:r>
    </w:p>
    <w:p>
      <w:pPr>
        <w:pStyle w:val="Style24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едусмотрено решение следующих задач:</w:t>
      </w:r>
    </w:p>
    <w:p>
      <w:pPr>
        <w:pStyle w:val="24"/>
        <w:spacing w:lineRule="auto" w:line="360" w:before="0" w:after="0"/>
        <w:rPr>
          <w:szCs w:val="26"/>
        </w:rPr>
      </w:pPr>
      <w:r>
        <w:rPr>
          <w:szCs w:val="26"/>
        </w:rPr>
        <w:t>- внедрение новых форм и методов профилактики наркомании среди детей и подростков;</w:t>
      </w:r>
    </w:p>
    <w:p>
      <w:pPr>
        <w:pStyle w:val="24"/>
        <w:spacing w:lineRule="auto" w:line="360" w:before="0" w:after="0"/>
        <w:rPr>
          <w:szCs w:val="26"/>
        </w:rPr>
      </w:pPr>
      <w:r>
        <w:rPr>
          <w:szCs w:val="26"/>
        </w:rPr>
        <w:t>- совершенствование антинаркотической пропаганды;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иоритетов здорового образа жизни у населения городского округ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мероприятий Подпрограммы будет осуществляться на основе индикатор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личество проводимых антинаркотических мероприят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хват населения антинаркотическими мероприятиями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ведения</w:t>
      </w:r>
    </w:p>
    <w:p>
      <w:pPr>
        <w:pStyle w:val="Normal"/>
        <w:ind w:hanging="0"/>
        <w:jc w:val="center"/>
        <w:rPr/>
      </w:pPr>
      <w:r>
        <w:rPr/>
        <w:t>о показателях (индикаторах)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4307"/>
        <w:gridCol w:w="1122"/>
        <w:gridCol w:w="674"/>
        <w:gridCol w:w="674"/>
        <w:gridCol w:w="675"/>
        <w:gridCol w:w="674"/>
        <w:gridCol w:w="675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</w:t>
              <w:br/>
              <w:t>измерения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проводимых антинаркотически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хват населения антинаркотическими мероприят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</w:tbl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мероприятий Подпрограммы направлена на профилактику наркомании среди населения городского округ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 xml:space="preserve">Перечень основных мероприятий Подпрограммы с указанием исполнителей, сроков реализации приведен в </w:t>
      </w:r>
      <w:hyperlink r:id="rId5">
        <w:r>
          <w:rPr>
            <w:rStyle w:val="InternetLink"/>
            <w:szCs w:val="26"/>
          </w:rPr>
          <w:t>приложении № 1</w:t>
        </w:r>
      </w:hyperlink>
      <w:r>
        <w:rPr>
          <w:szCs w:val="26"/>
        </w:rPr>
        <w:t xml:space="preserve"> к Подпрограмме. 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5. Сроки и этапы реализации Подпрограммы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ок реализации Подпрограммы – 2016-2020 годы в один этап.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6. Механизм реализ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ы и контроль за ходом ее исполн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>
          <w:szCs w:val="26"/>
        </w:rPr>
      </w:pPr>
      <w:r>
        <w:rPr>
          <w:szCs w:val="26"/>
        </w:rPr>
        <w:t xml:space="preserve">Механизм реализации Подпрограммы предполагает совершенствование антинаркотической пропаганды, через внедрение новых форм и методов профилактики наркомании, проведение антинаркотических мероприятий среди детей, подростков и молодежи. </w:t>
      </w:r>
    </w:p>
    <w:p>
      <w:pPr>
        <w:pStyle w:val="Normal"/>
        <w:spacing w:lineRule="auto" w:line="360"/>
        <w:rPr/>
      </w:pPr>
      <w:r>
        <w:rPr>
          <w:szCs w:val="26"/>
        </w:rPr>
        <w:t>Управление процессом реализации Подпрограммы осуществляет администрация городского округа по следующему направлению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нтроль за выполнением мероприятий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спорта и молодежной политики администрации Арсеньевского городского округа, ежеквартально, ежегодно и по завершению Подпрограммы,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од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Информаци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 ресурсном обеспечении Подпрограммы за счет средств бюджета городского округа приведена в </w:t>
      </w:r>
      <w:hyperlink r:id="rId6">
        <w:r>
          <w:rPr>
            <w:rStyle w:val="InternetLink"/>
            <w:szCs w:val="26"/>
          </w:rPr>
          <w:t>приложении №</w:t>
        </w:r>
      </w:hyperlink>
      <w:r>
        <w:rPr>
          <w:szCs w:val="26"/>
        </w:rPr>
        <w:t xml:space="preserve"> 2 к Подпрограмм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Cs w:val="26"/>
        </w:rPr>
      </w:pPr>
      <w:r>
        <w:rPr>
          <w:szCs w:val="26"/>
        </w:rPr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0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 </w:t>
              <w:br/>
              <w:t xml:space="preserve">«Профилактика злоупотребления </w:t>
            </w:r>
            <w:r>
              <w:rPr>
                <w:bCs/>
                <w:szCs w:val="26"/>
              </w:rPr>
              <w:t>наркотическими средствами, психотропными веществами и их прекурсорами» на 2016-2020 годы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мероприятий  Подпрограммы  «Профилактика злоупотребления </w:t>
      </w:r>
      <w:r>
        <w:rPr>
          <w:b/>
          <w:bCs/>
          <w:szCs w:val="26"/>
        </w:rPr>
        <w:t>наркотическими средствами, психотропными веществами и их прекурсорами» на 2016-2020 годы</w:t>
      </w:r>
      <w:r>
        <w:rPr/>
        <w:t xml:space="preserve">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1948"/>
        <w:gridCol w:w="1607"/>
        <w:gridCol w:w="1124"/>
        <w:gridCol w:w="1124"/>
        <w:gridCol w:w="2333"/>
        <w:gridCol w:w="1767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9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Профилактика злоупотребления </w:t>
            </w:r>
            <w:r>
              <w:rPr>
                <w:rFonts w:cs="Times New Roman" w:ascii="Times New Roman" w:hAnsi="Times New Roman"/>
                <w:b/>
                <w:bCs/>
              </w:rPr>
              <w:t>наркотическими средствами, психотропными веществами и их прекурсорами» на 2016-2020 годы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о-психологическое тестирование обучающихся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правленное на раннее выявление немедицинского потребл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котически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сихотропных веще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нее выявление немедицинского потребл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котически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сихотропных веществ среди несовершеннолетних. Усовершенствование профилактической работы по итогам тест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молодежи о вреде употребления наркотиков, табака и алкогол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тинаркотическая акция «Скажи жизни «Да!» 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углый стол «Подросток и наркотики»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подростк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курс работ учащихся художественного отделения «Дети против наркотиков»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молодежи по профилактике наркомании, табакокурения и алкоголиз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молодежи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39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«Профилактика злоупотребления </w:t>
            </w:r>
            <w:r>
              <w:rPr>
                <w:bCs/>
                <w:szCs w:val="26"/>
              </w:rPr>
              <w:t>наркотическими средствами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психотропными веществами и их прекурсорами» на 2016-2020 годы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ind w:hanging="0"/>
        <w:jc w:val="center"/>
        <w:rPr/>
      </w:pPr>
      <w:r>
        <w:rPr/>
        <w:t>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04"/>
        <w:gridCol w:w="1404"/>
        <w:gridCol w:w="680"/>
        <w:gridCol w:w="578"/>
        <w:gridCol w:w="578"/>
        <w:gridCol w:w="579"/>
        <w:gridCol w:w="578"/>
        <w:gridCol w:w="578"/>
        <w:gridCol w:w="1576"/>
        <w:gridCol w:w="1197"/>
      </w:tblGrid>
      <w:tr>
        <w:trPr>
          <w:trHeight w:val="4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Профилактика злоупотребления </w:t>
            </w:r>
            <w:r>
              <w:rPr>
                <w:bCs/>
                <w:sz w:val="22"/>
                <w:szCs w:val="22"/>
              </w:rPr>
              <w:t>наркотическими средствами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тропными веществами и их прекурсорами» на 2016-2020 год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.</w:t>
            </w:r>
          </w:p>
        </w:tc>
      </w:tr>
      <w:tr>
        <w:trPr>
          <w:trHeight w:val="2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.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риморского края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.</w:t>
            </w:r>
          </w:p>
        </w:tc>
      </w:tr>
      <w:tr>
        <w:trPr>
          <w:trHeight w:val="1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роприятия Подпрограммы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о-психологическое тестирование обучающихся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правленное на раннее выявление немедицинского потребл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котических средст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 психотропных веще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.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.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Антинаркотическая акция «Скажи жизни «Да!»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Круглый стол «Подросток и наркоти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Конкурс работ учащихся художественного отделения «Дети против наркотик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Акции среди молодежи по профилактике наркомании, табакокурения и алкоголиз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br/>
              <w:t>к муниципальной программе «Развитие физической культуры и спорта в Арсеньевском городском округе» на 2015-2020 годы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отдельных мероприятий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уемых в составе муниципальной программы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892"/>
        <w:gridCol w:w="1866"/>
        <w:gridCol w:w="1124"/>
        <w:gridCol w:w="1124"/>
        <w:gridCol w:w="1866"/>
        <w:gridCol w:w="199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Отдельные мероприят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уровня вовлеченности жителей городского округа в регулярные культурно-массовые мероприятия, что будет способствовать  повышению комфортности проживания за счет улучшения условий для проведения здорового досуга, сокращению социальной базы для развития алкоголизма, наркома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ЦТО «Салют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 оздоровлению детей в летний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детей, отдохнувших в летний пери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ухгалтерского учета в муниципальных учреждениях, спортивной направл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 за соблюдением законодательства при осуществлении муниципальным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. Несвоевременное и недостоверное предоставление отчетности. Появление фактов  искажения отчет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 территории городского округа физической культуры и массового спорта, организация и  проведение физкультурно-оздоровительных и спортивных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численности,  занимающихся физической культурой и спорто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м учреждения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и проведения спортивных и физкультурных зан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численности,  занимающихся физической культурой и спортом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br/>
              <w:t>к муниципальной программе «Развитие физической культуры и спорта в Арсеньевском городском округе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о ресурсном обеспечении отдельных мероприятий, реализуемых в составе муниципальной программы на 2015-2020 годы за счет средств бюджета городского округа и прогнозная оценка привлекаемых на их реализацию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2074"/>
        <w:gridCol w:w="1592"/>
        <w:gridCol w:w="1045"/>
        <w:gridCol w:w="936"/>
        <w:gridCol w:w="937"/>
        <w:gridCol w:w="936"/>
        <w:gridCol w:w="940"/>
        <w:gridCol w:w="941"/>
        <w:gridCol w:w="940"/>
      </w:tblGrid>
      <w:tr>
        <w:trPr>
          <w:trHeight w:val="4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ые мероприятия Программ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.ч.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</w:tr>
      <w:tr>
        <w:trPr>
          <w:trHeight w:val="70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</w:tr>
      <w:tr>
        <w:trPr>
          <w:trHeight w:val="4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, в т.ч.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50</w:t>
            </w:r>
          </w:p>
        </w:tc>
      </w:tr>
      <w:tr>
        <w:trPr>
          <w:trHeight w:val="4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50</w:t>
            </w:r>
          </w:p>
        </w:tc>
      </w:tr>
      <w:tr>
        <w:trPr>
          <w:trHeight w:val="50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.т.ч.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,60</w:t>
            </w:r>
          </w:p>
        </w:tc>
      </w:tr>
      <w:tr>
        <w:trPr>
          <w:trHeight w:val="50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,60</w:t>
            </w:r>
          </w:p>
        </w:tc>
      </w:tr>
      <w:tr>
        <w:trPr>
          <w:trHeight w:val="50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.т.ч.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,80</w:t>
            </w:r>
          </w:p>
        </w:tc>
      </w:tr>
      <w:tr>
        <w:trPr>
          <w:trHeight w:val="50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,80</w:t>
            </w:r>
          </w:p>
        </w:tc>
      </w:tr>
      <w:tr>
        <w:trPr>
          <w:trHeight w:val="501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.т.ч.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8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8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8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8,20</w:t>
            </w:r>
          </w:p>
        </w:tc>
      </w:tr>
      <w:tr>
        <w:trPr>
          <w:trHeight w:val="50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8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8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8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8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8,20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отдельным мероприят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65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6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7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3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377,1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0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65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6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7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3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377,1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3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qFormat/>
    <w:rPr>
      <w:rFonts w:cs="Times New Roman"/>
    </w:rPr>
  </w:style>
  <w:style w:type="character" w:styleId="Style17">
    <w:name w:val="Нижний колонтитул Знак"/>
    <w:qFormat/>
    <w:rPr>
      <w:sz w:val="2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3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22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CEE1C21F25F27ECF258E3A9B61B00806D7D2AA9A06AB8C16699710AF877DE7E039E5027C78665UDQ1F" TargetMode="External"/><Relationship Id="rId5" Type="http://schemas.openxmlformats.org/officeDocument/2006/relationships/hyperlink" Target="consultantplus://offline/main?base=LAW;n=109742;fld=134;dst=101241" TargetMode="External"/><Relationship Id="rId6" Type="http://schemas.openxmlformats.org/officeDocument/2006/relationships/hyperlink" Target="consultantplus://offline/main?base=LAW;n=109742;fld=134;dst=10124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42:00Z</dcterms:created>
  <dc:creator>Зоя Герасимова</dc:creator>
  <dc:description/>
  <cp:keywords/>
  <dc:language>en-US</dc:language>
  <cp:lastModifiedBy>Администрация Арсеньевская</cp:lastModifiedBy>
  <cp:lastPrinted>2016-01-13T17:13:00Z</cp:lastPrinted>
  <dcterms:modified xsi:type="dcterms:W3CDTF">2016-01-19T01:35:00Z</dcterms:modified>
  <cp:revision>2666</cp:revision>
  <dc:subject/>
  <dc:title> </dc:title>
</cp:coreProperties>
</file>