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Cs w:val="26"/>
        </w:rPr>
        <w:t xml:space="preserve"> протоколом общественных обсуждений от 01 февраля 2022 года № 5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1 феврал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с 40% до 30% земельного участка кадастровым номером 25:26:000000:1509 площадью 2174 кв. 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szCs w:val="26"/>
        </w:rPr>
        <w:t>, местоположение установлено относительно ориентира, расположенного за пределами участка, ориентир жилое здание, участок находится примерно в 130 м от ориентира по направлению на север, почтовый адрес ориентира: Приморский край, г. Арсеньев, ул. Ручейная,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06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2-02-02T02:24:00Z</dcterms:modified>
  <cp:revision>4</cp:revision>
  <dc:subject/>
  <dc:title> </dc:title>
</cp:coreProperties>
</file>