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1 нояб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2 02 21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зготовление и монтаж рециркуляторов на водопроводных очистных сооружениях на водохранилище р. Дачная г. Арсеньев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11-01T01:24:00Z</dcterms:modified>
  <cp:revision>378</cp:revision>
  <dc:subject/>
  <dc:title>ФИНАНСОВОЕ УПРАВЛЕНИЕ </dc:title>
</cp:coreProperties>
</file>