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3»  декабря   2015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м Думы Арсеньевского городского округа </w:t>
        <w:br/>
        <w:t xml:space="preserve">от 15 августа 2007 года № 137-МП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решением Думы Арсеньевского городского округа от 15 августа 2007 года № 137-МПА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5"/>
          <w:szCs w:val="25"/>
        </w:rPr>
        <w:t>1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eastAsia="ru-RU"/>
        </w:rPr>
        <w:t>Заменить в абзаце втором пункта 10 слово «права» словом «правил»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2. Дополнить </w:t>
      </w:r>
      <w:r>
        <w:rPr>
          <w:rFonts w:cs="Times New Roman" w:ascii="Times New Roman" w:hAnsi="Times New Roman"/>
          <w:b w:val="false"/>
          <w:sz w:val="25"/>
          <w:szCs w:val="25"/>
          <w:lang w:eastAsia="ru-RU"/>
        </w:rPr>
        <w:t>пункт 10 абзацем 4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  <w:lang w:eastAsia="ru-RU"/>
        </w:rPr>
        <w:t>«Установление уважительной причины несвоевременного представления документов, представлении их не в полном объеме или с нарушением правил оформления рассматривается на заседании комиссии при подведении итогов первого этапа конкурса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  <w:lang w:eastAsia="ru-RU"/>
        </w:rPr>
        <w:t>1.3. Дополнить пункт 15 предложени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  <w:lang w:eastAsia="ru-RU"/>
        </w:rPr>
        <w:t>«Общее число членов конкурсной комиссии составляет не менее 5 человек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  <w:lang w:eastAsia="ru-RU"/>
        </w:rPr>
        <w:t>1.3. Изложить пункт 23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2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в указанный срок на официальном сайте органа местного самоуправления в информационно-телекоммуникационной сети «Интернет»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firstLine="14"/>
        <w:jc w:val="both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5"/>
          <w:szCs w:val="25"/>
        </w:rPr>
        <w:t>«28»  декабря   2015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5"/>
          <w:szCs w:val="25"/>
        </w:rPr>
        <w:t xml:space="preserve">№   </w:t>
      </w:r>
      <w:r>
        <w:rPr>
          <w:sz w:val="25"/>
          <w:szCs w:val="25"/>
        </w:rPr>
        <w:t>308 - МПА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Аня</dc:creator>
  <dc:description/>
  <cp:keywords/>
  <dc:language>en-US</dc:language>
  <cp:lastModifiedBy>Администрация Арсеньевская</cp:lastModifiedBy>
  <cp:lastPrinted>2015-12-28T17:05:00Z</cp:lastPrinted>
  <dcterms:modified xsi:type="dcterms:W3CDTF">2015-12-28T23:00:00Z</dcterms:modified>
  <cp:revision>4</cp:revision>
  <dc:subject/>
  <dc:title>                                                                                                              </dc:title>
</cp:coreProperties>
</file>