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75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0</wp:posOffset>
                </wp:positionH>
                <wp:positionV relativeFrom="paragraph">
                  <wp:posOffset>152400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2pt;width:45.6pt;height:60.05pt" coordorigin="4740,24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740;top:24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535;top:128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740;top:24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505;top:75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256;top:44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109;top:43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955;top:54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929;top:62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63;top:74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847;top:43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92;top:51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955;top:48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847;top:80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109;top:43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91;top:48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441;top:62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507;top:81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851;top:62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74;top:73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76;top:57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76;top:57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106;top:61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106;top:61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842;top:81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441;top:108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61;top:108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842;top:72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83,854" to="5559,8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441;top:85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61;top:108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842;top:72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78;top:80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78,1016" to="5378,10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78;top:80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67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75"/>
        <w:jc w:val="both"/>
        <w:rPr/>
      </w:pPr>
      <w:r>
        <w:rPr/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января 2012 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 об оплате труда работ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чреждений, осуществляющих деятельно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материально-техническому обеспеч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 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720"/>
        <w:jc w:val="both"/>
        <w:rPr/>
      </w:pPr>
      <w:r>
        <w:rPr>
          <w:szCs w:val="28"/>
        </w:rPr>
        <w:t>1.1 Настоящее Положение устанавливается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Трудовым кодексом Российской Федерации, Уставом Арсеньевского городского округа, Постановлением администрации Арсеньевского городского округа Приморского края от 22 ноября 2011г. № 803-па «О введении новых систем оплаты труда работников муниципальных, казенных, автономных учреждений», и определяет размеры и условия оплаты труда работников муниципальных учреждений, осуществляющих деятельность по материально-техническому обеспечению органов местного самоуправления, порядок,  условия применения системы оплаты труда, в том числе компенсационных и стимулирующих выплат, и включает в себя: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720"/>
        <w:jc w:val="both"/>
        <w:rPr>
          <w:szCs w:val="28"/>
        </w:rPr>
      </w:pPr>
      <w:r>
        <w:rPr>
          <w:szCs w:val="28"/>
        </w:rPr>
        <w:t>размеры окладов (ставок заработной платы) (далее - оклад) работников учреждений;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720"/>
        <w:jc w:val="both"/>
        <w:rPr>
          <w:szCs w:val="28"/>
        </w:rPr>
      </w:pPr>
      <w:r>
        <w:rPr>
          <w:szCs w:val="28"/>
        </w:rPr>
        <w:t>порядок и условия выплат компенсационного характера;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720"/>
        <w:jc w:val="both"/>
        <w:rPr>
          <w:szCs w:val="28"/>
        </w:rPr>
      </w:pPr>
      <w:r>
        <w:rPr>
          <w:szCs w:val="28"/>
        </w:rPr>
        <w:t>порядок и условия выплат стимулирующего характер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орядок и условия оплаты труда руководителей, заместителей руководителей и главных бухгалтеров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орядок формирования фонда оплаты тру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1.2. Заработная плата работников учреждений (без учета премий и иных стимулирующих выплат), устанавливаемая в соответствии с новыми  системами оплаты труда, не может быть меньше заработной платы (без учета премий и иных  стимулирующих выплат), выплачиваемой  на  основе тарифной сетки по оплате труда по состоянию на 01.01.2012г., при условии сохранения объема должностных обязанностей работников и выполнения ими работ той же квалификации при полной отработке фонда рабочего времен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1.3. Оплата труда работников учреждений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4. Заработная плата работников учреждений предельными размерами не ограничиваетс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2</w:t>
      </w:r>
      <w:r>
        <w:rPr>
          <w:b/>
          <w:bCs/>
          <w:szCs w:val="28"/>
        </w:rPr>
        <w:t>. Размеры окладов работников учреждений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szCs w:val="28"/>
        </w:rPr>
        <w:tab/>
      </w:r>
    </w:p>
    <w:p>
      <w:pPr>
        <w:pStyle w:val="Normal"/>
        <w:autoSpaceDE w:val="false"/>
        <w:spacing w:lineRule="auto" w:line="408"/>
        <w:ind w:firstLine="720"/>
        <w:jc w:val="both"/>
        <w:rPr/>
      </w:pPr>
      <w:r>
        <w:rPr>
          <w:szCs w:val="28"/>
        </w:rPr>
        <w:t xml:space="preserve">2.1. Размеры окладов работников учреждений устанавливаются руководителями  учреждений согласно приложению  к настоящему положению. </w:t>
      </w:r>
    </w:p>
    <w:p>
      <w:pPr>
        <w:pStyle w:val="Normal"/>
        <w:autoSpaceDE w:val="false"/>
        <w:spacing w:lineRule="auto" w:line="408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2. Размеры окладов работников учреждений, применяются в учреждениях по видам экономической деятельност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>3. Порядок и условия выплат компенсационного характера</w:t>
      </w:r>
    </w:p>
    <w:p>
      <w:pPr>
        <w:pStyle w:val="Normal"/>
        <w:spacing w:before="0" w:after="75"/>
        <w:ind w:left="9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1. Работникам учреждений устанавливаются следующие выплаты компенсационного характера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 Для водителей автотранспорта за ненормированный рабочий день в размерах, не превышающих 50 процентов должностного оклада, для водителей автотранспорта за техническое обслуживание автомобилей в размерах, не превышающих 50 процентов должностного окла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3.2. </w:t>
      </w:r>
      <w:r>
        <w:rPr>
          <w:szCs w:val="28"/>
        </w:rPr>
        <w:t>За работу в местностях с особыми климатическими условиями к оплате труда работников учреждений применяются установленные действующим законодательством районный коэффициент к заработной плате работников учреждений, расположенных в Приморском крае, процентные надбавки к заработной плате за стаж работы в местностях, приравненных к районам Крайнего Севера, в южных районах Дальнего Восто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4. Порядок и условия выплат стимулирующего характера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4.1. Работникам учреждений устанавливаются следующие выплаты стимулирующего характер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ыплаты за высокие результаты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ыплаты за выслугу лет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атериальная помощь в размере одного должностного оклада в течение года к очередному оплачиваемому отпуску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азовые выплаты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ыплаты за качество выполняемых работ, в том числе выплаты для водителей автотранспорта (за присвоенную квалификационную категорию в следующих размерах: водителям 2-го класса -25 процентов и водителям 1-го класса- 50 процентов должностного оклад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валификационные категории «водитель автотранспорта второго класса», «водитель автотранспорта первого класса» могут быть присвоены водителям автотранспорта, которые имеют водительское удостоверение с отметкой, дающей право управления определенными категориями транспортных средств («В», «С»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валификационная категория «водитель автотранспорта первого класса» может быть присвоена водителю автотранспорта, имеющему квалификационную категорию «водитель автотранспорта второго класса» не менее пяти лет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Квалификационная категория «водитель автотранспорта второго класса» присваивается водителю автотранспорта, имеющему водительский стаж не менее трех лет). Условия и порядок присвоения квалификации определяется локальными актами учреждений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К выплатам стимулирующего характера относятся выплаты, направленные на стимулирование работников учреждений к качественному результату труда, а также поощрение за выполненную работу. </w:t>
      </w:r>
      <w:r>
        <w:rPr>
          <w:szCs w:val="28"/>
        </w:rPr>
        <w:t>Выплаты стимулирующего характера устанавливаются работникам учреждений с учетом критериев, позволяющих оценить результативность и качество их работы, утвержденных локальными нормативными актами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408"/>
        <w:ind w:firstLine="720"/>
        <w:jc w:val="both"/>
        <w:outlineLvl w:val="0"/>
        <w:rPr>
          <w:szCs w:val="28"/>
        </w:rPr>
      </w:pPr>
      <w:r>
        <w:rPr>
          <w:szCs w:val="28"/>
        </w:rPr>
        <w:t>Размеры и условия осуществления выплат стимулирующего характера устанавливаются коллективным договором, соглашениями, локальными нормативными актами в пределах фонда оплаты труда работников учреждений, формируемого в соответствии с разделом 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408"/>
        <w:ind w:firstLine="720"/>
        <w:jc w:val="both"/>
        <w:outlineLvl w:val="0"/>
        <w:rPr>
          <w:szCs w:val="28"/>
        </w:rPr>
      </w:pPr>
      <w:r>
        <w:rPr>
          <w:szCs w:val="28"/>
        </w:rPr>
        <w:t>Размеры и условия осуществления выплат стимулирующего характера конкретизируются в трудовых договорах работников учреждений с учетом мнения представительного органа работник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20"/>
        <w:jc w:val="both"/>
        <w:rPr/>
      </w:pPr>
      <w:r>
        <w:rPr>
          <w:szCs w:val="28"/>
        </w:rPr>
        <w:t xml:space="preserve">4.2. Предельные размеры </w:t>
      </w:r>
      <w:r>
        <w:rPr>
          <w:color w:val="000000"/>
          <w:szCs w:val="28"/>
        </w:rPr>
        <w:t xml:space="preserve">выплат </w:t>
      </w:r>
      <w:r>
        <w:rPr>
          <w:szCs w:val="28"/>
        </w:rPr>
        <w:t>за качество выполняемых работ не могут превышать 100 процентов оклада работников учреждений, выплат за высокие результаты работы - 150 процентов оклада работников учрежде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3. Работникам учреждений устанавливаются выплаты за выслугу лет. 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Надбавка за выслугу лет устанавливается к окладу при стаже работы в муниципальных учреждениях, органах местного самоуправления расположенных на территории  Приморского края, в следующих размерах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т 1 до 5 лет - 10 процентов окла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т 5 до 10 лет - 15 процентов окла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т 10 до 15 лет - 20 процентов окла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выше 15 лет - 30 процентов оклада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Порядок оплаты труда руководителей учреждений, заместителей руководителей и главных бухгалтеров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1. Размер оклада руководителей учреждений определяется  трудовым договором согласно приложению  к настоящему положению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2. Размеры окладов заместителей руководителей учреждений и главных бухгалтеров устанавливаются руководителями учреждений согласно приложению к настоящему полож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ыплаты компенсационного характера устанавливаются для руководителей учреждений, заместителей руководителей  и главных бухгалтеров в соответствии с разделом 3 настоящего полож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уководителям учреждений устанавливаются следующие выплаты стимулирующего характера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качество выполняемых работ, размер и порядок выплаты, которых определяется трудовым договором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высокие результаты работы, размер и порядок выплаты, которых определяется трудовым договоро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за выслугу лет к окладу - при стаже работы в муниципальных учреждениях,  органах местного самоуправления расположенных на территории  Приморского края, в следующих размерах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т 1 до 5 лет - 10 процентов окла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т 5 до 10 лет - 15 процентов окла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т 10 до 15 лет - 20 процентов окла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выше 15 лет - 30 процентов оклад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разме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 </w:t>
      </w:r>
      <w:r>
        <w:rPr>
          <w:rFonts w:cs="Times New Roman" w:ascii="Times New Roman" w:hAnsi="Times New Roman"/>
          <w:sz w:val="28"/>
          <w:szCs w:val="28"/>
        </w:rPr>
        <w:t>за качество выполняемых работ не могут превышать 100 процентов оклада руководителей учреждений, выплат за высокие результаты работы - 150 процентов оклада руководителей учрежде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 и высокие результаты работы руководителям учреждений устанавливаются с учетом достижения утвержденных целевых показателей деятельности учрежде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ыплаты стимулирующего характера для заместителей руководителей учреждений и главных бухгалтеров устанавливаются в соответствии с раздел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настоящего полож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Порядок формирования фонда оплаты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Фонд оплаты труда работников учреждений формируется за счет средств местного бюджета в пределах бюджетных ассигнований, предусмотренных учреждениями нормативными правовыми актами Арсеньевского городского округа о местном бюджете, а также средств от предпринимательской  деятельности и иной приносящей доход деятельности учреждениям, направленных на оплату труда работников. Из средств от предпринимательской  деятельности и иной приносящей доход деятельности, полученных учреждениями, рекомендуется направлять на оплату труда работников не менее 3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6.2. Фонд оплаты труда работников учреждений утверждается приказами руководителей учреж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6.3. Формирование фонда оплаты труда работников учреждений </w:t>
      </w:r>
      <w:r>
        <w:rPr>
          <w:bCs/>
          <w:szCs w:val="28"/>
        </w:rPr>
        <w:t>определяется в заданном соотношении к рассчитанному фонду обязательных выплат: до 70 процентов на оклады и компенсационные выплаты и не менее  30 процентов средств, предусмотренных фондом оплаты труда учреждений, направляется на стимулирующие выпл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6.4. Выплаты стимулирующего характера могут осуществляться в учреждениях как из средств на оплату труда, формируемых за счет бюджетных ассигнований местного бюджета, так и из средств, поступающих от приносящей доход деятельности и направленных на оплату тру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 признании утратившим силу муниципального правового акта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7.1 </w:t>
      </w:r>
      <w:r>
        <w:rPr>
          <w:szCs w:val="28"/>
        </w:rPr>
        <w:t xml:space="preserve">Муниципальный правовой акт «Положение об оплате труда работников муниципальных учреждений, осуществляющих деятельность по материально-техническому обеспечению органов местного самоуправления» принятый решением Думы Арсеньевского городского округа от 28 декабря 2009 года № 272-МПА признать утратившим силу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Вступление в силу настоящего муниципального правового а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8.1 </w:t>
      </w:r>
      <w:r>
        <w:rPr>
          <w:szCs w:val="28"/>
        </w:rPr>
        <w:t>. Настоящий муниципальный правовой акт вступает в силу со дня его официального опубликования и распространяется на правоотношения, возникшие с 01 февраля 2012 год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И.о. Главы Арсеньевского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pacing w:val="-2"/>
          <w:szCs w:val="28"/>
        </w:rPr>
        <w:t>городского округа</w:t>
      </w:r>
      <w:r>
        <w:rPr>
          <w:szCs w:val="28"/>
        </w:rPr>
        <w:t xml:space="preserve">                                                                             О.Д. Лукьянчук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7 января     2012 г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>04 - МП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szCs w:val="28"/>
        </w:rPr>
        <w:t xml:space="preserve">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к муниципальному правовому акту </w:t>
      </w:r>
    </w:p>
    <w:p>
      <w:pPr>
        <w:pStyle w:val="Normal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т  27 января  2012 г. №  04-М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окла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ников муниципальных учреждений, осуществляющих деятельно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материально-техническому обеспечению орган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ного самоупр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"/>
        <w:gridCol w:w="5034"/>
        <w:gridCol w:w="6"/>
        <w:gridCol w:w="3054"/>
        <w:gridCol w:w="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ей (професс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ы окладов, рублей</w:t>
            </w:r>
          </w:p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/>
            </w:pPr>
            <w:r>
              <w:rPr>
                <w:b/>
                <w:szCs w:val="28"/>
              </w:rPr>
              <w:t>I. Перечень должностей руководителей учреждений,</w:t>
            </w:r>
          </w:p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ей руководителей и главных бухгалтеров</w:t>
            </w:r>
          </w:p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both"/>
              <w:rPr/>
            </w:pPr>
            <w:r>
              <w:rPr>
                <w:b/>
                <w:szCs w:val="28"/>
              </w:rPr>
              <w:t>Руководители учреждений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szCs w:val="28"/>
              </w:rPr>
            </w:pPr>
            <w:r>
              <w:rPr>
                <w:szCs w:val="28"/>
              </w:rPr>
              <w:t>87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83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8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и руководителей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szCs w:val="28"/>
              </w:rPr>
            </w:pPr>
            <w:r>
              <w:rPr>
                <w:szCs w:val="28"/>
              </w:rPr>
              <w:t>68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ный бухгалте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szCs w:val="28"/>
              </w:rPr>
            </w:pPr>
            <w:r>
              <w:rPr>
                <w:szCs w:val="28"/>
              </w:rPr>
              <w:t>6831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Перечень общеотраслевых должностей (профессий)</w:t>
            </w:r>
          </w:p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алистов, служащих и рабочих</w:t>
            </w:r>
          </w:p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алисты (всех должностей)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9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инжен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44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диспетч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7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петч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8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овед 1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9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кументове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7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ного бухгалт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44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 1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9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ухгалтер-касс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к-электрони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полигоном ТБ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ст 1 категории (11 разряд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ст 1 категории (10 разряд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сконсуль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ие (всех профессий)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итель автомобиля (7 разряд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итель автомобиля (6 разряд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клад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тукатур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тник (6 разряд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тник (5 разряд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борщик территор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лесарь-сантехник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ро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7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14:00Z</dcterms:created>
  <dc:creator>Аня</dc:creator>
  <dc:description/>
  <cp:keywords/>
  <dc:language>en-US</dc:language>
  <cp:lastModifiedBy>Secr</cp:lastModifiedBy>
  <cp:lastPrinted>2012-01-27T13:09:00Z</cp:lastPrinted>
  <dcterms:modified xsi:type="dcterms:W3CDTF">2012-01-29T23:47:00Z</dcterms:modified>
  <cp:revision>4</cp:revision>
  <dc:subject/>
  <dc:title>                                                                                                              </dc:title>
</cp:coreProperties>
</file>