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укреплению пожарной безопас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енне-зимний период 2015 -2016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Для предотвращения пожаров в осенне-зимний период  2015-2016 года, в целях защиты жизни и здоровья населения городского округа, сохранения материальных ценностей, 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48"/>
        <w:rPr/>
      </w:pPr>
      <w:r>
        <w:rPr>
          <w:sz w:val="28"/>
          <w:szCs w:val="28"/>
        </w:rPr>
        <w:t>Рекомендовать руководителям предприятий, организаций, учреждений, управляющих компаний и ТСЖ, подрядным организациям по обслуживанию и ремонту жилищного фонда независимо от форм собственности в срок до 15  октября 2015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очистку территорий, прилегающих к производственным зданиям, жилым домам, гостиницам, общежитиям, зданиям с круглосуточным и массовым пребыванием людей, от мусора, сухой травы и других прочих материалов. При уборке территории не допускать сжигания мусора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свободить противопожарные разрывы и дороги между зданиями от складируемого оборудования, травы, несанкционированных стоянок автомобилей и гараж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рганизовать работу по опашке объектов, находящихся в непосредственной близости от лесных массивов. В этой зоне полностью убрать весь хвойный подрост и пожароопасный подлесок, валежники и другие лесные горючие материалы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условия для беспрепятственного подъезда к водоисточникам противопожарной и аварийно-спасательной техник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беспрепятственный подъезд пожарных машин к пожарным гидрантам и водоемам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беспечить наличие и доступность первичных средств пожаротуш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Провести обследование и ремонт систем энергоснабжения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/>
      </w:pPr>
      <w:r>
        <w:rPr>
          <w:sz w:val="28"/>
          <w:szCs w:val="28"/>
        </w:rPr>
        <w:t>Руководителям управляющих компаний и ТСЖ, независимо от форм собственности, в срок до 15 октября 2015 года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Очистить от посторонних и горючих предметов чердачные, подвальные помещения, помещения электрощитовых, лифтерных, пути эвакуации и места общего пользования в обслуживаемых зданиях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Закрыть свободный доступ в чердачные, подвальные и другие технические помещения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>Провести остекление окон чердачных и технических этажей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Организовать систематическую работу по обучению рабочих и служащих организаций мерам пожарной безопас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овать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делу надзорной деятельности г. Арсеньева (Высоцкий) организовать доведение  до населения мер по предупреждению пожаров и первичных мер пожарной безопасности;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48"/>
        <w:rPr/>
      </w:pPr>
      <w:r>
        <w:rPr>
          <w:sz w:val="28"/>
          <w:szCs w:val="28"/>
        </w:rPr>
        <w:t>Руководителям предприятий и организаций независимо от форм собственности, имеющим пожарные гидранты и водоемы, в срок до                  15 октября 2015 года провести ревизию и ремонтно-восстановительные работы сетей наружного противопожарного водопровода, пожарных водоемов и обеспечить их надежную эксплуатац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сс-службе организационного управления администрации Арсеньевского городского округа активизировать работу со средствами массовой информации по информированию населения о мерах пожаробезопасного поведения в бы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 за исполнением настоящего постановления возложить на первого заместителя главы администрации Арсеньевского городского округа              А.А. Бронца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городского округа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4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8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4:21:00Z</dcterms:created>
  <dc:creator>Зоя Герасимова</dc:creator>
  <dc:description/>
  <cp:keywords/>
  <dc:language>en-US</dc:language>
  <cp:lastModifiedBy>Зоя Герасимова</cp:lastModifiedBy>
  <cp:lastPrinted>2015-09-14T11:41:00Z</cp:lastPrinted>
  <dcterms:modified xsi:type="dcterms:W3CDTF">2015-09-20T23:58:00Z</dcterms:modified>
  <cp:revision>6</cp:revision>
  <dc:subject/>
  <dc:title> </dc:title>
</cp:coreProperties>
</file>