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pacing w:val="4"/>
          <w:szCs w:val="26"/>
        </w:rPr>
        <w:t>В связи с проведением публичных культурно-массовых мероприятий,</w:t>
      </w:r>
      <w:r>
        <w:rPr>
          <w:szCs w:val="26"/>
        </w:rPr>
        <w:t xml:space="preserve"> посвященных 80-й годовщине Победы в Великой Отечественной войне, 09 мая </w:t>
        <w:br/>
        <w:t xml:space="preserve">2025 года на территории Арсеньевского городского округа, в целях обеспечения безопасности дорожного движения, руководствуясь Уставом Арсеньевского городского округа Приморского края, администрация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24"/>
        <w:ind w:left="7" w:firstLine="702"/>
        <w:rPr>
          <w:color w:val="000000"/>
          <w:spacing w:val="-27"/>
          <w:szCs w:val="26"/>
          <w:lang w:eastAsia="ru-RU"/>
        </w:rPr>
      </w:pPr>
      <w:r>
        <w:rPr>
          <w:szCs w:val="26"/>
        </w:rPr>
        <w:t xml:space="preserve"> </w:t>
      </w:r>
      <w:r>
        <w:rPr>
          <w:color w:val="000000"/>
          <w:spacing w:val="9"/>
          <w:szCs w:val="26"/>
          <w:lang w:eastAsia="ru-RU"/>
        </w:rPr>
        <w:t xml:space="preserve">Ограничить проезд транспортных средств </w:t>
      </w:r>
      <w:r>
        <w:rPr>
          <w:color w:val="000000"/>
          <w:spacing w:val="1"/>
          <w:szCs w:val="26"/>
          <w:lang w:eastAsia="ru-RU"/>
        </w:rPr>
        <w:t>09 мая 2025 года</w:t>
      </w:r>
      <w:r>
        <w:rPr>
          <w:color w:val="000000"/>
          <w:spacing w:val="9"/>
          <w:szCs w:val="26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324"/>
        <w:rPr>
          <w:color w:val="000000"/>
          <w:spacing w:val="1"/>
          <w:szCs w:val="26"/>
          <w:lang w:eastAsia="ru-RU"/>
        </w:rPr>
      </w:pPr>
      <w:r>
        <w:rPr>
          <w:color w:val="000000"/>
          <w:spacing w:val="1"/>
          <w:szCs w:val="26"/>
          <w:lang w:eastAsia="ru-RU"/>
        </w:rPr>
        <w:t>- с 08:00 часов до 22:00 часов по ул. Калининская от ул. Жуковского до                         ул. Новикова, на въезде к МБУДО СШ «Полет» с ул. Ленинска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324"/>
        <w:rPr>
          <w:color w:val="000000"/>
          <w:spacing w:val="1"/>
          <w:szCs w:val="26"/>
          <w:lang w:eastAsia="ru-RU"/>
        </w:rPr>
      </w:pPr>
      <w:r>
        <w:rPr>
          <w:color w:val="000000"/>
          <w:spacing w:val="1"/>
          <w:szCs w:val="26"/>
          <w:lang w:eastAsia="ru-RU"/>
        </w:rPr>
        <w:t>- с 13:00 часов до 15:00 часов по ул. Калининская от ул. Ломоносова до                                ул. Жуковского,</w:t>
      </w:r>
      <w:r>
        <w:rPr/>
        <w:t xml:space="preserve"> на </w:t>
      </w:r>
      <w:r>
        <w:rPr>
          <w:color w:val="000000"/>
          <w:spacing w:val="1"/>
          <w:szCs w:val="26"/>
          <w:lang w:eastAsia="ru-RU"/>
        </w:rPr>
        <w:t>выездах на ул. Калининская с проезда Гостиного и междворовых территорий;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color w:val="000000"/>
          <w:spacing w:val="1"/>
          <w:szCs w:val="26"/>
          <w:lang w:eastAsia="ru-RU"/>
        </w:rPr>
      </w:pPr>
      <w:r>
        <w:rPr>
          <w:color w:val="000000"/>
          <w:spacing w:val="1"/>
          <w:szCs w:val="26"/>
          <w:lang w:eastAsia="ru-RU"/>
        </w:rPr>
        <w:t xml:space="preserve">- с 20:30 часов до 21:30 часов по ул. Новикова от перекрестка с ул. Ленинская до въезда на пер. Ирьянова, на заездах от ул. Новикова к заводоуправлению АО ААК «Прогресс». 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2. Рекомендовать Межрайонному отделу МВД России «Арсеньевский» (Дулов):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-  принять к сведению пункт 1 настоящего постановления;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>- оказать содействие в регулировании пешеходных потоков при пересечении пешеходных переходов на перекрестке ул. Калининская с ул. Жуковского с 14:00 часов до 14:30 часов 09 мая 202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>3.</w:t>
        <w:tab/>
        <w:t>Управлению жизнеобеспечения администрации городского округа (Зинкин):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 xml:space="preserve">- изменить на период с 08:00 часов до 22:00 часов 09 мая 2025 года маршрут движения общественного транспорта, следующего по муниципальному маршруту регулярных перевозок пассажиров и багажа № 2 «Приморская – Гортоп» по дорогам Арсеньевского городского округа, в следующем порядке: ул. Приморская </w:t>
        <w:br/>
        <w:t>- ул. Суличевского - ул. 9 Мая – ул. Октябрьская – ул. Ломоносова – ул. Калининская - ул. Жуковского – ул. Ленинская – ул. Новикова, далее – по маршруту следования, аналогично в обратном направлении на время проведения культурно-массового мероприятия;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>- изменить на период с 13:00 часов до 15:00 часов 09 мая 2025 года движение автобусов, следующих по муниципальным маршрутам регулярных перевозок пассажиров и багажа по дорогам Арсеньевского городского округа: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- № 2 в следующем порядке: ул. Приморская - ул. Суличевского - ул. 9 Мая – ул. Октябрьская – ул. Ломоносова – ул. Ленинская – ул. Новикова, далее – по маршруту следования, аналогично в обратном направлении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- № 1, № 4, № 6, № 11,</w:t>
      </w:r>
      <w:r>
        <w:rPr/>
        <w:t xml:space="preserve"> </w:t>
      </w:r>
      <w:r>
        <w:rPr>
          <w:szCs w:val="26"/>
        </w:rPr>
        <w:t>№ 12, № 12т в следующем порядке: начальная точка отправления - ул. Вокзальная – ул. Октябрьская – ул. Жуковского - ул. Ленинская – ул. Ломоносова, далее – по маршрутам следования,</w:t>
      </w:r>
      <w:r>
        <w:rPr/>
        <w:t xml:space="preserve"> </w:t>
      </w:r>
      <w:r>
        <w:rPr>
          <w:szCs w:val="26"/>
        </w:rPr>
        <w:t>аналогично в обратном направлении</w:t>
      </w:r>
      <w:r>
        <w:rPr/>
        <w:t xml:space="preserve"> </w:t>
      </w:r>
      <w:r>
        <w:rPr>
          <w:szCs w:val="26"/>
        </w:rPr>
        <w:t xml:space="preserve">на время проведения культурно-массового мероприятия; 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 xml:space="preserve">- № 11А, № 105 Д (в обратном направлении) в следующем порядке: по маршруту следования - ул. Островского - ул. Ломоносова – ул. Ленинская </w:t>
        <w:br/>
        <w:t>– ул. Жуковского - ул. Октябрьская - ул. 9 Мая;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/>
      </w:pPr>
      <w:r>
        <w:rPr>
          <w:szCs w:val="26"/>
        </w:rPr>
        <w:t>-</w:t>
        <w:tab/>
        <w:t>проинформировать руководителей транспортных организаций, осуществляющих перевозки по муниципальным маршрутам, и компаний, осуществляющих перевозки по межмуниципальным и междугородним маршрутам по территории Арсеньевского городского округа, об изменении движения автобусов по территории Арсеньевского городского округа, об отсутствии мест посадки пассажиров междугороднего транспорта по ул. Калининская, о соблюдении особого внимания при перевозке пассажиров 09 мая 2025 года с 13:00 часов до 15:00 часов на время проведения культурно-массового мероприят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rPr>
          <w:szCs w:val="26"/>
        </w:rPr>
      </w:pPr>
      <w:r>
        <w:rPr>
          <w:szCs w:val="26"/>
        </w:rPr>
        <w:t>4. МБУ «Специализированная служба Арсеньевского городского округа» (Афанасьев) установить леерные ограждения с запрещающими знаками 3.2 – «Движение запрещено»</w:t>
      </w:r>
      <w:r>
        <w:rPr>
          <w:color w:val="000000"/>
          <w:spacing w:val="1"/>
          <w:szCs w:val="26"/>
          <w:lang w:eastAsia="ru-RU"/>
        </w:rPr>
        <w:t xml:space="preserve"> часов 09 мая 2025 год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24" w:before="5" w:after="0"/>
        <w:rPr/>
      </w:pPr>
      <w:r>
        <w:rPr>
          <w:color w:val="000000"/>
          <w:spacing w:val="1"/>
          <w:szCs w:val="26"/>
          <w:lang w:eastAsia="ru-RU"/>
        </w:rPr>
        <w:t>- с 08:00 часов до 22:00 часов по ул. Калининская со стороны перекрестков                            ул. Жуковского и ул. Новикова,</w:t>
      </w:r>
      <w:r>
        <w:rPr/>
        <w:t xml:space="preserve"> </w:t>
      </w:r>
      <w:r>
        <w:rPr>
          <w:color w:val="000000"/>
          <w:spacing w:val="1"/>
          <w:szCs w:val="26"/>
          <w:lang w:eastAsia="ru-RU"/>
        </w:rPr>
        <w:t>на въезде к МБУДО СШ «Полет» с ул. Ленинска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24" w:before="5" w:after="0"/>
        <w:contextualSpacing/>
        <w:rPr>
          <w:color w:val="000000"/>
          <w:spacing w:val="1"/>
          <w:szCs w:val="26"/>
          <w:lang w:eastAsia="ru-RU"/>
        </w:rPr>
      </w:pPr>
      <w:r>
        <w:rPr>
          <w:color w:val="000000"/>
          <w:spacing w:val="1"/>
          <w:szCs w:val="26"/>
          <w:lang w:eastAsia="ru-RU"/>
        </w:rPr>
        <w:t xml:space="preserve">- с 13:00 часов до 15:00 часов на перекрестке ул. Калининская </w:t>
        <w:br/>
        <w:t>с ул. Ломоносова, на выездах по ул. Калининская с проезда Гостиный, в районе многоквартирных домов № 24, № 20, № 14, № 10, № 6 и № 5 по ул. Калининска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24" w:before="5" w:after="0"/>
        <w:contextualSpacing/>
        <w:rPr>
          <w:szCs w:val="26"/>
        </w:rPr>
      </w:pPr>
      <w:r>
        <w:rPr>
          <w:szCs w:val="26"/>
        </w:rPr>
        <w:t xml:space="preserve">- с 20:30 часов до 21:30 часов по ул. Новикова со стороны перекрестков с                                    ул. Ленинская и пер. Ирьянова, на заездах от ул. Новикова к заводоуправлению </w:t>
        <w:br/>
        <w:t>АО ААК «Прогресс»</w:t>
      </w:r>
      <w:r>
        <w:rPr>
          <w:color w:val="000000"/>
          <w:spacing w:val="1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rPr>
          <w:szCs w:val="26"/>
        </w:rPr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24"/>
        <w:ind w:firstLine="98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заместителя главы администрации Арсеньевского городского округа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Основной текст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08:00Z</dcterms:created>
  <dc:creator>Admin</dc:creator>
  <dc:description/>
  <cp:keywords/>
  <dc:language>en-US</dc:language>
  <cp:lastModifiedBy>Герасимова Зоя Николаевна</cp:lastModifiedBy>
  <cp:lastPrinted>2025-04-10T11:07:00Z</cp:lastPrinted>
  <dcterms:modified xsi:type="dcterms:W3CDTF">2025-04-14T22:51:00Z</dcterms:modified>
  <cp:revision>14</cp:revision>
  <dc:subject/>
  <dc:title> </dc:title>
</cp:coreProperties>
</file>