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4780</wp:posOffset>
                </wp:positionV>
                <wp:extent cx="33655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6.1pt;mso-wrap-distance-left:0pt;mso-wrap-distance-right:9pt;mso-wrap-distance-top:0pt;mso-wrap-distance-bottom:0pt;margin-top:11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108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540" w:right="-10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нят  Думой Арсеньев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ородского  округа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0 февраля 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муниципальный правовой акт Арсеньевского городского округа от 05.12.2016 № 371-МП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«Положение о порядке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едставления лицами, замещающими муниципальные должности Арсеньевского городского округа,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6"/>
          <w:szCs w:val="26"/>
        </w:rPr>
        <w:t xml:space="preserve">, их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мещения на официальном сайте органа местного самоуправления, </w:t>
      </w:r>
      <w:r>
        <w:rPr>
          <w:rFonts w:cs="Times New Roman" w:ascii="Times New Roman" w:hAnsi="Times New Roman"/>
          <w:b/>
          <w:sz w:val="26"/>
          <w:szCs w:val="26"/>
        </w:rPr>
        <w:t>проведения проверки достоверности и полноты представленных ими сведений о доходах, об имуществе и обязательствах имущественного характера, соблюдения установленных ограничений, запретов и (или) требований о предотвращении и урегулировании конфликта интересов»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 Внести в муниципальный правовой акт Арсеньевского городского округа от 05.12.2016 № 371-МП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«Положение о порядк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ставления лицами, замещающими муниципальные должности Арсеньевского городского округа,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6"/>
          <w:szCs w:val="26"/>
        </w:rPr>
        <w:t xml:space="preserve">, их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азмещения на официальном сайте органа местного самоуправления, </w:t>
      </w:r>
      <w:r>
        <w:rPr>
          <w:rFonts w:cs="Times New Roman" w:ascii="Times New Roman" w:hAnsi="Times New Roman"/>
          <w:sz w:val="26"/>
          <w:szCs w:val="26"/>
        </w:rPr>
        <w:t>проведения проверки достоверности и полноты представленных ими сведений о доходах, об имуществе и обязательствах имущественного характера, соблюдения установленных ограничений, запретов и (или) требований о предотвращении и урегулировании конфликта интересов»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1.  Пункт 3.10 раздела 3 изложить в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0. О дате, времени и месте заседания Комиссии не позднее чем за три дня уведомляются председатель Думы Арсеньевского городского округа, Глава Арсеньевского городского округа, члены Комиссии, заинтересованные лиц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овестки заседания Комиссии и необходимые документы направляются председателю Думы Арсеньевского городского округа, Главе Арсеньевского городского округа и членам Комиссии не позднее, чем за два дня до заседания Комиссии. Данные сроки могут быть сокращены в исключительных случаях председателем Комиссии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2.  Третье предложение пункта 3.15 раздела 3 изложить в ново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Копия протокола заседания комиссии в трехдневный срок со дня заседания направляется председателю Думы Арсеньевского городского округа и Главе Арсеньевского городского округа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.3. Дополнить пункт 5.14 раздел 5 подпунктами 5.14.4 и 5.14.5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5.14.4. в семидневный срок со дня заседания обеспечивает опубликование в газетах «Восход» либо «Бизнес-Арс» о фактах представления лицом, замещающим муниципальную должность, заведомо недостоверных и (или) неполных сведений о доходах, об имуществе и обязательствах имущественного характера, несоблюдения лицом, замещающим муниципальную должность, установленных ограничений, запретов и (или) требования о предотвращении и урегулировании конфликта интересов, а также её размещение на официальном сайте органа местного самоуправления в сети «Интернет» с соблюдением законодательства Российской Федерации о персональных данных и государственной тайне»;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4.5. обеспечивает размещение принятого комиссией решения на официальном сайте органа местного самоуправления в сети «Интернет» не позднее 5 рабочих дней со дня его принятия, а также его опубликование в газетах «Восход» либо «Бизнес-Арс»  не позднее десяти рабочих дней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Дополнить  подпункт 5.20.3 пункта 5.20 раздела 5 предложением следующего содержания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этом случае комиссия обеспечивает размещение информации на официальном сайте органа местного самоуправления в семидневный срок со дня заседания с соблюдением законодательства Российской Федерации о персональных данных и государственной тайне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А.А. Дрони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« 28» февраля  2017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86 - МПА</w:t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атьи закона"/>
    <w:basedOn w:val="Normal"/>
    <w:qFormat/>
    <w:pPr>
      <w:ind w:right="76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59:00Z</dcterms:created>
  <dc:creator>Secr</dc:creator>
  <dc:description/>
  <cp:keywords/>
  <dc:language>en-US</dc:language>
  <cp:lastModifiedBy>Кубанова Елена Николаевна</cp:lastModifiedBy>
  <cp:lastPrinted>2017-02-20T17:03:00Z</cp:lastPrinted>
  <dcterms:modified xsi:type="dcterms:W3CDTF">2017-02-28T23:31:00Z</dcterms:modified>
  <cp:revision>4</cp:revision>
  <dc:subject/>
  <dc:title> </dc:title>
</cp:coreProperties>
</file>