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5 декабря 2019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установления льгот муниципальны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ьтуры Арсеньевского городского округа для детей дошко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раста, обучающихся, инвалидов и военно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енную службу по призыву, при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6"/>
        </w:rPr>
      </w:pPr>
      <w:r>
        <w:rPr>
          <w:b/>
          <w:bCs/>
          <w:sz w:val="26"/>
          <w:szCs w:val="26"/>
        </w:rPr>
        <w:t>платных мероприят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установления льгот муниципальными организациями культуры Арсеньевского городского округа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– Порядок) определяет процедуру установления льгот муниципальными организациями культуры Арсеньевского городского округа (далее – организация культуры) для детей дошкольного возраста, обучающихся, инвалидов и военнослужащих, проходящих военную службу по призыву, при организации платных мероприятий, проводимых организациями культуры (далее – льг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Порядок разработан в соответствии со статьей 52 Закона Российской Федерации от 09 октября 1992 года № 3612-1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«Основы законодательства Российской Федерации о культуре», на основании приказа Министерства культуры России от 31 мая 2016 года № 1219 «Об утверждении Порядка установления льгот организациями культуры, находящимися  в Федеральном ведении,  для детей дошкольного возраста, обучающихся, инвалидов и военнослужащих, проходящих военную службу по призыву, при организации платных мероприят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и культуры самостоятельно устанавливают льготы на посещение платных театрализованных программ, концертов, выставок, презентаций, творческих вечеров (отчетов), кино- и видеопоказов (далее – мероприятие), а также иных мероприятий, проводимых организациями культуры в соответствии с устав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организациях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 настоящего Порядка, приказом руководителя организации культуры устанавливаютс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латных мероприятий, которые по своему содержанию соответствуют возрасту льготополучателя, из перечня услуг, относящихся в соответствии с уставом к основным видам деятельности организации культуры, предоставление которых  для физических и юридических лиц осуществляется за плат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ьготных мест для каждого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ичина (размер) льготы для каждого мероприят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ьготы дифференциру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размеру: бесплатное предоставление услуги; предоставление услуги по сниженным цена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количеству лиц: для индивидуальных либо групповых посещ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индивидуальных посещений  вид и размер льготы устанавливается одинаковым для всех лиц, относящихся к одной и той же категории граждан, предусмотренных пунктом 1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групповых посещений размер льготы варьируется в зависимости от количества человек в групп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и культуры предоставляют льготы на основании Положения о льготном посещении платных мероприятий (далее – Положение), утверждаемого руководителем организации культу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лжно включ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иц, в отношении которых предоставляются льго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еречень мероприятий, на посещение которых гражданам  предоставляются льго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время их предостав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ид и размер льгот при индивидуальном посещ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и размер льгот при групповом посещении с дифференциацией по размеру групп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ъявляемых для получения льг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еречень документов, предъявляемых для получения льгот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дошкольного возрас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учающих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туденческий билет или справка об обучении в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оеннослужащих, проходящих военную службу по призыв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ый би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установлении льгот руководитель организации культуры назначает лицо, ответственное за исполнение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Льготы, предусмотренные настоящим Порядком, не суммируются. При наличии нескольких оснований  для установления льгот они устанавливаются по одному из оснований по выбору лиц, указанных в пункте 1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Льготы могут быть изменены приказом руководителя организации культуры при изменении финансовых, материально-технических и организационных возможностей организации культуры не чаще двух раз в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сещение мероприятий категориями граждан, предусмотренных в пункте 1 настоящего Порядка, осуществляется организациями культуры на основании  предоставления пригласительных билетов с отметкой «бесплатно» или билетов с отметкой «льготный» и размером льготы, фиксированной в рублях или в процентном соотношении к действующей це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озмещение  выпадающих доходов  организаций культуры  от реализации льготных билетов за счет средств бюджета Арсеньевского городского округа не производится. Расходы организаций культуры, связанные с предоставлением льгот, относятся на результат деятельности эт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Арсеньевского городского округа в информационно-телекоммуникационной сети  «Интернет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ых сайтах организаций культуры в информационно-телекоммуникационной сети  «Интернет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 специально оборудованных информационных стендах, размещаемых в местах, доступных для посетителей организаций культур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. Признать утратившим силу решение Думы Арсеньевского городского округа от 07 апреля 2005 года № 87 «Об утверждении порядка установления льгот при организации платных мероприятий учреждениями культуры, находящимися в ведении органов местного самоуправления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 Настоящий муниципальный правовой акт вступает в силу после его официального опубликования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</w:t>
        <w:tab/>
        <w:t xml:space="preserve">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«27»  декабря  2019 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57 - 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3:00Z</dcterms:created>
  <dc:creator>Аня</dc:creator>
  <dc:description/>
  <dc:language>en-US</dc:language>
  <cp:lastModifiedBy>duma</cp:lastModifiedBy>
  <cp:lastPrinted>2019-12-26T12:07:00Z</cp:lastPrinted>
  <dcterms:modified xsi:type="dcterms:W3CDTF">2019-12-27T07:33:00Z</dcterms:modified>
  <cp:revision>2</cp:revision>
  <dc:subject/>
  <dc:title/>
</cp:coreProperties>
</file>