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hanging="0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О внесении изменений в постановление администрации </w:t>
        <w:br/>
        <w:t xml:space="preserve">Арсеньевского городского округа от 03 февраля 2020 года № 69-па </w:t>
        <w:br/>
        <w:t xml:space="preserve">«Об утверждении Плана финансово-хозяйственной деятельности муниципального бюджетного учреждения «Специализированная </w:t>
        <w:br/>
        <w:t>служба Арсеньевского городского округа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Федеральных законов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 xml:space="preserve">Арсеньевского городского округа, </w:t>
      </w:r>
      <w:r>
        <w:rPr>
          <w:spacing w:val="-1"/>
          <w:szCs w:val="26"/>
        </w:rPr>
        <w:t>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Cs/>
          <w:szCs w:val="26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0 год и на плановый период 2021 и 2022 годов</w:t>
      </w:r>
      <w:r>
        <w:rPr>
          <w:spacing w:val="-1"/>
          <w:szCs w:val="26"/>
        </w:rPr>
        <w:t>, утвержденный постановлением администрации Арсеньевского городского округа от 03 февраля 2020 года № 69-па (в редакции постановлений администрации Арсеньевского городского округа от 10 апреля 2020 года № 204-па, от 13 мая 2020 года № 266-па, от 14 июля 2020 года № 409-па),</w:t>
      </w:r>
      <w:r>
        <w:rPr>
          <w:bCs/>
          <w:szCs w:val="26"/>
        </w:rPr>
        <w:t xml:space="preserve"> </w:t>
      </w:r>
      <w:r>
        <w:rPr>
          <w:bCs/>
          <w:spacing w:val="-1"/>
          <w:szCs w:val="26"/>
        </w:rPr>
        <w:t>изменения,</w:t>
      </w:r>
      <w:r>
        <w:rPr>
          <w:spacing w:val="-1"/>
          <w:szCs w:val="26"/>
        </w:rPr>
        <w:t xml:space="preserve">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Cs/>
          <w:szCs w:val="26"/>
        </w:rPr>
      </w:pPr>
      <w:r>
        <w:rPr>
          <w:spacing w:val="-1"/>
          <w:szCs w:val="26"/>
        </w:rPr>
        <w:t xml:space="preserve">2. </w:t>
      </w:r>
      <w:r>
        <w:rPr>
          <w:bCs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</w:tblGrid>
      <w:tr>
        <w:trPr>
          <w:tblHeader w:val="true"/>
          <w:trHeight w:val="2461" w:hRule="atLeast"/>
        </w:trPr>
        <w:tc>
          <w:tcPr>
            <w:tcW w:w="4143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Арсеньевского городского округа                                                                                                                                                                                              от «</w:t>
            </w:r>
            <w:r>
              <w:rPr>
                <w:u w:val="single"/>
              </w:rPr>
              <w:t>03</w:t>
            </w:r>
            <w:r>
              <w:rPr/>
              <w:t xml:space="preserve">» </w:t>
            </w:r>
            <w:r>
              <w:rPr>
                <w:u w:val="single"/>
              </w:rPr>
              <w:t xml:space="preserve">декабря </w:t>
            </w:r>
            <w:r>
              <w:rPr/>
              <w:t>2020 года № 716-па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widowControl/>
        <w:tabs>
          <w:tab w:val="clear" w:pos="708"/>
          <w:tab w:val="left" w:pos="10871" w:leader="none"/>
        </w:tabs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0871" w:leader="none"/>
        </w:tabs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0871" w:leader="none"/>
        </w:tabs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 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, осуществляющий функции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: рубл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680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53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Раздел 1. Поступления и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53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2020г. </w:t>
            </w:r>
          </w:p>
          <w:p>
            <w:pPr>
              <w:pStyle w:val="Normal"/>
              <w:ind w:hanging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2021г. </w:t>
            </w:r>
          </w:p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22г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Остаток средств на начало текущего финансового год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Остаток средств на конец текущего финансового год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, всего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0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3 279 509,9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6 056 545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6 056 545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собственности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8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2 815 303,5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6 056 545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6 056 545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1 886 660,6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 456 545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 456 545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оказания платных услуг, выполнения рабо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928 642,9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компенсации затра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доходы от сумм принудительного изъят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безвозмездные денежные поступления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64 206,3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64 206,3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доходы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-739" w:right="-1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целевые субсид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67" w:firstLine="8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2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операций с активами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06" w:firstLine="96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выбытия актив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983" w:firstLine="8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прочие поступления, всего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48" w:firstLine="1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3 279 509,9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 946 545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 946 545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выплаты персоналу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89" w:firstLine="8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8 096 061,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5 318 193,3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5 318 193,3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плата труд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 558 572,5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9 437 448,1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9 437 448,1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ind w:left="-989" w:firstLine="8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 64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 5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 5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72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6 510 844,3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 870 245,1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 870 245,1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выплаты по оплате труд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34" w:firstLine="10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6 510 844,3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 870 245,1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 870 245,1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иные выплаты работника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17" w:firstLine="13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оциальные и иные выплаты населению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76" w:firstLine="1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-1234" w:firstLine="10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уплата налогов, сборов и иных платежей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61 539,2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69 36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69 36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лог на имущество организаций и земельный нало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83" w:firstLine="8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   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0 85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55 753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55 753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2 69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99 486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99 486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7 999,2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4 126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4 126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взносы в международные организац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693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0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 021 908,7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 258 987,5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 258 987,5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ую закупку товаров, работ и услуг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ind w:left="-7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 021 908,7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 258 987,5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 258 987,5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закупку услуг связ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2 763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2 804,4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2 804,4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закупку транспортных услу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09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6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оплату коммунальных услу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96 324,7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76 712,4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76 712,4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аренд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содержание имущест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73 821,6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49 489,7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49 489,7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оплату прочих услуг и рабо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 590 274,2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 072 704,2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 072 704,2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приобретение основных средст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940 938,2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приобретение материальных запасо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 501 786,0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 132 276,6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 132 276,6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5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5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Выплаты, уменьшающие доход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лог на прибыл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лог на добавленную стоимост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налоги, уменьшающие дохо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выплаты, все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возврат в бюджет средств субсиди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9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На 2020г. (текущий финансовый год)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На 2021г. (первый год планового периода)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На 2022г. (второй год планового периода)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4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5 021 908,78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0 258 987,5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0 258 987,5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4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5 021 908,78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0 258 987,5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0 258 987,5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4 157 374,42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9 835 991,9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9 835 991,9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4 157 374,42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9 835 991,9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9 835 991,9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38 745,5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38 745,5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25 788,8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22 995,6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22 995,6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25 788,8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22 995,6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22 995,6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4 296 119,98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9 835 991,9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9 835 991,9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4 296 119,98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9 835 991,9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9 835 991,9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4"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725 788,8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422 995,6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422 995,6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25 788,8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22 995,6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22 995,6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уководитель муниципальног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ого (автономного) учреж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Шёлков Сергей Владимирович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991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6"/>
      <w:lang w:eastAsia="zh-CN"/>
    </w:rPr>
  </w:style>
  <w:style w:type="character" w:styleId="Style18">
    <w:name w:val="Нижний колонтитул Знак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SimSun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9:00Z</dcterms:created>
  <dc:creator>-</dc:creator>
  <dc:description/>
  <cp:keywords/>
  <dc:language>en-US</dc:language>
  <cp:lastModifiedBy>Герасимова Зоя Николаевна</cp:lastModifiedBy>
  <cp:lastPrinted>2020-11-26T12:01:00Z</cp:lastPrinted>
  <dcterms:modified xsi:type="dcterms:W3CDTF">2020-12-03T01:59:00Z</dcterms:modified>
  <cp:revision>30</cp:revision>
  <dc:subject/>
  <dc:title> </dc:title>
</cp:coreProperties>
</file>