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февра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О создании оперативного штаба по обеспечению безопасности граждан при возникновении конфликтных ситуаций с крупными хищниками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на территории Арсеньевского городского округ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целях выполнения п. 3.2 Перечня поручений Губернатора Приморского края от 27 января 2025 года № 10-15П совещания по вопросу «О мерах по обеспечению безопасности граждан при возникновении конфликтных ситуаций с крупными хищниками в населенных пунктах Приморского края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 w:before="260" w:after="0"/>
        <w:ind w:firstLine="851"/>
        <w:rPr>
          <w:szCs w:val="26"/>
        </w:rPr>
      </w:pPr>
      <w:r>
        <w:rPr>
          <w:szCs w:val="26"/>
        </w:rPr>
        <w:t xml:space="preserve">1. Создать оперативный штаб </w:t>
      </w:r>
      <w:bookmarkStart w:id="0" w:name="_Hlk189659456"/>
      <w:r>
        <w:rPr>
          <w:szCs w:val="26"/>
        </w:rPr>
        <w:t>по обеспечению безопасности граждан при возникновении конфликтных ситуаций с крупными хищниками на территории Арсеньевского городского округа</w:t>
      </w:r>
      <w:bookmarkEnd w:id="0"/>
      <w:r>
        <w:rPr>
          <w:szCs w:val="26"/>
        </w:rPr>
        <w:t>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 xml:space="preserve">2. Утвердить прилагаемый состав </w:t>
      </w:r>
      <w:bookmarkStart w:id="1" w:name="_Hlk189659584"/>
      <w:r>
        <w:rPr>
          <w:szCs w:val="26"/>
        </w:rPr>
        <w:t>оперативного штаба по обеспечению безопасности граждан при возникновении конфликтных ситуаций с крупными хищниками на территории Арсеньевского городского округа</w:t>
      </w:r>
      <w:bookmarkEnd w:id="1"/>
      <w:r>
        <w:rPr>
          <w:szCs w:val="26"/>
        </w:rPr>
        <w:t>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5 февраля</w:t>
            </w:r>
            <w:r>
              <w:rPr>
                <w:szCs w:val="26"/>
              </w:rPr>
              <w:t xml:space="preserve"> 2025 года № </w:t>
            </w:r>
            <w:r>
              <w:rPr>
                <w:szCs w:val="26"/>
                <w:u w:val="single"/>
              </w:rPr>
              <w:t>70-па</w:t>
            </w:r>
          </w:p>
        </w:tc>
      </w:tr>
    </w:tbl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bookmarkStart w:id="2" w:name="Par21"/>
      <w:bookmarkEnd w:id="2"/>
      <w:r>
        <w:rPr>
          <w:b/>
          <w:bCs/>
          <w:szCs w:val="26"/>
        </w:rPr>
        <w:t>СОСТАВ</w:t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перативного штаба по обеспечению безопасности граждан при возникновении конфликтных ситуаций с крупными хищниками на территории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Арсеньевского городского округа</w:t>
      </w:r>
    </w:p>
    <w:p>
      <w:pPr>
        <w:pStyle w:val="Normal"/>
        <w:widowControl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103"/>
        <w:gridCol w:w="170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Cs w:val="26"/>
              </w:rPr>
              <w:t>Фамилия, иници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ха Н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аппарата администрации, и.о. заместителя главы администрации Арсеньевского городского округа, начальник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084507133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Члены штаба: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лимов С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МКУ УГОЧС администрации Арсеньевского городск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51009497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улов К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МО МВД России "Арсень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99296241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усев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МО МВД России "Арсеньевский" – начальник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99296913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Храмцов К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(по охране общественного порядка) МО МВД России "Арсень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99296256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нитко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5 ПСО ФПС ГПС ГУ МЧС России по Приморскому краю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24264266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етров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едседатель Арсеньевского общественной организации охотников и рыболо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914684273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Миненок А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szCs w:val="26"/>
              </w:rPr>
            </w:pPr>
            <w:r>
              <w:rPr>
                <w:szCs w:val="26"/>
              </w:rPr>
              <w:t>главный консультант управления по охране объектов животного мира и особо охраняемых природных территори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инистерства лесного хозяйства, охраны окружающей среды, животного мира и природных ресурсов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35"/>
              <w:jc w:val="center"/>
              <w:rPr>
                <w:szCs w:val="26"/>
              </w:rPr>
            </w:pPr>
            <w:r>
              <w:rPr>
                <w:szCs w:val="26"/>
              </w:rPr>
              <w:t>890897490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еонова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szCs w:val="26"/>
              </w:rPr>
            </w:pPr>
            <w:r>
              <w:rPr>
                <w:szCs w:val="26"/>
              </w:rPr>
              <w:t>начальник отдела информационного взаимодействия организационного управления администрации 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35"/>
              <w:jc w:val="center"/>
              <w:rPr>
                <w:szCs w:val="26"/>
              </w:rPr>
            </w:pPr>
            <w:r>
              <w:rPr>
                <w:szCs w:val="26"/>
              </w:rPr>
              <w:t>89146987689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39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52:00Z</dcterms:created>
  <dc:creator>Зоя Герасимова</dc:creator>
  <dc:description/>
  <cp:keywords/>
  <dc:language>en-US</dc:language>
  <cp:lastModifiedBy>Диденко Ольга Петровна</cp:lastModifiedBy>
  <cp:lastPrinted>2025-02-05T14:58:00Z</cp:lastPrinted>
  <dcterms:modified xsi:type="dcterms:W3CDTF">2025-02-05T23:52:00Z</dcterms:modified>
  <cp:revision>2</cp:revision>
  <dc:subject/>
  <dc:title> </dc:title>
</cp:coreProperties>
</file>