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78/796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месте и времени приема документов   кандидатов в депутаты Думы Арсеньевского городского округа Приморского края, назначенных </w:t>
              <w:br/>
              <w:t>на 14 сентября 2025 года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6"/>
          <w:szCs w:val="26"/>
        </w:rPr>
        <w:t xml:space="preserve">В целях обеспечения реализации избирательных прав кандидатов, избирательных объединений, выдвинувших кандидатов, в соответствии со статьей 40 Избирательного кодекса Приморского края, решением Избирательной комиссии Приморского края от 16 мая 2022 года № 19/91 «О возложении полномочий по организации подготовки и проведения выборов депутатов Думы Арсеньевского городского округа, местного референдума на территориальную избирательную комиссию города Арсеньева»,  </w:t>
      </w:r>
      <w:r>
        <w:rPr>
          <w:rFonts w:eastAsia="SimSun;宋体"/>
          <w:sz w:val="26"/>
          <w:szCs w:val="26"/>
        </w:rPr>
        <w:t xml:space="preserve">территориальная избирательная комиссия города Арсеньева, </w:t>
      </w:r>
      <w:r>
        <w:rPr>
          <w:sz w:val="26"/>
          <w:szCs w:val="26"/>
        </w:rPr>
        <w:t>на которую решением территориальной избирательной комиссии города Арсеньева  от 26.06.2025 года № 178/790 «О возложении полномочий окружных избирательных комиссий по выборам депутатов Думы Арсеньевского городского округа Приморского края» возложены полномочия окружных избирательных комиссий избирательных округов №№ 4,14,15,17</w:t>
      </w:r>
      <w:r>
        <w:rPr>
          <w:bCs/>
          <w:sz w:val="26"/>
          <w:szCs w:val="26"/>
        </w:rPr>
        <w:t xml:space="preserve"> по подготовке и проведению дополнительных </w:t>
      </w:r>
      <w:r>
        <w:rPr>
          <w:sz w:val="26"/>
          <w:szCs w:val="26"/>
        </w:rPr>
        <w:t>выборов депутатов Думы Арсеньевского городского округ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ределить, место и время приема документов, представляемых кандидатами в депутаты Думы Арсеньевского городского округа Приморского края по адресу: 692337, Приморский край, г. Арсеньев, ул. Ленинская, д. 8, кабинет № 109, территориальная избирательная комиссия города Арсеньева. </w:t>
        <w:br/>
        <w:t xml:space="preserve">тел: 8(42361) 3-75-85, 8-902-065-31-74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ни и время приема документов:</w:t>
      </w:r>
    </w:p>
    <w:p>
      <w:pPr>
        <w:pStyle w:val="14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ие дни - с 10:00 часов  до 18:00 часов;</w:t>
      </w:r>
    </w:p>
    <w:p>
      <w:pPr>
        <w:pStyle w:val="14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выходные и праздничные дни с 10:00 часов до 14:00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08сентября 2025 года с 10:00 до 24: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12 сентября 2025 года с 10:00 до 24:0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5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2:00Z</dcterms:created>
  <dc:creator>Client_of</dc:creator>
  <dc:description/>
  <cp:keywords/>
  <dc:language>en-US</dc:language>
  <cp:lastModifiedBy>Пользователь Windows</cp:lastModifiedBy>
  <cp:lastPrinted>2025-06-27T12:12:00Z</cp:lastPrinted>
  <dcterms:modified xsi:type="dcterms:W3CDTF">2025-06-27T02:13:00Z</dcterms:modified>
  <cp:revision>16</cp:revision>
  <dc:subject/>
  <dc:title>14</dc:title>
</cp:coreProperties>
</file>