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 дека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9 декабря 2022 года по 09 января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20 дека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3-па</w:t>
            </w:r>
          </w:p>
        </w:tc>
      </w:tr>
    </w:tbl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9 января 2023 год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: 8 (42361) 5-30-9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9 декабря 2022 года по 09 янва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20 дека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2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3260"/>
        <w:jc w:val="center"/>
        <w:rPr>
          <w:szCs w:val="26"/>
          <w:u w:val="single"/>
        </w:rPr>
      </w:pPr>
      <w:r>
        <w:rPr>
          <w:szCs w:val="26"/>
        </w:rPr>
        <w:t>ПРОЕКТ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Cs w:val="26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104:45 площадью          6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           ул. Станционная, дом 98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20206:27 площадью          912,08 кв. м в территориальной зоне </w:t>
      </w:r>
      <w:r>
        <w:rPr>
          <w:bCs/>
          <w:szCs w:val="26"/>
        </w:rPr>
        <w:t>ОД1 «</w:t>
      </w:r>
      <w:r>
        <w:rPr>
          <w:szCs w:val="26"/>
        </w:rPr>
        <w:t>Зона делового, общественного и коммерческого назначения</w:t>
      </w:r>
      <w:r>
        <w:rPr>
          <w:bCs/>
          <w:szCs w:val="26"/>
        </w:rPr>
        <w:t>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Арсеньев, ул. Колхозная, дом 1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Cs w:val="26"/>
        </w:rPr>
        <w:t>«блокированная жилая застройка (2.3)»</w:t>
      </w:r>
      <w:r>
        <w:rPr>
          <w:szCs w:val="26"/>
        </w:rPr>
        <w:t xml:space="preserve"> земельному участку площадью 433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, почтовый адрес ориентира: Российская Федерация, Приморский край, г. Арсеньев, ул. Мостовая, дом 10, квартира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площадью 51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3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площадью 59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4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размещение гаражей для собственных нужд (2.7.2)» земельному участку площадью 54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Настя», гараж № 4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складские площадки (6.9.1)» земельному участку с кадастровым номером 25:26:010206:601 площадью 3299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Нежилое здание. Участок находится примерно в 60 м от ориентира по направлению на север. Почтовый адрес ориентира: Приморский край, г. Арсеньев, ул. 9 Мая, дом 6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79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: жилое здание, находится примерно в   75 м от ориентира по направлению на северо-восток, почтовый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север относительно здания, расположенного по адресу: Приморский край,                    г. Арсеньев, ул. Южная, дом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5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9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05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3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0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5 м на юг относительно здания, расположенного по адресу: Приморский край,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90 м на юго-восток относительно здания, расположенного по адресу: Приморский край,               г. Арсеньев, ул. Черняховского, дом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расположенному примерно в 75 м на юг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8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12-16T15:39:00Z</cp:lastPrinted>
  <dcterms:modified xsi:type="dcterms:W3CDTF">2022-12-20T04:29:00Z</dcterms:modified>
  <cp:revision>20</cp:revision>
  <dc:subject/>
  <dc:title> </dc:title>
</cp:coreProperties>
</file>