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01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>
          <w:sz w:val="28"/>
          <w:szCs w:val="28"/>
        </w:rPr>
      </w:pPr>
      <w:r>
        <w:rPr>
          <w:sz w:val="28"/>
          <w:szCs w:val="28"/>
        </w:rPr>
        <w:t>В связи с проведением 4 и 11 октября 2014 года городских ярмарок    на территории Арсеньевского городского округа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Калининская          от перекрестка с ул. Новикова до перекрестка с ул. Жуковского с 9.00 до 17.00 часов 4 и 11 октября 2014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ограничению проезда транспорта по ул. Калининская от перекрестка с ул. Новикова до перекрестка с ул. Жуковского на время проведения мероприятия с 9.00 до 17.00 часов 4 и 11 октября 2014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4. Директору МКП «Чистый город» Арсеньевского городского округа Н.Н. Дузееву установить леерные ограждения с запрещающими знаками           3.2 – движение запрещено по ул. Калининская со стороны перекрестков           ул. Жуковского и ул. Новикова на время проведения мероприятия с 9.00 до 17.00 часов 4 и 11 октября 2014 год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: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00"/>
        <w:rPr>
          <w:sz w:val="28"/>
          <w:szCs w:val="28"/>
        </w:rPr>
      </w:pPr>
      <w:r>
        <w:rPr>
          <w:sz w:val="28"/>
          <w:szCs w:val="28"/>
        </w:rPr>
        <w:t>- проинформировать жителей города через средства массовой информации      об изменении движения общественного транспорта;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00"/>
        <w:rPr>
          <w:sz w:val="28"/>
          <w:szCs w:val="28"/>
        </w:rPr>
      </w:pPr>
      <w:r>
        <w:rPr>
          <w:sz w:val="28"/>
          <w:szCs w:val="28"/>
        </w:rPr>
        <w:t>- опубликова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ского округа Д.А. Хохлов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101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Зоя Герасимова</cp:lastModifiedBy>
  <cp:lastPrinted>2014-10-01T14:00:00Z</cp:lastPrinted>
  <dcterms:modified xsi:type="dcterms:W3CDTF">2014-10-02T23:46:00Z</dcterms:modified>
  <cp:revision>2</cp:revision>
  <dc:subject/>
  <dc:title> </dc:title>
</cp:coreProperties>
</file>