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990"/>
        <w:gridCol w:w="1"/>
      </w:tblGrid>
      <w:tr>
        <w:trPr>
          <w:trHeight w:val="100" w:hRule="atLeast"/>
          <w:cantSplit w:val="true"/>
        </w:trPr>
        <w:tc>
          <w:tcPr>
            <w:tcW w:w="10104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3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6pt;margin-top:0pt;width:45.6pt;height:60.05pt" coordorigin="4572,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572;top: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367;top:104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572;top: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337;top:51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088;top:20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941;top:19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787;top:30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761;top:38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695;top:50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679;top:19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924;top:27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787;top:24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679;top:56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941;top:19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123;top:24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273;top:38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339;top:57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683;top:38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806;top:49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808;top:33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808;top:33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939;top:37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939;top:37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674;top:57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273;top:84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893;top:84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674;top:48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316,614" to="5392,6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273;top:61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893;top:84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674;top:48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910;top:56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210,776" to="5210,7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910;top:56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14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«16» августа 2011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Арсеньевского городского округа от 22 декабря 2010 г. № 68-МП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бюджете Арсеньевского  городского округа на 2011 год», принятый решением Думы Арсеньевского городского округа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2 декабря 2010 г. № 250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нести следующие изменения в муниципальный правовой акт Арсеньевского городского округа от 22 декабря 2010 года № 68-МПА «О бюджете Арсеньевского городского округа на 2011 год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2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 - общий объем доходов бюджета городского округа в сумме                 920 829,971 тыс. руб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3 статьи 1 изложить в следующей редакц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 - общий объем расходов бюджета городского округа в сумме               979 554,971  тыс. руб.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3. Приложение № 3 «Объем поступлений доходов по основным источникам» изложить в редакции приложения № 1 к настоящему муниципальному правовому акту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4. Приложение № 4 «Распределение бюджетных ассигнований из бюджета городского округа на 2011 год по разделам, подразделам, целевым статьям и видам расходов в соответствии с классификацией расходов бюджетов» 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5. Приложение № 5 «Распределение бюджетных ассигнований из бюджета городского округа на 2011 год в ведомственной структуре расходов бюджета городского округа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6. Приложение № 7 «Распределение бюджетных ассигнований из бюджета городского округа по муниципальным целевым программам, предусмотренным к финансированию из бюджета городского округа в 2011 году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7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городского округа                                                       В.А. Книжник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>
          <w:szCs w:val="28"/>
          <w:u w:val="single"/>
        </w:rPr>
        <w:t xml:space="preserve">  16  </w:t>
      </w:r>
      <w:r>
        <w:rPr>
          <w:szCs w:val="28"/>
        </w:rPr>
        <w:t>»</w:t>
      </w:r>
      <w:r>
        <w:rPr>
          <w:szCs w:val="28"/>
          <w:u w:val="single"/>
        </w:rPr>
        <w:t xml:space="preserve">    августа    </w:t>
      </w:r>
      <w:r>
        <w:rPr>
          <w:szCs w:val="28"/>
        </w:rPr>
        <w:t>2011г.</w:t>
      </w:r>
    </w:p>
    <w:p>
      <w:pPr>
        <w:pStyle w:val="Normal"/>
        <w:jc w:val="both"/>
        <w:rPr/>
      </w:pPr>
      <w:r>
        <w:rPr>
          <w:szCs w:val="28"/>
        </w:rPr>
        <w:t>№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 xml:space="preserve">37  </w:t>
      </w:r>
      <w:r>
        <w:rPr>
          <w:szCs w:val="28"/>
        </w:rPr>
        <w:t xml:space="preserve">-МП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343535</wp:posOffset>
                </wp:positionV>
                <wp:extent cx="68122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1"/>
                              <w:gridCol w:w="357"/>
                              <w:gridCol w:w="504"/>
                              <w:gridCol w:w="5436"/>
                              <w:gridCol w:w="1080"/>
                              <w:gridCol w:w="1260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2"/>
                                      <w:szCs w:val="22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к муниципальному правовому ак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 xml:space="preserve">Арсеньевского городского округ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от 16 августа   2011г.   №-37   МПА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Cs w:val="28"/>
                                    </w:rPr>
                                    <w:t>Объем поступлений доходов по основным источника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4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49 99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1 000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01 02000 01 0000 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91 6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5 000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05 02000 02 0000 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Единый налог на вмененный доход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3 18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6 000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06 01020 04 0000 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 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06 06022 04 0000 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5 4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8 000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08 03010 01 0000 1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 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1 000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11 05010 04 0000 12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 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11 05034 04 0000 12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ходы от сдачи в аренду имущест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8 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2 000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латежи при пользовании природными ресурс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12 01000 01 0000 12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Плата за негативное воздействие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 9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4 000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114 02030 04 0000 410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ходы от реализации имущест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 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14 06012 04 0000 43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ходы от реализации земл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 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6 000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16 000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3 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7 000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Прочие неналоговые доходы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17 05040 04 0000 18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Прочие неналоговые доходы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 2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 000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0 830,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 01000 00 0000 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 03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2 01001 04 0000 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тации бюджетам городских округов на выравнивание бюджетной обеспеченности из краевого ФФ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2 01001 04 0000 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Дотации бюджетам городских округов на выравнивание бюджетной обеспеченности поселений из краевого ФФП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 03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2 01003 04 0000 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отации бюджетам городских округов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Субсидии бюджетам субъектов Российской Федерации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униципальных образований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3 953,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2 02088 04 0001 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Субсидии бюджетам городских округов на обеспечение мероприятий по кап.ремонту многоквартирных домов за счет средств, поступивших от государственной корпорации Фонд содействия реформированию ЖКХ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 996,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2 02089 04 0001 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 929,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2 02999 04 0000 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Прочие субсидии бюджетам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84 027,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 03000 00 0000 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72 84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2 03003 04 0000 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Субвенции бюджетам  городских  округов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 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2 03007 04 0000 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6,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2 03021 04 0000 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Субвенции бюджетам городских округов на ежемесячное денежное вознаграждение за 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 13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2 03024 04 0000 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Субвенции бюджетам городских округов на выполнение передаваемых полномочий субъектов РФ( реализация основных общеобразовательных программ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05 84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2 03024 04 0000 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Субвенции бюджетам городских округов на выполнение передаваемых полномочий субъектов РФ ( обеспечение обучающихся в младших классах   ( 1- 4 включительно ) бесплатным питанием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9 0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2 03024 04 0000 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Субвенции бюджетам городских округов на выполнение передаваемых полномочий субъектов РФ ( обеспечение деятельности комиссии по делам  несовершеннолетних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8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2 03024 04 0000 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2 03024 04 0000 15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2 03024 04 0000 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50,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2 03002 04 0000 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Субвенции бюджетам городских округов на выполнение передаваемых полномочий субъектов РФ (проведение Всероссийской переписи населения)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2 03055 04 0000 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 104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2 03029 04 0000 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Субвенции бюджетам городских округов на компе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 92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2 04025 04 0000 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33,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2 04034 04 0001 15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35 25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20 829,9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841.9pt;mso-wrap-distance-left:9pt;mso-wrap-distance-right:9pt;mso-wrap-distance-top:0pt;mso-wrap-distance-bottom:0pt;margin-top:27.05pt;mso-position-vertical-relative:page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1"/>
                        <w:gridCol w:w="357"/>
                        <w:gridCol w:w="504"/>
                        <w:gridCol w:w="5436"/>
                        <w:gridCol w:w="1080"/>
                        <w:gridCol w:w="1260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2"/>
                                <w:szCs w:val="2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к муниципальному правовому ак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2"/>
                                <w:szCs w:val="2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 xml:space="preserve">Арсеньевского городского округ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от 16 августа   2011г.   №-37   МПА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52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1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Cs w:val="28"/>
                              </w:rPr>
                              <w:t>Объем поступлений доходов по основным источникам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468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Наименование до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449 999,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101 00000 00 0000 00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01 02000 01 0000 11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91 620,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105 00000 00 0000 00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05 02000 02 0000 11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Единый налог на вмененный доход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43 184,00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106 00000 00 0000 00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06 01020 04 0000 11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6 100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06 06022 04 0000 11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5 445,0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108 00000 00 0000 00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08 03010 01 0000 11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 500,0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111 00000 00 0000 00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11 05010 04 0000 12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6 500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11 05034 04 0000 12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Доходы от сдачи в аренду имуществ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8 200,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112 00000 00 0000 00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Платежи при пользовании природными ресурсами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12 01000 01 0000 12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Плата за негативное воздействие на окружающую среду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 900,000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114 00000 00 0000 00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114 02030 04 0000 410 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Доходы от реализации имуществ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 000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14 06012 04 0000 43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Доходы от реализации земли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 200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116 00000 00 0000 00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16 00000 00 0000 00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3 100,0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117 00000 00 0000 00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рочие неналоговые доходы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17 05040 04 0000 18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Прочие неналоговые доходы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 250,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200 00000 00 0000 00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470 830,971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202 01000 00 0000 15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4 037,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2 01001 04 0000 15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Дотации бюджетам городских округов на выравнивание бюджетной обеспеченности из краевого ФФП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2 01001 04 0000 15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Дотации бюджетам городских округов на выравнивание бюджетной обеспеченности поселений из краевого ФФП 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4 037,0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2 01003 04 0000 15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Дотации бюджетам городских округов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убсидии бюджетам субъектов Российской Федераци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муниципальных образований (межбюджетные субсидии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93 953,969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2 02088 04 0001 15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Субсидии бюджетам городских округов на обеспечение мероприятий по кап.ремонту многоквартирных домов за счет средств, поступивших от государственной корпорации Фонд содействия реформированию ЖКХ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 996,872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2 02089 04 0001 15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 929,564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2 02999 04 0000 15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Прочие субсидии бюджетам городских округов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84 027,53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202 03000 00 0000 15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372 840,00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2 03003 04 0000 15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Субвенции бюджетам  городских  округов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 100,000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2 03007 04 0000 15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6,766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2 03021 04 0000 15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Субвенции бюджетам городских округов на ежемесячное денежное вознаграждение за классное руководство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6 130,50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2 03024 04 0000 15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Субвенции бюджетам городских округов на выполнение передаваемых полномочий субъектов РФ( реализация основных общеобразовательных программ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05 846,000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2 03024 04 0000 15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Субвенции бюджетам городских округов на выполнение передаваемых полномочий субъектов РФ ( обеспечение обучающихся в младших классах   ( 1- 4 включительно ) бесплатным питанием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9 011,000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2 03024 04 0000 15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Субвенции бюджетам городских округов на выполнение передаваемых полномочий субъектов РФ ( обеспечение деятельности комиссии по делам  несовершеннолетних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895,000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2 03024 04 0000 15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460,000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2 03024 04 0000 151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604,000</w:t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2 03024 04 0000 15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650,770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2 03002 04 0000 15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Субвенции бюджетам городских округов на выполнение передаваемых полномочий субъектов РФ (проведение Всероссийской переписи населения)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10,000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2 03055 04 0000 15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4 104,100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2 03029 04 0000 15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Субвенции бюджетам городских округов на компе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 926,000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2 04025 04 0000 15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33,866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2 04034 04 0001 15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35 252,0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920 829,9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364"/>
        <w:gridCol w:w="947"/>
        <w:gridCol w:w="313"/>
        <w:gridCol w:w="798"/>
        <w:gridCol w:w="462"/>
        <w:gridCol w:w="709"/>
        <w:gridCol w:w="371"/>
        <w:gridCol w:w="1489"/>
        <w:gridCol w:w="960"/>
      </w:tblGrid>
      <w:tr>
        <w:trPr>
          <w:trHeight w:val="255" w:hRule="atLeast"/>
        </w:trPr>
        <w:tc>
          <w:tcPr>
            <w:tcW w:w="600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 муниципальному правовому акту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рсеньевского городского округ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 16 августа 2011 года  №   37-МП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16" w:hRule="atLeast"/>
        </w:trPr>
        <w:tc>
          <w:tcPr>
            <w:tcW w:w="1014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 из бюджета городского округа на 2011 год по разделам, подразделам, целевым статьям и видам расходов в соответствии с классификацией расходов бюджет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4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</w:rPr>
              <w:t>(тыс.рублей)</w:t>
            </w:r>
          </w:p>
        </w:tc>
        <w:tc>
          <w:tcPr>
            <w:tcW w:w="960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здел, подразде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левая стать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ид расход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мма</w:t>
            </w:r>
          </w:p>
        </w:tc>
        <w:tc>
          <w:tcPr>
            <w:tcW w:w="9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 491,436</w:t>
            </w:r>
          </w:p>
        </w:tc>
        <w:tc>
          <w:tcPr>
            <w:tcW w:w="9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37,00</w:t>
            </w:r>
          </w:p>
        </w:tc>
        <w:tc>
          <w:tcPr>
            <w:tcW w:w="9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37,00</w:t>
            </w:r>
          </w:p>
        </w:tc>
        <w:tc>
          <w:tcPr>
            <w:tcW w:w="9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Глава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37,00</w:t>
            </w:r>
          </w:p>
        </w:tc>
        <w:tc>
          <w:tcPr>
            <w:tcW w:w="9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37,00</w:t>
            </w:r>
          </w:p>
        </w:tc>
        <w:tc>
          <w:tcPr>
            <w:tcW w:w="9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269,00</w:t>
            </w:r>
          </w:p>
        </w:tc>
        <w:tc>
          <w:tcPr>
            <w:tcW w:w="9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269,00</w:t>
            </w:r>
          </w:p>
        </w:tc>
        <w:tc>
          <w:tcPr>
            <w:tcW w:w="9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Центральный аппара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195,00</w:t>
            </w:r>
          </w:p>
        </w:tc>
        <w:tc>
          <w:tcPr>
            <w:tcW w:w="9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195,00</w:t>
            </w:r>
          </w:p>
        </w:tc>
        <w:tc>
          <w:tcPr>
            <w:tcW w:w="9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1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86,00</w:t>
            </w:r>
          </w:p>
        </w:tc>
        <w:tc>
          <w:tcPr>
            <w:tcW w:w="9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1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86,00</w:t>
            </w:r>
          </w:p>
        </w:tc>
        <w:tc>
          <w:tcPr>
            <w:tcW w:w="9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1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,00</w:t>
            </w:r>
          </w:p>
        </w:tc>
        <w:tc>
          <w:tcPr>
            <w:tcW w:w="9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1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,00</w:t>
            </w:r>
          </w:p>
        </w:tc>
        <w:tc>
          <w:tcPr>
            <w:tcW w:w="9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 009,30</w:t>
            </w:r>
          </w:p>
        </w:tc>
        <w:tc>
          <w:tcPr>
            <w:tcW w:w="9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 009,30</w:t>
            </w:r>
          </w:p>
        </w:tc>
        <w:tc>
          <w:tcPr>
            <w:tcW w:w="9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Центральный аппара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 009,30</w:t>
            </w:r>
          </w:p>
        </w:tc>
        <w:tc>
          <w:tcPr>
            <w:tcW w:w="9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 009,30</w:t>
            </w:r>
          </w:p>
        </w:tc>
        <w:tc>
          <w:tcPr>
            <w:tcW w:w="9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дебная систем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766</w:t>
            </w:r>
          </w:p>
        </w:tc>
        <w:tc>
          <w:tcPr>
            <w:tcW w:w="9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ление (изменение ) списков кандидатов в присяжные заседатели Приморского краевого су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</w:rPr>
              <w:t>001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7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4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76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716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 5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 5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Центральный аппара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 9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 9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2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2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0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</w:rPr>
              <w:t>0200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Резервные фонды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зервный фонд местной админист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 705,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1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3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1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3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100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4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0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4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0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*</w:t>
            </w:r>
          </w:p>
        </w:tc>
      </w:tr>
      <w:tr>
        <w:trPr>
          <w:trHeight w:val="983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 051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Центральный аппара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 051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sz w:val="20"/>
              </w:rPr>
              <w:t>29 051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зервный фонд местной администр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2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4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2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sz w:val="20"/>
              </w:rPr>
              <w:t>344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8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2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311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2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311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3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120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3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120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Субвенция на обеспеч.деят.комиссии по делам несовершеннолетни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5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5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Субвенция на полномочия  по контролю за жил.фонд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0,7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0,7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Субвенция по охране тру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0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0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Реализация отдельных государственных полномочий по созданию административных комиссий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4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93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93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7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93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7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93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7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93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ЦИОНАЛЬНАЯ  ЭКОНОМ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659,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65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</w:rPr>
              <w:t>338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8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0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0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левая программа "Поддержка и развитие малого и среднего предпринимательства на территории Арсеньевского городского округа на 2009-2011 годы"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 742,7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>Жилищ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888,9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80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996,87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706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802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929,56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518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802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929,5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80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500,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80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500,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Поддержка жилищного хозя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532,9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sz w:val="20"/>
              </w:rPr>
              <w:t>2 532,9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532,9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>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 233,8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Поддержка коммунального хозя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457,3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457,3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457,3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сидии на реализацию муниципальной программ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 451,53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юджетные инвести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</w:rPr>
              <w:t>521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 451,5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325,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юджетные инвести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325,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Благоустро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 62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Уличное освеще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36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36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5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5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Озелене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16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16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</w:rPr>
              <w:t>ОБРАЗОВА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90 531,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>Дошкольное образова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6 417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Детские дошкольные учрежд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6 417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6 417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6 417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>Общее образова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4 921,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 975,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 975,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 975,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Учреждения по внешкольной работе с деть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 959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 959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 959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</w:rPr>
              <w:t>Ежемесячное денежное вознаграждение за классное руководство (за счет федерального бюджет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sz w:val="20"/>
              </w:rPr>
              <w:t>5 318,2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422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</w:rPr>
              <w:t>Ежемесячное денежное вознаграждение за классное руководство (за счет краевого бюджет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2,3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Субвенция на обеспечение бесплатным питанием детей, обучающихся в младших классах (1-4 включительно)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sz w:val="20"/>
              </w:rPr>
              <w:t>9 011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748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5 846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171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>Молодежная политика и оздоровление дет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247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1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1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20"/>
              </w:rPr>
              <w:t>431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2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2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576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>Другие вопросы в области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 945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926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Центральный аппара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926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926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91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611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611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611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40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40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</w:rPr>
              <w:t>КУЛЬТУРА  И  КИНЕМАТОГРАФ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 836,9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>Культу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 430,1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,8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бюджетными  учрежд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,86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295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295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Библиоте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878,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878,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878,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Мероприятия в сфере культуры, кинематограф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20"/>
              </w:rPr>
              <w:t>45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,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Государственная поддержка в сфере культуры, кинематограф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08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,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08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,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406,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67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16,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Центральный аппара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16,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16,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190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190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190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</w:rPr>
              <w:t>ЗДРАВООХРАНЕ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5 461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>Стационарная медицинская помощ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6 773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 02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 02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 02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Родильные дом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6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 56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6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 56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6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 56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гиональные программы модернизации здравоохранения субъектов РФ и программы модернизации учреждений, оказывающих медицинскую помощ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23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4 187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23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4 187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>Амбулаторная помощ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 841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96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96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96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Поликлиники, амбулатории, диагностические центр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1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81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1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81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1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81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гиональные программы модернизации здравоохранения субъектов РФ и программы модернизации учреждений, оказывающих медицинскую помощ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23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 065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35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23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 06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дицинская помощь в дневных стационарах всех тип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7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7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7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7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>Скорая медицинская помощ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 408,1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304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304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304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100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1063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краевого бюдже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8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1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>Другие вопросы в области здравоохран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 482,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66,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Центральный аппара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66,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66,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77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91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91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91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 48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>Пенсионное обеспече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1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1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Социальные выпл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1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</w:rPr>
              <w:t>Охрана семьи и дет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92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92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циальные выпл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926,0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9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2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Физическая культур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29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29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ссовый спор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29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29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21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21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</w:rPr>
              <w:t>Процентные платежи по долговым обязательства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21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</w:rPr>
              <w:t>Процентные платежи по муниципальному долг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5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21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5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21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сего расходов: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79 554,9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4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 - расходы за счет краевого бюджета</w:t>
            </w:r>
          </w:p>
        </w:tc>
        <w:tc>
          <w:tcPr>
            <w:tcW w:w="641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9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40"/>
        <w:gridCol w:w="900"/>
        <w:gridCol w:w="900"/>
        <w:gridCol w:w="1080"/>
        <w:gridCol w:w="900"/>
        <w:gridCol w:w="1440"/>
        <w:gridCol w:w="239"/>
      </w:tblGrid>
      <w:tr>
        <w:trPr>
          <w:trHeight w:val="1365" w:hRule="atLeast"/>
        </w:trPr>
        <w:tc>
          <w:tcPr>
            <w:tcW w:w="48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  муниципальному правовому акту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рсеньевского городского округа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т 16 августа 2011г. № 37-МПА     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91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из бюджета городского округа на 2011 год в ведомственной структуре расходов бюджета городского округа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(тыс. руб.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Сумма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Муниципальная избирательная комиссия Арсеньевского городск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Дума Арсеньевского городск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 269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269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269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19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8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онтрольно-счетная палата Арсеньевского городского окр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3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3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3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нтральный аппара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36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36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 85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60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239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89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89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Администрация городского окр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7 890,2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 721,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3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3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3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Функционирование  местной администрации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 009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 009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 009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дебная систем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76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ление (изменение ) списков кандидатов в присяжные заседатели Приморского краевого с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76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532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,766</w:t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0,00</w:t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0,00</w:t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 098,3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04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1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704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1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 156,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 156,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311,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311,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120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120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Субвенции на обеспечение деятельности комиссии по делам несовершеннолетних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13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и на выполнение государственных полномочий по контролю за использованием и сохранностью жилфонда, соблюдением правил содержания общего имущества собственников в многокварт. доме, за соответствием жилых помещений, качества и порядка предоставления ком.услуг треб.зак-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0,7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и на выполнение государственных полномочий по управлению охраной тру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1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левая программа "Поддержка и развитие малого и среднего предпринимательства на территории Арсеньевского городского округа на 2009-201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9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9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 742,76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888,9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996,87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929,56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929,5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8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8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532,9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питальный ремонт 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532,9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532,9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 233,8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457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457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457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сидии на реализацию муниципальной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451,53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451,5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325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325,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 6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3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3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держание автомобильных дорог и инженерных сооружений на них в рамках благоустро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зелен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1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 16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571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926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926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926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ультура и 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16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16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16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16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16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дравоохран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66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Другие вопросы в области здравоохран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66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66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66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66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ссовый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Управление ГО и Ч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93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93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93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7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93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Централизованная бухгалтерия учреждений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0 548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6 41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Детские дошкольные учрежд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6 41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6 41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4 469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колы всеобуч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 975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 975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 507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 507,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0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318,2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жемесячное денежное вознаграждение за классное руководство (за счет средств краевого бюджет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0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2,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85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я на обеспечение бесплатным питанием детей, обучающихся в младших классах (1-4 включительн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 011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918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5 846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60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02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1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576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 13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72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72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40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40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92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926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92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Централизованная бухгалтерия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 401,8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78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78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78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 430,1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ворцы и дома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295,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 295,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,8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,86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878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878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Мероприятия в сфере культуры, кинематографи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0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1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190,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нтрализованная бухгалте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190,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190,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Централизованная бухгалтерия учреждений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3 995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6 77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 02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 02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гиональные программы модернизации здравоохранения субъектов РФ и программы модернизации учреждений, оказывающих медицинскую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2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4 18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237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2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4 18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одильные до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 56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6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 56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 84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96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 96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81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81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гиональные программы модернизации здравоохранения субъектов РФ и программы модернизации учреждений, оказывающих медицинскую помощ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23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 06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2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 06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кор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 408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30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30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нежные выплаты медперсоналу, фельдшерско-акушерских пунктов, врачам, фельдшерам и медицинским сестрам скорой медицинской помощи за счет средств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704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нежные выплаты медперсоналу, фельдшерско-акушерских пунктов, врачам, фельдшерам и медицинским сестрам скорой медицинской помощи за счет средств краев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01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*</w:t>
            </w:r>
          </w:p>
        </w:tc>
      </w:tr>
      <w:tr>
        <w:trPr>
          <w:trHeight w:val="14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 01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нтрализованная бухгалте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91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91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Централизованная бухгалтерия учреждений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 55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 67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 67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 67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88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нтрализованная бухгалтер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88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88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 74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53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53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53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 53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2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2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2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79 554,97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 - расходы за счет краевого бюдж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>Приложение №4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правовому акту</w:t>
        <w:tab/>
        <w:tab/>
        <w:tab/>
        <w:tab/>
        <w:tab/>
        <w:tab/>
        <w:tab/>
        <w:t>Арсеньевского 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16 августа 2011 года  №37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из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 муниципальным целевым программа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смотренным к финансированию из бюджета город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в 201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2584"/>
      </w:tblGrid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тыс.руб.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грамма «Повышение безопасности дорожного движения на территории Арсеньевского городского округа на 2007-2012 годы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Программа «Сахарный диабет на 2010-2015 годы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грамма по профилактике внутрибольничных инфекций  в Арсеньевском городском округе на 2007-2011 годы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грамма «Неотложные меры борьбы с туберкулезом в городе Арсеньеве на 2008-2012 годы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грамма развития образования Арсеньевского городского округа на 2009-2012 год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8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грамма «Профилактика клещевого энцефалита в Арсеньевском городском округе на 2010-2011 годы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ограмма «Ремонт внутриквартальных заездов по Арсеньевскому городскому округу на 2009-2012 годы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</w:tr>
      <w:tr>
        <w:trPr>
          <w:trHeight w:val="84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ограмма «Поддержка и развитие малого и среднего предпринимательства на территории Арсеньевского городского округа на 2009-2011 годы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Целевая программа «Развитие и поддержка малого и среднего предпринимательства Арсеньевского городского округа» на 2011-2012 годы на период до 2015 год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825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Целевая инвестиционная программа модернизации объектов водоснабжения и водоотведения Арсеньевского городского округа на 2008-2012 год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</w:tr>
      <w:tr>
        <w:trPr>
          <w:trHeight w:val="36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Программа «Повышение эффективности объектов и сетей теплоснабжения Арсеньевского городского округа на 2011-2012 годы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6,533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 193,5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44">
    <w:name w:val="xl44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45">
    <w:name w:val="xl45"/>
    <w:basedOn w:val="Normal"/>
    <w:qFormat/>
    <w:pPr>
      <w:spacing w:before="280" w:after="280"/>
    </w:pPr>
    <w:rPr>
      <w:sz w:val="32"/>
      <w:szCs w:val="3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41:00Z</dcterms:created>
  <dc:creator>IRINABB</dc:creator>
  <dc:description/>
  <cp:keywords/>
  <dc:language>en-US</dc:language>
  <cp:lastModifiedBy>Zoya</cp:lastModifiedBy>
  <dcterms:modified xsi:type="dcterms:W3CDTF">2011-08-30T22:25:00Z</dcterms:modified>
  <cp:revision>86</cp:revision>
  <dc:subject/>
  <dc:title/>
</cp:coreProperties>
</file>