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 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авительства Примор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«Приложение № 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 проведения краевого конкурса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 лучшую постановку работы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 охране труда в Приморского кра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конкурса на лучшую</w:t>
        <w:br/>
        <w:t xml:space="preserve">постановку работы по охране труда в номин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Приморского края по постановк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ирования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ИЧ-инфекции»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785"/>
      </w:tblGrid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"/>
        <w:gridCol w:w="1560"/>
        <w:gridCol w:w="1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"/>
                <w:sz w:val="28"/>
                <w:szCs w:val="28"/>
              </w:rPr>
              <w:t xml:space="preserve">Наличие «Корпоративной программы </w:t>
            </w:r>
            <w:r>
              <w:rPr>
                <w:rFonts w:eastAsia="MS Mincho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у</w:t>
            </w:r>
            <w:r>
              <w:rPr>
                <w:rFonts w:eastAsia="MS Mincho"/>
                <w:sz w:val="28"/>
                <w:szCs w:val="28"/>
              </w:rPr>
              <w:t>крепления здоровья» в организации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8&gt;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9&gt;</w:t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tbl>
      <w:tblPr>
        <w:tblW w:w="989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480"/>
        <w:gridCol w:w="104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_______________      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left="0" w:right="0"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&gt;   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3&gt;  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4&gt;   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5&gt; 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6&gt; 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7&gt; 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8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копия документа, подтверждающего наличие </w:t>
      </w:r>
      <w:r>
        <w:rPr>
          <w:rFonts w:eastAsia="Times New Roman" w:cs="Times New Roman"/>
          <w:b w:val="false"/>
          <w:bCs w:val="false"/>
          <w:color w:val="auto"/>
          <w:kern w:val="0"/>
          <w:position w:val="0"/>
          <w:sz w:val="24"/>
          <w:sz w:val="24"/>
          <w:szCs w:val="24"/>
          <w:vertAlign w:val="baseline"/>
          <w:lang w:val="ru-RU" w:eastAsia="ru-RU" w:bidi="ar-SA"/>
        </w:rPr>
        <w:t>корпоративной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программы укрепления здоровья или копия программы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9&gt;  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11&gt; </w:t>
      </w:r>
      <w:r>
        <w:rPr/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12&gt;  </w:t>
      </w:r>
      <w:r>
        <w:rPr/>
        <w:t xml:space="preserve">копия </w:t>
      </w:r>
      <w:r>
        <w:rPr>
          <w:rFonts w:eastAsia="MS Mincho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13&gt; </w:t>
      </w:r>
      <w:r>
        <w:rPr/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567" w:gutter="0" w:header="567" w:top="1126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5:00Z</dcterms:created>
  <dc:creator>APKUser</dc:creator>
  <dc:description/>
  <dc:language>en-US</dc:language>
  <cp:lastModifiedBy>Васильевич Попов Вячеслав</cp:lastModifiedBy>
  <cp:lastPrinted>2020-06-22T01:10:00Z</cp:lastPrinted>
  <dcterms:modified xsi:type="dcterms:W3CDTF">2023-09-14T04:20:08Z</dcterms:modified>
  <cp:revision>1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