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6358" w:right="-8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6358" w:right="-8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ят  Думой Арсеньевского городского  округа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25 апреля 2018 г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2 июля 2013 года № 48-МПА «Положение о порядке организации и осуществления муниципального жилищного контроля на территории 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02 июля 2013 года № 48-МПА «Положение о порядке организации и осуществления муниципального жилищного контроля на территории Арсеньевского городского округа» изменения, дополнив раздел 3 пунктами «3.8», «3.9», «3.10», «3.11» следующего содержания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3.8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уполномоченный орган муниципального жилищ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9. В целях профилактики нарушений обязательных требований уполномоченный орган, осуществляющий муниципальный жилищный контроль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обеспечивает размещение на официальном сайте администрации Арсеньевского городского округа в информационно-коммуникационной сети Интернет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осуществляе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уполномоченный орган муниципального жилищного контроля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6"/>
          <w:szCs w:val="26"/>
        </w:rPr>
        <w:t>3) обеспечивает регулярное (не реже одного раза в год) обобщение практики осуществления муниципального жилищного контроля и размещение на официальном сайте администрации Арсеньевского городского округа в информационно-коммуникационной сети Интернет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) выдает предостережения о недопустимости нарушения обязательных требований в соответствии с пунктами 3.10 - 3.11 Положения, если иной порядок не установлен федеральным законом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0. При условии, что иное не установлено федеральным законом, при наличии у уполномоченного органа муниципального жилищ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, и если юридическое лицо, индивидуальный предприниматель ранее не привлекались к ответственности за нарушение соответствующих требований, уполномоченный орган муниципального жилищного контроля объявляет юридическому лицу, индивидуальному предпринимателю предостережение о недопустимости нарушения обязательных требований и предлагает юридическому лицу,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уполномоченный орган муниципального жилищного контроля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11. Предостережение о недопустимости нарушения обязательных требований должно содержать указания на соответствующие обязательные требования, нормативный правовой акт, их предусматривающий, а также информацию о том, какие конкретно действия (бездействие) юридического лица, индивидуального предпринимателя могут привести или приводят к нарушению этих требований.».</w:t>
      </w:r>
    </w:p>
    <w:p>
      <w:pPr>
        <w:pStyle w:val="Normal"/>
        <w:spacing w:lineRule="auto" w:line="36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  А.В. Кова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  27   »  апреля   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0  - МП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4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2:00Z</dcterms:created>
  <dc:creator>Secr</dc:creator>
  <dc:description/>
  <cp:keywords/>
  <dc:language>en-US</dc:language>
  <cp:lastModifiedBy>Кубанова Елена Николаевна</cp:lastModifiedBy>
  <dcterms:modified xsi:type="dcterms:W3CDTF">2018-04-27T05:35:00Z</dcterms:modified>
  <cp:revision>4</cp:revision>
  <dc:subject/>
  <dc:title/>
</cp:coreProperties>
</file>