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ЫЙ ПРАВОВОЙ АКТ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МОРСКОГО КРАЯ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 xml:space="preserve">Принят Думой Арсеньевского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городского округа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28 мая 2025 года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Арсеньевского городского округа от 15 марта 2013 года № 30-МПА 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>«Правила землепользования и застройки Арсеньевского городского округа»</w:t>
      </w:r>
    </w:p>
    <w:p>
      <w:pPr>
        <w:pStyle w:val="Heading"/>
        <w:ind w:right="-87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pacing w:lineRule="auto" w:line="192"/>
        <w:ind w:right="-85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нести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 Статью 17.1 «Карта зон с особыми условиями использования территории, сведения о которых внесены в Единый государственный реестр недвижимости» изложить в редакции приложения к настоящему муниципальному правовому акту Арсеньев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 Пункт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статьи 17.2 изложить в следующей редакции «Ограничения использования земельных участков, расположенных в границах санитарно-защитной зоны для объекта АО «Арсеньевская компания «Прогресс» имени Н.И. Сазыкина» (Решение Управления Федеральной службы по надзору в сфере защиты прав потребителей и благополучия человека по Приморскому краю от 18.01.2023 №  72-СЗЗ «Об изменении санитарно-защитной зоны для объекта АО «Арсеньевская компания «Прогресс» имени Н.И. Сазыкина»), санитарно-защитной зоны Арсеньевского завода железобетонных изделий (Решение Управления Федеральной службы по надзору в сфере защиты прав потребителей и благополучия человека по Приморскому краю от 28.01.2025 г. № 114-СЗЗ «Об установлении санитарно-защитной зоны для Арсеньевского завода железобетонных изделий»), согласно которым не допускается использование земельных участков в границах указанной санитарно-защитной зоны в целях:»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5"/>
          <w:szCs w:val="25"/>
        </w:rPr>
      </w:pPr>
      <w:r>
        <w:rPr>
          <w:sz w:val="26"/>
          <w:szCs w:val="26"/>
        </w:rPr>
        <w:t xml:space="preserve">1.3 Исключить из основных видов разрешенного использования и включить в условно разрешенные виды использования в статье 20 «Градостроительные регламенты общественно-деловых зон. Виды и состав общественно-деловых зон» в территориальных зонах </w:t>
      </w:r>
      <w:r>
        <w:rPr>
          <w:sz w:val="25"/>
          <w:szCs w:val="25"/>
        </w:rPr>
        <w:t>«ОД1. Зона делового, общественного и коммерческого назначения», «ОД2. Зона центра местного (районного) значения», «ОД3. Зона общественно-транспортная» строки следующего содержания:</w:t>
      </w:r>
    </w:p>
    <w:p>
      <w:pPr>
        <w:pStyle w:val="Normal"/>
        <w:spacing w:lineRule="auto" w:line="36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19"/>
        <w:gridCol w:w="4797"/>
        <w:gridCol w:w="86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ки д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ятий спортом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5.1.3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</w:t>
        <w:tab/>
        <w:t>Настоящий муниципальный правовой акт вступает в силу после его официального обнародования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6"/>
          <w:szCs w:val="26"/>
        </w:rPr>
        <w:t>Врио Главы городского округа                                                                          С.С. Угар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«29» мая 2025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№  </w:t>
      </w:r>
      <w:r>
        <w:rPr>
          <w:sz w:val="25"/>
          <w:szCs w:val="25"/>
        </w:rPr>
        <w:t>140 - МП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24" w:hanging="102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6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064" w:hanging="180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lang w:val="ru-RU" w:bidi="ar-SA"/>
    </w:rPr>
  </w:style>
  <w:style w:type="character" w:styleId="Style11">
    <w:name w:val="Заголово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09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0:38:00Z</dcterms:created>
  <dc:creator>ARXITEKTURA</dc:creator>
  <dc:description/>
  <cp:keywords/>
  <dc:language>en-US</dc:language>
  <cp:lastModifiedBy>duma</cp:lastModifiedBy>
  <cp:lastPrinted>2025-05-28T17:14:00Z</cp:lastPrinted>
  <dcterms:modified xsi:type="dcterms:W3CDTF">2025-05-29T00:38:00Z</dcterms:modified>
  <cp:revision>2</cp:revision>
  <dc:subject/>
  <dc:title>РАСПОРЯЖЕНИЕ</dc:title>
</cp:coreProperties>
</file>