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пре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351" w:right="-132" w:hanging="2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8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укрепл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енне-летний период 2016 год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656" w:leader="none"/>
        </w:tabs>
        <w:spacing w:lineRule="auto" w:line="360"/>
        <w:ind w:left="0" w:right="-45" w:firstLine="748"/>
        <w:rPr/>
      </w:pPr>
      <w:r>
        <w:rPr>
          <w:sz w:val="28"/>
          <w:szCs w:val="28"/>
        </w:rPr>
        <w:t xml:space="preserve">Для предотвращения пожаров в весенне-летний период 2016 года, в целях защиты жизни и здоровья населения городского округа, сохранения материальных ценностей,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предприятий, организаций, учреждений независимо от форм собственности в срок до 16 апреля 2016 год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беспечить очистку территорий, прилегающих к производственным зданиям, жилым домам, гостиницам, общежитиям, зданиям с круглосуточным и массовым пребыванием людей, от мусора, сухой травы и других прочих материалов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свободить противопожарные разрывы и дороги между зданиями от складируемого оборудования, травы, несанкционированных стоянок автомобилей и гаражей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Руководителям МАУ ЦТО «Салют» и ГБУЗ «Краевой противотуберкулезный диспансер № 1» очистить минерализованные полосы, убрать весь хвойный подрост и пожароопасный подлесок, валежники и другие лесные горючие материалы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беспечить условия для беспрепятственного подъезда к водоисточникам противопожарной и аварийно-спасательной техники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При уборке территории не допускать сжигания мусора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беспечить беспрепятственный подъезд пожарных машин к пожарным гидрантам и водоемам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беспечить наличие и доступность первичных средств пожаротушения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 xml:space="preserve">Провести обследование и ремонт системы энергоснабже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Руководителям управляющих компаний и ТСЖ в срок до 15 апреля 2016 год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чистить от посторонних и горючих предметов чердачные, подвальные помещения, помещения электрощитовых, лифтерных, пути эвакуации и места общего пользования в обслуживаемых зданиях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Закрыть свободный доступ в чердачные, подвальные и другие технические помещения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Провести остекление окон чердачных и технических этажей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рганизовать систематическую работу по обучению рабочих и служащих предприятий мерам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 xml:space="preserve">Рекомендовать отделу надзорной деятельности г. Арсеньева (Высоцкий) организовать доведение до населения мер по предупреждению пожаров и первичных мер пожарной безопасности.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4. Руководителям предприятий, учреждений и организаций независимо от форм собственности, имеющим   пожарные   гидранты    и    водоемы, в  срок  до  15 апреля 2016 года провести ревизию и ремонтно-восстановительные работы сетей наружного противопожарного водопровода, пожарных водоемов и обеспечить их надежную эксплуатац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есс-службе организационного управления администрации Арсеньевского городского округа организовать проведение информационной кампании среди населения, направленной на необходимость соблюдения правил пожарной безопасности в лесах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рганизационному управлению администрации Арсеньевского городского округа (Сквориков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городского округа А.А. Бронц.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округа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23:00Z</dcterms:created>
  <dc:creator>Зоя Герасимова</dc:creator>
  <dc:description/>
  <cp:keywords/>
  <dc:language>en-US</dc:language>
  <cp:lastModifiedBy>Кубанова Елена Николаевна</cp:lastModifiedBy>
  <cp:lastPrinted>2016-04-12T11:32:00Z</cp:lastPrinted>
  <dcterms:modified xsi:type="dcterms:W3CDTF">2016-04-15T05:40:00Z</dcterms:modified>
  <cp:revision>23</cp:revision>
  <dc:subject/>
  <dc:title> </dc:title>
</cp:coreProperties>
</file>