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отмене на территории Арсеньев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 улучшением погодных условий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тменить на территории Арсеньевского городского округа режим повышенной готовности с 18.00 02 декабр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Признать утратившим силу постановление администрации Арсеньевского городского округа от 19 ноября 2021 года № 568-па «О введении на территории Арсеньевского городского округа режима повышенной готов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2:00Z</dcterms:created>
  <dc:creator>Зоя Герасимова</dc:creator>
  <dc:description/>
  <cp:keywords/>
  <dc:language>en-US</dc:language>
  <cp:lastModifiedBy>Герасимова Зоя Николаевна</cp:lastModifiedBy>
  <cp:lastPrinted>2021-12-02T11:55:00Z</cp:lastPrinted>
  <dcterms:modified xsi:type="dcterms:W3CDTF">2021-12-02T05:59:00Z</dcterms:modified>
  <cp:revision>7</cp:revision>
  <dc:subject/>
  <dc:title> </dc:title>
</cp:coreProperties>
</file>